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SSESSMENT SHEET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  <w:tab/>
        <w:t xml:space="preserve">                     </w:t>
      </w:r>
      <w:r>
        <w:rPr>
          <w:sz w:val="20"/>
          <w:szCs w:val="20"/>
        </w:rPr>
        <w:t>3 pts if away on business, advertized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pts for personal reasons, adv. prior to class</w:t>
      </w:r>
    </w:p>
    <w:p>
      <w:pPr>
        <w:pStyle w:val="Heading5"/>
        <w:rPr/>
      </w:pPr>
      <w:r>
        <w:rPr>
          <w:sz w:val="20"/>
          <w:szCs w:val="20"/>
        </w:rPr>
        <w:tab/>
        <w:tab/>
        <w:tab/>
        <w:t>5 pts if unexcused prior to class or missed 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ittaya Ngampradit – MAKING PRESENTATIONS </w:t>
      </w:r>
      <w:r>
        <w:rPr>
          <w:rFonts w:cs="Arial" w:ascii="Arial" w:hAnsi="Arial"/>
          <w:b/>
          <w:bCs/>
          <w:sz w:val="22"/>
          <w:szCs w:val="22"/>
        </w:rPr>
        <w:t>do not include in your sc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dřej Jarůšek – ANCIENT RITUALS &amp; CEREMONI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islav Miština – GRAFFITTI AS 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dřej Kaňa – A SHORT INTRODUCTION TO THE WORLD OF COFFE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ávid Kudláč – CONCEPT 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a Jeníková – YOGA EXPERI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uzana Šedivcová – J.R.R. TOLKIEN. A BIOGRAPH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mona Ňukovičová – SOME FACTS ABOUT HUMAN BOD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ana Lognierová – FOOD WAS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a Mrázová – EASTER AND THE STORY BEHIND 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arek Ševela – MUSIC PRODUCTION </w:t>
      </w:r>
      <w:r>
        <w:rPr>
          <w:rFonts w:cs="Arial" w:ascii="Arial" w:hAnsi="Arial"/>
          <w:bCs/>
          <w:sz w:val="22"/>
          <w:szCs w:val="22"/>
          <w:lang w:val="en-US"/>
        </w:rPr>
        <w:t>&amp; AUDIO ENGINEERING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Nikola Weiglová – SCOUTING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rtin Slezák - POPPING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mona Trembecká – COLOUR PSYCHOLOG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clav Matějíček – COUNTER STRIKE. GLOBAL OFFENSIV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ederika Ratkovičová - DREAM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ub Kolář – BASS GUIT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2"/>
          <w:szCs w:val="22"/>
        </w:rPr>
        <w:t>Jakub Klíma – SUBCULTURES: FOOTBALL FA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7:00Z</dcterms:created>
  <dc:creator>Tomek</dc:creator>
  <dc:description/>
  <dc:language>en-US</dc:language>
  <cp:lastModifiedBy>Kateřina Tomková</cp:lastModifiedBy>
  <cp:lastPrinted>2015-04-27T09:05:00Z</cp:lastPrinted>
  <dcterms:modified xsi:type="dcterms:W3CDTF">2015-04-27T07:07:00Z</dcterms:modified>
  <cp:revision>2</cp:revision>
  <dc:subject/>
  <dc:title>SPOKEN FLUENCY                         SPRING 2008</dc:title>
</cp:coreProperties>
</file>