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ASSESSMENT SHEET C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pts difference between them if you heard 16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pts difference between them if you heard 12-15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were present to 9-11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5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6pts gap if you heard 7, 7pts gap if you heard 6, 8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/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24"/>
          <w:u w:val="single"/>
        </w:rPr>
        <w:t xml:space="preserve">-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  <w:tab/>
        <w:t xml:space="preserve">                     </w:t>
      </w:r>
      <w:r>
        <w:rPr>
          <w:sz w:val="20"/>
          <w:szCs w:val="20"/>
        </w:rPr>
        <w:t>3 pts if away on business, advertized prior to class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pts for personal reasons, adv. prior to class</w:t>
      </w:r>
    </w:p>
    <w:p>
      <w:pPr>
        <w:pStyle w:val="Heading5"/>
        <w:rPr/>
      </w:pPr>
      <w:r>
        <w:rPr>
          <w:sz w:val="20"/>
          <w:szCs w:val="20"/>
        </w:rPr>
        <w:tab/>
        <w:tab/>
        <w:tab/>
        <w:t>5 pts if unexcused prior to class or missed presentation 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Jakub Kiššík - CORVIDA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Štěpán Hrobař – FIXED GEAR BIK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Anastasia Kehayova – DANCE TRADITIONS IN BULGARI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Šárka Nováková – THE GYPSYWOOD PLAYERS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abina Pilchová – CREATIVITY AND THE DARK SIDE OF GENIU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Chiara Anna Palladino – ARCI BURGENTI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rtin Gorčák – AIKIDO=THE ART OF PEA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abriella Nappo – THE MOJOCA STREET ART FESTIVA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ikola Kupčíková – THE CRACK GENERA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ika Göthová – BEAUT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ateřina Adámková – FORENSIC IDENTIFICA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tra Nečasová – THE HAKUSAN GEOTRAI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ukáš Hančar - ISRA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10:00Z</dcterms:created>
  <dc:creator>Tomek</dc:creator>
  <dc:description/>
  <dc:language>en-US</dc:language>
  <cp:lastModifiedBy>Tomek</cp:lastModifiedBy>
  <cp:lastPrinted>2013-02-13T14:09:00Z</cp:lastPrinted>
  <dcterms:modified xsi:type="dcterms:W3CDTF">2015-05-01T11:10:00Z</dcterms:modified>
  <cp:revision>2</cp:revision>
  <dc:subject/>
  <dc:title>SPOKEN FLUENCY                         SPRING 2008</dc:title>
</cp:coreProperties>
</file>