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ASSESSMENT SHEET D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5 pts if unexcused prior to class or missed presen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/>
      </w:pPr>
      <w:r>
        <w:rPr>
          <w:bCs/>
          <w:szCs w:val="28"/>
        </w:rPr>
        <w:t>Anastasia Smirnova – LEARNING LANGU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lana Žižková – A SERIES OF UNFORTUNATE WORK EVENTS </w:t>
      </w:r>
    </w:p>
    <w:p>
      <w:pPr>
        <w:pStyle w:val="Heading5"/>
        <w:rPr/>
      </w:pPr>
      <w:r>
        <w:rPr>
          <w:bCs/>
          <w:szCs w:val="28"/>
        </w:rPr>
        <w:t>Emil Svoboda – ANCIENT GREEK MYTHOLOGY</w:t>
      </w:r>
    </w:p>
    <w:p>
      <w:pPr>
        <w:pStyle w:val="Heading5"/>
        <w:rPr/>
      </w:pPr>
      <w:r>
        <w:rPr>
          <w:bCs/>
          <w:szCs w:val="28"/>
        </w:rPr>
        <w:t>Monika Zelinková – SCOLI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Mária Kopecká – </w:t>
      </w:r>
      <w:r>
        <w:rPr>
          <w:rFonts w:cs="Arial" w:ascii="Arial" w:hAnsi="Arial"/>
        </w:rPr>
        <w:t>BEAUTIFUL MATHEMATICS: PRACTICAL GEOMETRY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Adéla Červenková - PROCRASTINATION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Matej Goláň - CROSSFIT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Matouš Straka – INLINE SKATING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Klára Sedláčková – MY TRAVELS ACROSS FINLAND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Adriána Andrašová – FRENCH THEATRE GROUP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Martina Kucháriková – 3 BEVERAGES OF BRNO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Jana Krejčířová – JACK RUSSEL TERRIER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Anna Katreniaková – THE UNKNOWN WORLD OF THE EAST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Patrícía Iliašová – MY PORTUGUESE STUDIES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Kyriaki Matsangou – 12 OLYMPIAN GODS AND GODESSES </w:t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onika Bursáková – ANIMAL WELFARE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3:00Z</dcterms:created>
  <dc:creator>Tomek</dc:creator>
  <dc:description/>
  <dc:language>en-US</dc:language>
  <cp:lastModifiedBy>Tomek</cp:lastModifiedBy>
  <cp:lastPrinted>2013-02-13T14:09:00Z</cp:lastPrinted>
  <dcterms:modified xsi:type="dcterms:W3CDTF">2015-05-01T11:33:00Z</dcterms:modified>
  <cp:revision>2</cp:revision>
  <dc:subject/>
  <dc:title>SPOKEN FLUENCY                         SPRING 2008</dc:title>
</cp:coreProperties>
</file>