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Една българска ро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shd w:fill="FFFFFF" w:val="clear"/>
          <w:lang w:val="bg-BG"/>
        </w:rPr>
      </w:pP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Добър вечер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приятелю млад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добър вечер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другарю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Добре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дошъл в нашия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град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добре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дошъл в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ългария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.</w:t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Вземи във тоз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хубав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ден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shd w:fill="FFFFFF" w:val="clear"/>
          <w:lang w:val="bg-BG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едн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ългарска роз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от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мен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Нека тя да ти разкаже с ароматния с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глас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алкан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, з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морето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и за всичк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с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(всички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с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).</w:t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И когато приятелю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 xml:space="preserve"> млад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и когато другарю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си тръгнеш ти от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шия град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си тръгнеш ти от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ългария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.</w:t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Вземи във оня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хуб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  <w:lang w:val="bg-BG"/>
        </w:rPr>
        <w:t>а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в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ден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shd w:fill="FFFFFF" w:val="clear"/>
          <w:lang w:val="bg-BG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едн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ългарска роз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от мен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Нека тя да ти напомня с ароматния с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глас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алкан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, з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морето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и за всичк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с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(всички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с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).</w:t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И не забравяй нито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ден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таз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ългарска роз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...и мен</w:t>
      </w:r>
      <w:r>
        <w:rPr>
          <w:rFonts w:cs="Times New Roman" w:ascii="Times New Roman" w:hAnsi="Times New Roman"/>
          <w:sz w:val="36"/>
          <w:szCs w:val="36"/>
          <w:shd w:fill="FFFFFF" w:val="clear"/>
          <w:lang w:val="bg-BG"/>
        </w:rPr>
        <w:t>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Нека тя да ти напомня с ароматния с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глас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Балкан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, за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морето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и за всичк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с</w:t>
      </w:r>
      <w:r>
        <w:rPr>
          <w:rStyle w:val="Appleconvertedspace"/>
          <w:rFonts w:cs="Times New Roman" w:ascii="Times New Roman" w:hAnsi="Times New Roman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(за всичк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с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, всички </w:t>
      </w:r>
      <w:r>
        <w:rPr>
          <w:rFonts w:cs="Times New Roman" w:ascii="Times New Roman" w:hAnsi="Times New Roman"/>
          <w:color w:val="FFFFFF"/>
          <w:sz w:val="36"/>
          <w:szCs w:val="36"/>
          <w:shd w:fill="FFFFFF" w:val="clear"/>
        </w:rPr>
        <w:t>нас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44:00Z</dcterms:created>
  <dc:creator>Martinková</dc:creator>
  <dc:description/>
  <dc:language>en-US</dc:language>
  <cp:lastModifiedBy>Martinková</cp:lastModifiedBy>
  <dcterms:modified xsi:type="dcterms:W3CDTF">2015-02-13T19:49:00Z</dcterms:modified>
  <cp:revision>1</cp:revision>
  <dc:subject/>
  <dc:title/>
</cp:coreProperties>
</file>