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r-HR"/>
        </w:rPr>
        <w:t>AKUZAT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Volimo gledati južnoameričke sapun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tavila sam torbu pod drvenu stoli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e razumijem stranog student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U dućanu moramo kupiti maslinovo ulj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Idem na zračnu luku po moju/svoju cu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Rado slušam tradicijonalni jaz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Uz visoku temperaturu me i cijelo grlo bol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Nisam dugo gledala zanimljive dokumentarc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Je li ti se sviđa crni rižot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Morate proći kroz glavni tr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Na sreću smo sad mimo centar gra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Kakav poklon imate za mlađeg bra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letili smo brzo niz široke stepen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a slici možete vidjeti cijelu obitel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Voliš li jesti bijeli lu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oramo vam staviti na ruku novi gip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ipremila sam se za današnju nastav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upi novu maskaru za duže trepavic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Boli me cijela kralježnica i obje no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tavite izraze u odgovarajući padež jednine i množin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Vidim: </w:t>
        <w:tab/>
        <w:t xml:space="preserve">mala djevojka –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>malu djevojku, male djevojk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Ne razumijem:</w:t>
      </w:r>
      <w:r>
        <w:rPr>
          <w:rFonts w:cs="Times New Roman" w:ascii="Times New Roman" w:hAnsi="Times New Roman"/>
          <w:sz w:val="24"/>
          <w:lang w:val="bs-BA"/>
        </w:rPr>
        <w:tab/>
        <w:t>stari djed – starog djega, stare djedov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rugi jezik – drugi jezik, druge jezik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ovi susjed – novog susjeda, nove susjed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adašnja muzika – sadašnju muziku, sadašnje muzik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zanimljivi komentar – zanimljiv komentar, zanimljive komentar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osadna priča – dosadnu priču, dosadne prič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rabar čovjek – hrabrog čovjeka, hrabre ljude</w:t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arodna pjesma – narodnu pjesmu, narodne pjes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5:00Z</dcterms:created>
  <dc:creator>Krejcova, Gabriela</dc:creator>
  <dc:description/>
  <dc:language>en-US</dc:language>
  <cp:lastModifiedBy>Linda</cp:lastModifiedBy>
  <dcterms:modified xsi:type="dcterms:W3CDTF">2015-05-12T19:15:00Z</dcterms:modified>
  <cp:revision>2</cp:revision>
  <dc:subject/>
  <dc:title/>
</cp:coreProperties>
</file>