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Úvod do studia jazyka pro cizince 20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Objasněte následující termíny (můžete i jednoslovně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ysémie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onomatopoei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jek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ě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ymologi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á češtin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ng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zu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ularia tantum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tná skladb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onant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bia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fektiv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zionalismu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evia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Vyjmenujte východoslovanské jazyk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a) Vyjmenujte alespoň tři lingvistické časopisy o češtině, které znáte, b) stručně je charakterizuj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Vyjmenujte všechny kodifikační příručky češtiny a uveďte rok jejich vydání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Napište několik základních informací o Pražském lingvistickém kroužku (období působení, hlavní představitele, teoretické zaměření ad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 Objasněte rozdíl mezi strukturními a nestrukturními útvary národního jazyka a vysvětlete, co je strukturní/nestrukturní jazykový útva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Vyjmenujte všechny slovesné gramatické kategor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7:00Z</dcterms:created>
  <dc:creator>Zuzana Děngeová</dc:creator>
  <dc:description/>
  <cp:keywords/>
  <dc:language>en-US</dc:language>
  <cp:lastModifiedBy>Dengeova</cp:lastModifiedBy>
  <dcterms:modified xsi:type="dcterms:W3CDTF">2015-05-06T11:57:00Z</dcterms:modified>
  <cp:revision>2</cp:revision>
  <dc:subject/>
  <dc:title>Úvod do studia jazyka pro cizince 2015</dc:title>
</cp:coreProperties>
</file>