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lang w:val="en-GB"/>
        </w:rPr>
        <w:t>……………………………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.. Course Feedback Form               </w:t>
      </w:r>
      <w:r>
        <w:rPr>
          <w:rFonts w:cs="Arial Narrow" w:ascii="Arial Narrow" w:hAnsi="Arial Narrow"/>
          <w:b/>
          <w:lang w:val="en-GB"/>
        </w:rPr>
        <w:t>Date: …………………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ab/>
        <w:tab/>
        <w:tab/>
        <w:tab/>
        <w:t xml:space="preserve">        Teacher: 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.  Reason for the course participation: (you can tick more possibilities)         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compulsory course</w:t>
        <w:tab/>
        <w:t xml:space="preserve">   </w:t>
        <w:tab/>
        <w:tab/>
        <w:t>b) optional course; need to improve my language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) optional course; interest</w:t>
        <w:tab/>
        <w:t xml:space="preserve">  </w:t>
        <w:tab/>
        <w:t xml:space="preserve"> d) recommended by colleagues 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other (please, specify)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What were your expectations of the course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2.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) not at all     b) partly       c) more or less yes        d)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necessary, specify: 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urse content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total amount of materials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ory 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practical exercises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individual work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 work in groups </w:t>
        <w:tab/>
        <w:tab/>
        <w:tab/>
        <w:t>too much     sufficient      little      insufficien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6.  online work (e.g. IS, peer-review)</w:t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IV. Seminars content:   Would you change the seminars content in any way? If so, how?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V.  Course balance: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. Would you change the ratio among particular course parts? If so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) theory   </w:t>
        <w:tab/>
        <w:tab/>
        <w:tab/>
        <w:tab/>
        <w:t xml:space="preserve">more   /   less 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) practical exercises</w:t>
        <w:tab/>
        <w:tab/>
        <w:tab/>
        <w:t>more   /  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) individual work  </w:t>
        <w:tab/>
        <w:tab/>
        <w:tab/>
        <w:t>more   /   less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) work in groups</w:t>
        <w:tab/>
        <w:tab/>
        <w:tab/>
        <w:t xml:space="preserve">more   /   less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online work (e.g. IS, peer-review)</w:t>
        <w:tab/>
        <w:t>more   /  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Would you change the ratio, the number or the order among seminars? If so, how?  …………………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. Teaching: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heory and practical activities are usually presented in a clear and balanced way for the whole group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) teaching (theory and practical activities) usually focuses on the most advanced students in the group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) teaching (theory and practical activities) usually focuses on the weakest students in the group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) theory and practical activities are not adjusted to the needs of the group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 Were there any strong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2. Where there any weak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. Have you learnt anything in the course? If so, could you specify it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 Would you recommend the course to your colleagues? If so, wh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Other comment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0:00Z</dcterms:created>
  <dc:creator>cjv</dc:creator>
  <dc:description/>
  <dc:language>en-US</dc:language>
  <cp:lastModifiedBy>Skola Pohorelice</cp:lastModifiedBy>
  <dcterms:modified xsi:type="dcterms:W3CDTF">2015-05-21T11:10:00Z</dcterms:modified>
  <cp:revision>2</cp:revision>
  <dc:subject/>
  <dc:title>Hodnocení kurzu EFFECTIVE PUBLIC SPEAKING</dc:title>
</cp:coreProperties>
</file>