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7  – </w:t>
      </w:r>
      <w:r>
        <w:rPr>
          <w:rFonts w:cs="Arial Narrow" w:ascii="Arial Narrow" w:hAnsi="Arial Narrow"/>
          <w:b/>
          <w:sz w:val="44"/>
          <w:szCs w:val="44"/>
        </w:rPr>
        <w:t>Accommodation Abroad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 Answer Key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44"/>
          <w:szCs w:val="44"/>
          <w:lang w:val="en-GB"/>
        </w:rPr>
      </w:pPr>
      <w:r>
        <w:rPr>
          <w:rFonts w:cs="Arial Narrow" w:ascii="Arial Narrow" w:hAnsi="Arial Narrow"/>
          <w:b/>
          <w:i/>
          <w:color w:val="000000"/>
          <w:sz w:val="44"/>
          <w:szCs w:val="4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4  Listen to the dialogues below and fill in the blanks with the missing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Hello, I was wondering if I could talk with the apartment manager.</w:t>
        <w:br/>
        <w:t>B: I am the apartment manager. How can I help you?</w:t>
        <w:br/>
        <w:t>A: I was wondering if the apartment on Main Street is still available.</w:t>
        <w:br/>
        <w:t>B: Yes, it's still vacant. Are you interested in seeing it?</w:t>
        <w:br/>
        <w:t>A: Yes, I would love to see the apartment.</w:t>
        <w:br/>
        <w:t>B: I will be at the apartment today at 6:00. Can you make it?</w:t>
        <w:br/>
        <w:t>A: Yes, I can be there at 6.</w:t>
        <w:br/>
        <w:t>B: Great. I'll see you at 6. Do you know where it is?</w:t>
        <w:br/>
        <w:t>A: Yes, I have a friend who lives in that neighborhood.</w:t>
        <w:br/>
        <w:t>B: I'll be bringing an application form.</w:t>
        <w:br/>
        <w:t>A: OK, should I bring anything with me?</w:t>
        <w:br/>
        <w:t>B: No. I might need to see your ID card, but that's about it.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://www.eslfast.com/robot/topics/apartment/1apartment01.ht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br/>
      </w:r>
      <w:r>
        <w:rPr>
          <w:sz w:val="24"/>
          <w:szCs w:val="24"/>
        </w:rPr>
        <w:t>A: Hello, this is Albert.</w:t>
        <w:br/>
        <w:t>B: Hi. I'm Jack. You called about the room for rent. Are you still interested?</w:t>
        <w:br/>
        <w:t>A: Yes, I am.</w:t>
        <w:br/>
        <w:t>B: I was wondering if I could ask you a couple of questions.</w:t>
        <w:br/>
        <w:t>A: Shoot.</w:t>
        <w:br/>
        <w:t>B: I just want to be sure that we get along.</w:t>
        <w:br/>
        <w:t>A: I agree with you 100 percent--we must get along.</w:t>
        <w:br/>
        <w:t>B: Are you a party animal?</w:t>
        <w:br/>
        <w:t>A: Oh, no. I'm a very quiet person.</w:t>
        <w:br/>
        <w:t>B: Great! Next: Are you neat or are you a slob?</w:t>
        <w:br/>
        <w:t>A: I'm a pretty neat person.</w:t>
        <w:br/>
        <w:t>B: Are you a night owl or a day person?</w:t>
        <w:br/>
        <w:t>A: Early to bed, early to rise.</w:t>
        <w:br/>
        <w:t>B: Finally, do you smoke?</w:t>
        <w:br/>
        <w:t>A: Actually, I quit smoking four years ago.</w:t>
        <w:br/>
        <w:t>B: Excellent answers. Do you have any questions for me?</w:t>
        <w:br/>
        <w:t>A: Just one: Is there a parking lot?</w:t>
        <w:br/>
        <w:t>B: Unfortunately, you have to park in the street.</w:t>
        <w:br/>
        <w:t>A: Well, I'm desperate. I'll take it anyway.</w:t>
        <w:br/>
        <w:t>B: Great! Let me know when you're ready to move in.</w:t>
        <w:br/>
        <w:t>A: I think it will be tomorrow if that's okay.</w:t>
        <w:br/>
        <w:t>B: No problem. I'll be here all day tomorrow.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English for Study Abroad, Seminar 7 – KEY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ast.com/robot/topics/apartment/1apartment0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7:00Z</dcterms:created>
  <dc:creator>Malovicova</dc:creator>
  <dc:description/>
  <cp:keywords/>
  <dc:language>en-US</dc:language>
  <cp:lastModifiedBy>Malovicova</cp:lastModifiedBy>
  <dcterms:modified xsi:type="dcterms:W3CDTF">2013-08-21T09:27:00Z</dcterms:modified>
  <cp:revision>2</cp:revision>
  <dc:subject/>
  <dc:title>A2</dc:title>
</cp:coreProperties>
</file>