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Beim Arzt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ZIT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Äußern Sie Ihre Meinung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e Gesundheit ist das höchste Gu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gibt tausende Krankheiten, aber nur eine Gesundhei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 du arm, aber gesund, so bist du ein halber Reich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B.  DER   MENSCHLICHE   KÖRPER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Beschreiben Sie den menschlichen Körper- nennen Sie die einzelnen Körperteile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/>
        <w:object w:dxaOrig="5745" w:dyaOrig="10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9pt;height:500.9pt" filled="f" o:ole="">
            <v:imagedata r:id="rId3" o:title=""/>
          </v:shape>
          <o:OLEObject Type="Embed" ProgID="" ShapeID="ole_rId2" DrawAspect="Content" ObjectID="_1612360152" r:id="rId2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 w:dxaOrig="5444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2pt;height:374.95pt" filled="f" o:ole="">
            <v:imagedata r:id="rId5" o:title=""/>
          </v:shape>
          <o:OLEObject Type="Embed" ProgID="" ShapeID="ole_rId4" DrawAspect="Content" ObjectID="_620021954" r:id="rId4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1. Ordnen Sie die Tätigkeiten den Organen zu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men</w:t>
        <w:tab/>
        <w:tab/>
        <w:tab/>
        <w:tab/>
        <w:tab/>
        <w:tab/>
        <w:t>1. s Gehi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ch bewegen</w:t>
        <w:tab/>
        <w:tab/>
        <w:tab/>
        <w:tab/>
        <w:tab/>
        <w:t>2. die Hä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nken</w:t>
        <w:tab/>
        <w:tab/>
        <w:tab/>
        <w:tab/>
        <w:tab/>
        <w:tab/>
        <w:t>3. die Lipp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ifen</w:t>
        <w:tab/>
        <w:tab/>
        <w:tab/>
        <w:tab/>
        <w:tab/>
        <w:tab/>
        <w:t xml:space="preserve">4. e Lung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auen</w:t>
        <w:tab/>
        <w:tab/>
        <w:tab/>
        <w:tab/>
        <w:tab/>
        <w:tab/>
        <w:t>5. r Mag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chmecken</w:t>
        <w:tab/>
        <w:tab/>
        <w:tab/>
        <w:tab/>
        <w:tab/>
        <w:tab/>
        <w:t xml:space="preserve">6. die Muskel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prechen</w:t>
        <w:tab/>
        <w:tab/>
        <w:tab/>
        <w:tab/>
        <w:tab/>
        <w:tab/>
        <w:t>7. die Zäh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verdauen</w:t>
        <w:tab/>
        <w:tab/>
        <w:tab/>
        <w:tab/>
        <w:tab/>
        <w:tab/>
        <w:t>8. e Zu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EINEN  TERMIN  VEREINBAR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hen Sie sich das Arztschild an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cs-CZ" w:eastAsia="en-US"/>
        </w:rPr>
        <w:drawing>
          <wp:inline distT="0" distB="0" distL="0" distR="0">
            <wp:extent cx="2651760" cy="1359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Welche Aussagen sind richtig, welche falsch? Kreuzen Sie an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ichtig   falsc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yer hat Mittwochnachmittag Sprechzeit.</w:t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Montag kann man vormittags und nachmittags kommen.</w:t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Freitag ist keine Sprechzeit.</w:t>
        <w:tab/>
        <w:tab/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stagvormittag hat Doktor Meyer Sprechzeit.</w:t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Dienstag beginnt die Sprechzeit morgens um 8 Uhr.</w:t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ags kann man nicht kommen.</w:t>
        <w:tab/>
        <w:tab/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tagnachmittag beginnt die Sprechzeit um 14. Uhr.</w:t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len Wochentagen ist vormittags Sprechzeit.</w:t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Wochenende ist keine Sprechzeit.</w:t>
        <w:tab/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 am Donnerstag kann man bis 20 Uhr kommen.</w:t>
        <w:tab/>
        <w:tab/>
        <w:tab/>
        <w:tab/>
        <w:t>□</w:t>
        <w:tab/>
        <w:t>□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örtext 1:</w:t>
      </w:r>
      <w:r>
        <w:rPr>
          <w:rFonts w:cs="Times New Roman" w:ascii="Times New Roman" w:hAnsi="Times New Roman"/>
          <w:b/>
          <w:sz w:val="24"/>
          <w:szCs w:val="24"/>
        </w:rPr>
        <w:t xml:space="preserve">  Ich hätte gern einen Kontrollterm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hoertexte-deutsch.at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ören Sie sich den Text an und notieren Sie sich alle Informationen, die Sie dem Text entnommen haben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örtext 2: Ich bräuchte einen Termin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hoertexte-deutsch.at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rekonstruktion: </w:t>
      </w:r>
      <w:r>
        <w:rPr>
          <w:rFonts w:cs="Times New Roman" w:ascii="Times New Roman" w:hAnsi="Times New Roman"/>
          <w:i/>
          <w:sz w:val="24"/>
          <w:szCs w:val="24"/>
        </w:rPr>
        <w:t>Bringen Sie bitte den Text in die richtige Reihenfolg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geländer. Spielen Sie einen Dialog im Kur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lang w:val="cs-CZ" w:eastAsia="en-US"/>
        </w:rPr>
        <w:drawing>
          <wp:inline distT="0" distB="0" distL="0" distR="0">
            <wp:extent cx="4443730" cy="234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IM  WARTEZIMM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-43815</wp:posOffset>
                </wp:positionV>
                <wp:extent cx="5829300" cy="2628900"/>
                <wp:effectExtent l="0" t="0" r="0" b="0"/>
                <wp:wrapNone/>
                <wp:docPr id="3" name="Plátn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285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1085760"/>
                            <a:ext cx="1102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Im Wartezi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28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0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99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22" style="position:absolute;margin-left:0pt;margin-top:-3.45pt;width:459pt;height:207pt" coordorigin="0,-69" coordsize="9180,4140">
                <v:rect id="shape_0" stroked="f" o:allowincell="f" style="position:absolute;left:0;top:-69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2880;top:1370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3;top:1641;width:173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Im Wartezi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958" to="2878,1958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910" to="7918,1910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50" to="4680,1368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450" to="4680,334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30" to="6478,1368" ID="Line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30" to="3599,1368" ID="Line 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450" to="3599,3169" ID="Line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450" to="6659,3169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Beantworten Sie Fragen Ihres Lehrers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ist ein Wartezimme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zu dient e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ist es eingerichte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halten sie sich gern mit anderen Patienten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den die Termine immer eingehalten? Warum nich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heißt „dran kommen“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 hat Vorra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BEIM  ARZ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CHWERD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s tut Ihnen  weh? Was schmerzt? Was für Probleme haben Sie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ME  und  BE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UMP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i/>
          <w:sz w:val="24"/>
          <w:szCs w:val="24"/>
        </w:rPr>
        <w:t>Ergänzen Sie die fehlenden Sätze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y lékař ordinuj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teré pojišťovny jste pojištěný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dřív vás vyšetří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en Sie den Oberkörper fre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luboka se nadechněte a vydechně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cken Sie die Zunge rau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řit tl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Herz abhö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e abklop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füh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t na odběr kr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örtlicher Betäub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epsat lé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ívat třikrát den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ívat po osmi hodin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ít na kontrol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Finden Sie die zusammengehörenden Ausdrück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iehen Sie …………………… aus.</w:t>
        <w:tab/>
        <w:tab/>
        <w:t xml:space="preserve">A. </w:t>
        <w:tab/>
        <w:t>tief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n Sie ………………….. frei.</w:t>
        <w:tab/>
        <w:tab/>
        <w:t xml:space="preserve">B. </w:t>
        <w:tab/>
        <w:t>Ihr Handgelenk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 Sie sich ………………….. .</w:t>
        <w:tab/>
        <w:tab/>
        <w:t>C.</w:t>
        <w:tab/>
        <w:t>Ihren Ar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n Sie mir ………………….. .</w:t>
        <w:tab/>
        <w:tab/>
        <w:t>D.</w:t>
        <w:tab/>
        <w:t>Ihre Kleid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n Sie ……………… gerade.</w:t>
        <w:tab/>
        <w:tab/>
        <w:t>E.</w:t>
        <w:tab/>
        <w:t>Ihre Arm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cken sie ……………… heraus.</w:t>
        <w:tab/>
        <w:tab/>
        <w:t>F.</w:t>
        <w:tab/>
        <w:t>auf die Couch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n Sie …………….……… an.</w:t>
        <w:tab/>
        <w:tab/>
        <w:t>G.</w:t>
        <w:tab/>
        <w:t>Ihren Ate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en Sie …………………… ein.</w:t>
        <w:tab/>
        <w:tab/>
        <w:t>H.</w:t>
        <w:tab/>
        <w:t>den Oberkörp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en Sie ………………. Hängen.</w:t>
        <w:tab/>
        <w:tab/>
        <w:t>I.</w:t>
        <w:tab/>
        <w:t>die Zu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ialoge „Patient + Arzt“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 bekommen ein Kärtchen mit einer konkreten Situation. Führen Sie ein Gespräch mit Ihrem Kollegen /Ihrer Kollegin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n der Praxi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ingen Sie den Dialog in die richtige Reihenfolge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n Sie den Oberkörper frei!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huste und niese auch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en Tag. Na, was fehlt Ihnen denn?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anke Herr Doktor. Bis Montag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Ja, Ihre Lungen sind in Ordnung. Das ist eine Erkältung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fühle mich schwach und gestern Abend hatte ich Fieber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Guten Tag, Herr Doktor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ch verschreibe Ihnen Tabletten. Bleiben Sie 3 Tage im Bett und am Montag kommen Sie zur Kontrolle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hoch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gleich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,5. Aber heute habe ich nur erhöhte Temperatur, 37,4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n Sie noch andere Beschwerde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örtext: Ich kann gar nicht schlucken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hoertexte-deutsch.at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ören Sie sich den Dialog an und antworten Sie auf folgende Fragen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he Beschwerden hat Frau Mayer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 sind die Schmerzen besonders stark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t wann hat sie Beschwerden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tellt die Ärztin bei ihr fest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verschreibt die Ärztin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lange muss sie die Medizin einnehmen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 soll sie wieder zur Ärztin komme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 KONVERSATIO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e bekommen jetzt ein Bild, das eine reale Situation darstellt. Beschreiben Sie das Bild, sagen Sie alles, was Ihnen einfällt – stellen Sie Diagnose, nennen Sie Ursachen, Symptome, Heilungsmöglichkeiten, …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 LESETEX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e Hälfte der Deutschen ist zu dic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ttp://www.dw.de/dw/article/0,,16090782,00.htm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sen Sie folgenden Text. Suchen Sie wichtige Informationen aus und besprechen Sie sie dann mit Ihren Kommilitonen.</w:t>
      </w:r>
    </w:p>
    <w:p>
      <w:pPr>
        <w:pStyle w:val="Intro2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rschreckende Erkenntnisse: 53 Prozent der Frauen und 67 Prozent der Männer in Deutschland sind zu dick, so eine Studie aus 2012. Besonders besorgniserregend sind der Anstieg von Adipositas und die Folgen.‎ </w:t>
      </w:r>
    </w:p>
    <w:p>
      <w:pPr>
        <w:pStyle w:val="Normlnweb5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Deutschen werden immer dicker. Aber falsche Ernährung ist nur ein Grund dafür, dass über die Hälfte der Erwachsene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übergewichti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. Auch d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Ge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wie die Lebens- und Arbeitsumgebung können einen Einfluss haben. Außerdem ergab die Studie des Robert-Koch-Instituts, dass sich Personen mit höherer Bildung und höherem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Einkom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sünder ernähren.</w:t>
        <w:br/>
        <w:br/>
        <w:t xml:space="preserve">Auch viele Kinder leiden an Fettleibigkeit. Hamburger und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Chip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tatt Obst und Gemüse, kaum Bewegung und langes Sitzen vor dem Computer machen ganz schnell aus einem etwa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pummeli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ind ein medizinisches Problem. Stefanie Gerlach von der Deutschen Adipositas-Gesellschaft betont die Verantwortung der Eltern: „Die Eltern bestimmen, was an Lebensmitteln zuhaus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vorhanden ist</w:t>
      </w:r>
      <w:r>
        <w:rPr>
          <w:rFonts w:cs="Times New Roman" w:ascii="Times New Roman" w:hAnsi="Times New Roman"/>
          <w:sz w:val="24"/>
          <w:szCs w:val="24"/>
          <w:lang w:val="de-DE"/>
        </w:rPr>
        <w:t>“, sagt sie.</w:t>
        <w:br/>
        <w:br/>
        <w:t xml:space="preserve">Nicht nur Adipositas selbst ist das Problem, sondern auch d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Folgekrankhei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Gelen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äden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Diabetes</w:t>
      </w: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Depression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Kommt es ganz di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nn ist der einzige Weg eine Operation. Meist wird dabei der Magen verkleinert. Die Patienten werden dadurch schneller satt und essen so wesentlich weniger. Der Mediziner Martin Pronadl berichtet: „Es ist nicht selten, das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atienten komplet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halbier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über 120, 130 Kilo nach einer Operatio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abnehmen</w:t>
      </w:r>
      <w:r>
        <w:rPr>
          <w:rFonts w:cs="Times New Roman" w:ascii="Times New Roman" w:hAnsi="Times New Roman"/>
          <w:sz w:val="24"/>
          <w:szCs w:val="24"/>
          <w:lang w:val="de-DE"/>
        </w:rPr>
        <w:t>“, so der Arzt.</w:t>
        <w:br/>
        <w:br/>
        <w:t xml:space="preserve">Damit es gar nicht erst soweit kommt, wird viel übe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Präven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skutiert. Dänemark geht da einen sehr ungewöhnlichen Weg. Im Oktober 2011 wurde eine Fettsteuer eingeführt – die erste und einzige weltweit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Besteu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den Nahrungsmittel, die mehr als 2,3 Prozen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gesättigt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Fett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nthalten. Das soll die Menschen d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abhalten</w:t>
      </w:r>
      <w:r>
        <w:rPr>
          <w:rFonts w:cs="Times New Roman" w:ascii="Times New Roman" w:hAnsi="Times New Roman"/>
          <w:sz w:val="24"/>
          <w:szCs w:val="24"/>
          <w:lang w:val="de-DE"/>
        </w:rPr>
        <w:t>, zuviel von den ungesunden Fetten zu essen, um so Übergewicht und Folgekrankheiten zu verhindern.</w:t>
        <w:br/>
      </w:r>
    </w:p>
    <w:p>
      <w:pPr>
        <w:pStyle w:val="Normal"/>
        <w:rPr/>
      </w:pPr>
      <w:r>
        <w:rPr>
          <w:rStyle w:val="StrongEmphasis"/>
        </w:rPr>
        <w:t xml:space="preserve">Adipositas, die </w:t>
      </w:r>
      <w:r>
        <w:rPr/>
        <w:t>(aus dem Lateinischen)– die Fettleibigkeit; extremes krankhaftes Dickse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b/>
          <w:sz w:val="24"/>
          <w:szCs w:val="24"/>
        </w:rPr>
        <w:t>BILDERGESCHICH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auen Sie sich folgende Bildergeschichte an und versuchen Sie, sie zu erzählen.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A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adpis23">
    <w:name w:val="Nadpis 23"/>
    <w:basedOn w:val="Normal"/>
    <w:qFormat/>
    <w:pPr>
      <w:spacing w:lineRule="auto" w:line="240" w:before="34" w:after="154"/>
      <w:outlineLvl w:val="2"/>
    </w:pPr>
    <w:rPr>
      <w:rFonts w:ascii="Times New Roman" w:hAnsi="Times New Roman" w:eastAsia="Times New Roman" w:cs="Times New Roman"/>
      <w:b/>
      <w:bCs/>
      <w:color w:val="003366"/>
      <w:sz w:val="26"/>
      <w:szCs w:val="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Normlnweb5">
    <w:name w:val="Normální (web)5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3E3E3E"/>
      <w:sz w:val="23"/>
      <w:szCs w:val="23"/>
      <w:lang w:val="cs-CZ"/>
    </w:rPr>
  </w:style>
  <w:style w:type="paragraph" w:styleId="Intro2">
    <w:name w:val="intro2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000000"/>
      <w:sz w:val="26"/>
      <w:szCs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hoertexte-deutsch.at/" TargetMode="External"/><Relationship Id="rId8" Type="http://schemas.openxmlformats.org/officeDocument/2006/relationships/hyperlink" Target="http://www.hoertexte-deutsch.at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hoertexte-deutsch.a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Sindelar</dc:creator>
  <dc:description/>
  <dc:language>en-US</dc:language>
  <cp:lastModifiedBy>Vyorálková</cp:lastModifiedBy>
  <cp:lastPrinted>2013-11-19T09:48:00Z</cp:lastPrinted>
  <dcterms:modified xsi:type="dcterms:W3CDTF">2015-03-30T08:30:00Z</dcterms:modified>
  <cp:revision>2</cp:revision>
  <dc:subject/>
  <dc:title>L 6</dc:title>
</cp:coreProperties>
</file>