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95"/>
        <w:gridCol w:w="960"/>
        <w:gridCol w:w="855"/>
        <w:gridCol w:w="855"/>
        <w:gridCol w:w="840"/>
        <w:gridCol w:w="795"/>
        <w:gridCol w:w="917"/>
        <w:gridCol w:w="108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am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9.0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6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3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30.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3.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0.0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7.0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1.05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lazek, J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Cerstva, Sark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ornickova, Marti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adlecova, Gabri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otvrdova, Ad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robova, Luci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rystinkova, Ade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ndikova, Petr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rosi, Filip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mejkal, J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ykorova, Kateri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imicova, Terez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ustek, Step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ureckova, Alexandr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tomen</w:t>
      </w:r>
    </w:p>
    <w:p>
      <w:pPr>
        <w:pStyle w:val="Normal"/>
        <w:rPr/>
      </w:pPr>
      <w:r>
        <w:rPr/>
        <w:t>- nepri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28:10Z</dcterms:created>
  <dc:creator>anna </dc:creator>
  <dc:description/>
  <dc:language>en-US</dc:language>
  <cp:lastModifiedBy/>
  <cp:revision>0</cp:revision>
  <dc:subject/>
  <dc:title/>
</cp:coreProperties>
</file>