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28265" cy="338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Courier New" w:hAnsi="Courier New" w:eastAsia="Times New Roman" w:cs="Courier New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ino-Ikon roč. 10 2006, č. 1 (1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95pt;height:26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cs-CZ"/>
                                    </w:rPr>
                                    <w:t>Kino-Ikon roč. 10 2006, č. 1 (1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75785" cy="559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8722995" cy="6351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99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804150" cy="5671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683250" cy="783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takdinputtoolsdiv">
    <w:name w:val="ita-kd-inputtools-div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1:00Z</dcterms:created>
  <dc:creator>Jaromír Blažejovský</dc:creator>
  <dc:description/>
  <cp:keywords/>
  <dc:language>en-US</dc:language>
  <cp:lastModifiedBy>Jaromír Blažejovský</cp:lastModifiedBy>
  <cp:lastPrinted>2015-02-26T15:58:00Z</cp:lastPrinted>
  <dcterms:modified xsi:type="dcterms:W3CDTF">2015-03-24T16:56:00Z</dcterms:modified>
  <cp:revision>4</cp:revision>
  <dc:subject/>
  <dc:title/>
</cp:coreProperties>
</file>