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olution du devoir du 20 février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Il joue avec deux dés. </w:t>
        <w:br/>
      </w:r>
      <w:r>
        <w:rPr/>
        <w:t>[il ʒu avεk dø de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ette idée nous émeut. </w:t>
        <w:br/>
      </w:r>
      <w:r>
        <w:rPr/>
        <w:t>[sεt ide nuz emø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a sœur et sa mère étaient là. </w:t>
        <w:br/>
      </w:r>
      <w:r>
        <w:rPr/>
        <w:t>[sa sœʁ e sa mεʁ etε la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Il me faut une équerre. </w:t>
        <w:br/>
      </w:r>
      <w:r>
        <w:rPr/>
        <w:t>[il mə fo yn ekεʁ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a peau des bœufs est épaisse. </w:t>
        <w:br/>
      </w:r>
      <w:r>
        <w:rPr/>
        <w:t>[la po de bø εt epε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e gâteau est pâteux. </w:t>
        <w:br/>
      </w:r>
      <w:r>
        <w:rPr/>
        <w:t>[sə gɑto ε pɑtø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a sœur sort à sept heures. </w:t>
        <w:br/>
      </w:r>
      <w:r>
        <w:rPr/>
        <w:t>[sa sœʁ sɔʁ a sεt œʁ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Il décore sa demeure. </w:t>
        <w:br/>
      </w:r>
      <w:r>
        <w:rPr/>
        <w:t>[il dekɔʁ sa dəmœʁ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es bœufs n’aiment pas la boue. </w:t>
        <w:br/>
      </w:r>
      <w:r>
        <w:rPr/>
        <w:t>[le bø nεm pɑ la bu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e sont deux beaux matous. </w:t>
        <w:br/>
      </w:r>
      <w:r>
        <w:rPr/>
        <w:t>[sə sɔ̃ dø bo matu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Il court acheter du beurre. </w:t>
        <w:br/>
      </w:r>
      <w:r>
        <w:rPr/>
        <w:t>[il kuʁ aʃte dy bœʁ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et auteur n’a pas d’humour. </w:t>
        <w:br/>
      </w:r>
      <w:r>
        <w:rPr/>
        <w:t>[sεt otœʁ na pɑ dymuʁ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es bœufs avaient tout bu. </w:t>
        <w:br/>
      </w:r>
      <w:r>
        <w:rPr/>
        <w:t>[le bø avε tu by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a laitue est sur le feu. </w:t>
        <w:br/>
      </w:r>
      <w:r>
        <w:rPr/>
        <w:t>[la lεty ε syʁ lə fø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Il n’a cure de son cœur. </w:t>
        <w:br/>
      </w:r>
      <w:r>
        <w:rPr/>
        <w:t>[il na kyʁ də sɔ̃ kœʁ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Elle a peur des piqûres. </w:t>
        <w:br/>
      </w:r>
      <w:r>
        <w:rPr/>
        <w:t>[εl a pœʁ de pikyʁ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1:00Z</dcterms:created>
  <dc:creator>Alena Podhorná</dc:creator>
  <dc:description/>
  <dc:language>en-US</dc:language>
  <cp:lastModifiedBy>Koláčci</cp:lastModifiedBy>
  <dcterms:modified xsi:type="dcterms:W3CDTF">2015-04-06T13:49:00Z</dcterms:modified>
  <cp:revision>4</cp:revision>
  <dc:subject/>
  <dc:title>Le glide [w]</dc:title>
</cp:coreProperties>
</file>