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 pro bibliografické rešerše v české historiografii za posledních 5 l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středověká mě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šlechta ve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právo ve středověkých Čech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vnické rituály české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H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ské právo na Moravě v 15. a 16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ce na Moravě (16. stolet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fický vývoj Čech a Moravy v 16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tolizace v Čechách (17. stolet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šlechta v 16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šlechta v 17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šlechta v 18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města v 17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ícenské reformy v Čech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ícenské reformy na Mora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ícenství v 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eonské války a jejich dopad na če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deňský kong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Předbřezn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yslová revoluce, živnosti, řemes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ce 1848 v 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vývoj českých zemí 1740-1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vývoj českých zemí 1800-18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ysl v českých zemích v druhé polovině 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nice a pošta v českých zemích v 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dějiny českých zemí v 18. a 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a moravský venkov 18. a 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é dějiny českých zemí v 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ostní problematika v 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dé v českých zemích od 17. do 20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G. Masaryk za 1. světové vál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á národnostní menšina v prvních letech československé republ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 Antonína Šveh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pozemkové reformy na jižní Mora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ady a důsledky velké hospodářské krize v severních Čech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za Druhé republiky (1938-193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borace v protektorátu v posledních letech války (1943-194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norová krize 1948 a její důsledky na vysokých školách v Českoslovens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vybrané město nebo oblast (např. Brno nebo Plzeňsko)] v 60. letech 20. stole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normalizace (1969-1970) v československých médií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2:00Z</dcterms:created>
  <dc:creator>Tomas Maly</dc:creator>
  <dc:description/>
  <cp:keywords/>
  <dc:language>en-US</dc:language>
  <cp:lastModifiedBy>Tomas Maly</cp:lastModifiedBy>
  <dcterms:modified xsi:type="dcterms:W3CDTF">2014-09-26T15:06:00Z</dcterms:modified>
  <cp:revision>9</cp:revision>
  <dc:subject/>
  <dc:title/>
</cp:coreProperties>
</file>