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t>Proseminá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poručená literatu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E. Bernheim, </w:t>
      </w:r>
      <w:r>
        <w:rPr>
          <w:i/>
        </w:rPr>
        <w:t>Lehrbuch der historischen Methode und der Geschichtsphilosophie. Mit Nachweis der wichtigen Quellen und Hilfsmittel zum Studium der Geschichte</w:t>
      </w:r>
      <w:r>
        <w:rPr/>
        <w:t>, Leipzig 1908 (více vydání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H. Boockmann, </w:t>
      </w:r>
      <w:r>
        <w:rPr>
          <w:bCs/>
          <w:i/>
        </w:rPr>
        <w:t>Einführung in die Geschichte des Mittelalters</w:t>
      </w:r>
      <w:r>
        <w:rPr>
          <w:bCs/>
        </w:rPr>
        <w:t>, München 1988 (více vydání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N. F. Cantor, </w:t>
      </w:r>
      <w:r>
        <w:rPr>
          <w:bCs/>
          <w:i/>
        </w:rPr>
        <w:t>Inventing the Middle Ages</w:t>
      </w:r>
      <w:r>
        <w:rPr>
          <w:bCs/>
        </w:rPr>
        <w:t>, New York 1991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H. Fuhrmann, </w:t>
      </w:r>
      <w:r>
        <w:rPr>
          <w:bCs/>
          <w:i/>
        </w:rPr>
        <w:t>Einladung ins Mittelalter</w:t>
      </w:r>
      <w:r>
        <w:rPr>
          <w:bCs/>
        </w:rPr>
        <w:t xml:space="preserve">, München 1989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/>
        <w:t xml:space="preserve">H. Fuhrmann, </w:t>
      </w:r>
      <w:r>
        <w:rPr>
          <w:i/>
        </w:rPr>
        <w:t>Středověk je kolem nás</w:t>
      </w:r>
      <w:r>
        <w:rPr/>
        <w:t>, Jinočany 2006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A. J. Gurevič, </w:t>
      </w:r>
      <w:r>
        <w:rPr>
          <w:i/>
        </w:rPr>
        <w:t>Kategorie středověké kultury</w:t>
      </w:r>
      <w:r>
        <w:rPr/>
        <w:t>, Praha 197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. Huizinga, </w:t>
      </w:r>
      <w:r>
        <w:rPr>
          <w:i/>
        </w:rPr>
        <w:t>Podzim středověku</w:t>
      </w:r>
      <w:r>
        <w:rPr/>
        <w:t>, Jinočany 199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. Le Goff, </w:t>
      </w:r>
      <w:r>
        <w:rPr>
          <w:i/>
        </w:rPr>
        <w:t>Paměť a dějiny</w:t>
      </w:r>
      <w:r>
        <w:rPr/>
        <w:t>, Praha 200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. Le Goff, </w:t>
      </w:r>
      <w:r>
        <w:rPr>
          <w:i/>
        </w:rPr>
        <w:t>Středověká imaginace</w:t>
      </w:r>
      <w:r>
        <w:rPr/>
        <w:t>, Praha 199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. Le Goff, </w:t>
      </w:r>
      <w:r>
        <w:rPr>
          <w:i/>
        </w:rPr>
        <w:t>Za jiný středověk. Čas, práce a kultura na středověkém Západě: 18 esejů</w:t>
      </w:r>
      <w:r>
        <w:rPr/>
        <w:t>, Praha 200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. Quirin, </w:t>
      </w:r>
      <w:r>
        <w:rPr>
          <w:i/>
        </w:rPr>
        <w:t>Einführung in das Studium der mittelalterlichen Geschichte</w:t>
      </w:r>
      <w:r>
        <w:rPr/>
        <w:t>, Stuttgart 1990 (více vydání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i/>
        </w:rPr>
        <w:t>Úvod do studia dějepisu 1./2.</w:t>
      </w:r>
      <w:r>
        <w:rPr>
          <w:bCs/>
        </w:rPr>
        <w:t>, Brno 2014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2:00Z</dcterms:created>
  <dc:creator>user2</dc:creator>
  <dc:description/>
  <cp:keywords/>
  <dc:language>en-US</dc:language>
  <cp:lastModifiedBy>Martin Wihoda</cp:lastModifiedBy>
  <dcterms:modified xsi:type="dcterms:W3CDTF">2014-09-19T10:08:00Z</dcterms:modified>
  <cp:revision>9</cp:revision>
  <dc:subject/>
  <dc:title/>
</cp:coreProperties>
</file>