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ropologie vizuální kultu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kušební otázky podle knihy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Obraz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Aumonta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oka – zrakové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rakové úkony, co vnímáme?, časové faktory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nímání prostoru a pohyb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řístupy k vizuálnímu vnímání: analytický a syntetický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pozornost a vizuální hled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vojí skutečnost obrazů a princip nejvyšší pravděpodob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ákladní optické iluze a vnímání form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pozorovatel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obrazu ke skutečnosti a jeho funk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znávání“ a „upamatovávání“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k obraz působí na pozorovatel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staltteorie (Arnheim) a generativní teorie obraz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mínky iluze zobraz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uze, psychický odstup a věrohodn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dy a emoce pozorovatele, skoptofili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dispozitiv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várný prostor a divácký pros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působy vidění (příklad detailního záběr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ám a ráme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 v čase a čas v obrazu, implicitní čas, temporalizovaný obraz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chnická determinance dispozitiv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logické, subjektivní a ideologické účinky dispozitivu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obraz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– její hranice, indexy a stupně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l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evřený a zavřený prostor, hloubka záběr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éna a scénograf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ý ča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znam v obrazu, jeho interpretac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umě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a ikonické, abstraktní obraz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„gramatika“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resívní obraz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á aur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tetické problémy obraz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ušební otázky podle prezentac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úvod /prezentace VK01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, rozdíly v poj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ngvistický a obrazový obrat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ém zobrazení v reflexi E. H. Gombrich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 „nevinného oka“ a jeho kritik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tingova antropologie obraz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 a příklady „prehistorie“ vizuálních studi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7-8, 10, 12, 15-18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a vizuálního zobrazení od I. Kanta po A. C. Danta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ivý obraz“. Otisk skutečnosti v malířství a sochařství /prezentace VK02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stické postupy v malířství 19. a 20. stol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střední otázka Beltingovy antropologie obrazu: vztah médium – obraz – tělo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isk skutečnosti“: posmrtné masky, skiagrafie, obraz neudělaný lidskou rukou, hypotéza o využití projekčních optických pomůcek v malířstv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1, 4, 7-15, 18-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a filmového obrazu /prezentace VK03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ky fotografie (camera obscura, daguerrotypie, kalotypi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možnosti jejího dosažen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: Ch. Baudelaire, W. Benjamin, R. Barthes, S. Sonntagová, H. Belting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těžení fotografie a malířství (piktorialismus, fotorealismus), intermediální obraz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íření média – éra humanistické a reportážní fotografie a její závěr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25, 33-38, 40-4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prostoru a optické iluze /prezentace VK04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 tomu: výtvarná díla na snímcích 1-7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ůzné druhy perspektivy (m. j. atmosférická perspektiva, anamorfóza), k tomu: výtvarná díla na snímcích 8-10, 14-17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 a prostředek k ovládnutí světa (viz sn.18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založené na vztahu figury a pozadí, k tomu: výtvarná díla na snímcích 20-23, 27-28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verzibilní obrazy (viz snímky 25-26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05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rozdělení barevných kontrastů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vnovážné proporce barev podle A. Schopenhauer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nalogie kolorismu a hudby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8, 10, 12, 14, 21-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06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3, 7, 10-11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verbální a modifikovaná verbální komunikac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oumání duševních vlastností lidí prostřednictvím tělesných zna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a nízké“ ve vizuální kultuře /prezentace VK07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 – díla na snímcích 2, 4, 5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, díla na sn. 6-12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umění“ avantgard a jeho situace ve 40. letech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 art a příbuzné tendence v postmoderně – díla na snímcích 15-18, 26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iferní oblasti architektury v perspektivě postmodernismu (R. Venturi aj.)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Chatařstv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jamming“ v reklamě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a ve výtvarném umění /prezentace VK08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jako spojení techné a inventio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v širším smyslu (od manýrismu) a programově konceptuální umění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5-19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/prezentace VK09/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cká a renesanční teorie architektur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y stylu a urbanismus v 19. století, koncept zahradních měst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tická a postmoderní teorie architektury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cizení (snímky 16-17) a existenciálně-fenomenologická teorie architektury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pofilie/voyeurství, generové role a jejich feministická kritika /prez. VK 10/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 „nahé pravdy“ u G. L. Berniniho, Gustava Klimta a jiných umělců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dice zobrazení aktu, vztah umění a pornografie (snímky 1, 5-12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 pohledu (the gaze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ické teorie: Linda Nochlin, Laura Mulvey, Patricia Mathews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chápání genderové identity ve výtvarném umění, filmu a reklamě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tuální realita a simulakra /prezentace VK11/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ce virtuality, „vitruální starověk“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a simulakra podle Jeana Baudrillarda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cké a postmoderní vizuální citace a variace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ka televize (G. Anders, N. Postman) a situace médií v postindustriální společnosti (L. Manovich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realitě zobrazeného podle Bild-Anthropologie Hanse Beltin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2:14:00Z</dcterms:created>
  <dc:creator>ALEŠ</dc:creator>
  <dc:description/>
  <cp:keywords/>
  <dc:language>en-US</dc:language>
  <cp:lastModifiedBy>Aleš</cp:lastModifiedBy>
  <dcterms:modified xsi:type="dcterms:W3CDTF">2015-05-18T06:29:00Z</dcterms:modified>
  <cp:revision>13</cp:revision>
  <dc:subject/>
  <dc:title/>
</cp:coreProperties>
</file>