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Doplňkové cvičení 2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(překlad do japonštiny)</w:t>
      </w:r>
    </w:p>
    <w:p>
      <w:pPr>
        <w:pStyle w:val="Normal"/>
        <w:spacing w:before="0" w:after="360"/>
        <w:rPr/>
      </w:pPr>
      <w:r>
        <w:rPr>
          <w:sz w:val="24"/>
          <w:szCs w:val="24"/>
        </w:rPr>
        <w:t>1. Děkuji Vám, pane profesore, že jste mi laskavě půjčil Váš slovník, také knihu, kterou jste napsal, a že jste mi vysvětlil používání zdvořilé japonštiny.</w:t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  <w:t>2. Dovolila jsem si upéct toto cukroví. Směla bych Vám je, pane profesore, věnovat?</w:t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  <w:t>3. Hele, Kensuke nejspíš odešel bez rukavic. Je zima, raději si je neměl zapomnět.</w:t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  <w:t>4. To je fajn, že jsme poslali Honzovi pohlednici, ale škoda, že jsme neposlali i Karolíně.</w:t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  <w:t>5. Pan Kuroda za jízdy jedl sendvič a telefonoval, a skončilo to nehodou.</w:t>
      </w:r>
    </w:p>
    <w:p>
      <w:pPr>
        <w:pStyle w:val="Normal"/>
        <w:spacing w:before="0" w:after="360"/>
        <w:rPr/>
      </w:pPr>
      <w:r>
        <w:rPr>
          <w:sz w:val="24"/>
          <w:szCs w:val="24"/>
        </w:rPr>
        <w:t>6. Petr se prý před odjezdem do Japonska rozešel s Pavlínou, ale řekl bych, že to nejspíš nebude pravda.</w:t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  <w:t>7. Nemohl byste mi, prosím, ukázat ty fotky, které jste pořídil během cesty po jižní Africe?</w:t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  <w:t>8. Než se osprchuju, vytáhnu si čisté oblečení.</w:t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  <w:t>9. Jakmile jsem vešel do třídy, studenti ztichli.</w:t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  <w:t>10. Po návratu ze zahraniční cesty bylo nějakou dobu těžké si zvyknout na českou stravu, ale maminka mi vařila má oblíbená jídla, z čehož jsem měl velkou rados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1. </w:t>
        <w:tab/>
      </w:r>
      <w:r>
        <w:rPr>
          <w:i/>
          <w:sz w:val="24"/>
          <w:szCs w:val="24"/>
        </w:rPr>
        <w:t>A:</w:t>
      </w:r>
      <w:r>
        <w:rPr>
          <w:sz w:val="24"/>
          <w:szCs w:val="24"/>
        </w:rPr>
        <w:t xml:space="preserve"> Co se stane, když zmáčknu toto tlačítko?</w:t>
      </w:r>
    </w:p>
    <w:p>
      <w:pPr>
        <w:pStyle w:val="Normal"/>
        <w:spacing w:before="0" w:after="36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B:</w:t>
      </w:r>
      <w:r>
        <w:rPr>
          <w:sz w:val="24"/>
          <w:szCs w:val="24"/>
        </w:rPr>
        <w:t xml:space="preserve"> Je tu napsáno „light on“, tak se nejspíš rozsvítí světla.</w:t>
      </w:r>
    </w:p>
    <w:p>
      <w:pPr>
        <w:pStyle w:val="Normal"/>
        <w:spacing w:before="0" w:after="360"/>
        <w:rPr/>
      </w:pPr>
      <w:r>
        <w:rPr>
          <w:sz w:val="24"/>
          <w:szCs w:val="24"/>
        </w:rPr>
        <w:t>12. Džiró vypadá, jako by se tři týdny nekoupal.</w:t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  <w:t>13. Moc se omlouvám, že jsem Vám nešel naproti.</w:t>
      </w:r>
    </w:p>
    <w:p>
      <w:pPr>
        <w:pStyle w:val="Normal"/>
        <w:spacing w:before="0" w:after="360"/>
        <w:rPr/>
      </w:pPr>
      <w:r>
        <w:rPr>
          <w:sz w:val="24"/>
          <w:szCs w:val="24"/>
        </w:rPr>
        <w:t>14. Měl jsem v plánu Mirkovi poslat e-mail, ale pokazil se mi počítač, takže to neklapl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14:00Z</dcterms:created>
  <dc:creator>PC</dc:creator>
  <dc:description/>
  <cp:keywords/>
  <dc:language>en-US</dc:language>
  <cp:lastModifiedBy>PC</cp:lastModifiedBy>
  <dcterms:modified xsi:type="dcterms:W3CDTF">2010-04-08T16:05:00Z</dcterms:modified>
  <cp:revision>3</cp:revision>
  <dc:subject/>
  <dc:title>Doplňkové cvičení 2 (překlad do japonštiny)</dc:title>
</cp:coreProperties>
</file>