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germanistiky, nordistiky a nederlandis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ředmět:  Fonetika a fonologie II                                 Jméno:    ____________________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Datum:   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 o n e t i c k á   a n a l ý z a   n ě m e c k é h o   t e x t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                             </w:t>
      </w:r>
      <w:r>
        <w:rPr>
          <w:i/>
          <w:sz w:val="28"/>
          <w:szCs w:val="28"/>
        </w:rPr>
        <w:t>(délka vybraného textu je zhruba 100 slov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21:00Z</dcterms:created>
  <dc:creator>Alena Kovářová</dc:creator>
  <dc:description/>
  <cp:keywords/>
  <dc:language>en-US</dc:language>
  <cp:lastModifiedBy>Alena Kovářová</cp:lastModifiedBy>
  <dcterms:modified xsi:type="dcterms:W3CDTF">2015-04-01T20:21:00Z</dcterms:modified>
  <cp:revision>2</cp:revision>
  <dc:subject/>
  <dc:title>Katedra německého jazyka a literatury  PdF MU</dc:title>
</cp:coreProperties>
</file>