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РВИ</w:t>
      </w:r>
      <w:r>
        <w:rPr/>
        <w:t xml:space="preserve"> - самые распространенные человеческие болезни - до 90% всех случаев инфекционных заболеваний. </w:t>
      </w:r>
    </w:p>
    <w:p>
      <w:pPr>
        <w:pStyle w:val="Normal"/>
        <w:jc w:val="both"/>
        <w:rPr/>
      </w:pPr>
      <w:r>
        <w:rPr/>
        <w:t>Вызывающие ОРВИ вирусы поражают так называемые эпителиальные клетки - клетки, покрывающие дыхательные пути от носа и горла до легких. Вирусов этих существует превеликое множество, самый известный - грипп, но есть и другие - менее знаменитые, но не менее противные (парагрипп, аденовирус, риновирус, реовирус и т.д.). Особую грусть вызывает тот факт, что каждый из этих вирусов имеет определенное количество вариантов (парагрипп - всего 4, грипп несколько десятков), поэтому у человека имеется теоретическая, а, нередко, и реальная практическая возможность болеть ОРВИ весьма часто. Во внешней среде вирусы гибнут довольно быстро, но от человека к человеку передаются очень легко - воздушно-капельным путем. От момента заражения до появления первых признаков болезни (этот промежуток называется инкубационным периодом) необходимо совсем немного времени - иногда несколько часов, но, как правило, не более четырех дней. Любой респираторный вирус поражает, как правило, не все дыхательные пути, а какой-то определенный участок. Даже на этом уровне прослеживается избирательность вирусов. Риновирус - слизистая оболочка носа, парагрипп - гортань и трахея, грипп - трахея и бронхи и т.д</w:t>
      </w:r>
    </w:p>
    <w:p>
      <w:pPr>
        <w:pStyle w:val="Normal"/>
        <w:jc w:val="both"/>
        <w:rPr/>
      </w:pPr>
      <w:r>
        <w:rPr/>
        <w:t xml:space="preserve">Симптомы ОРВИ всем прекрасно известны, хотя бы потому, что человека, который ни разу ОРВИ не болел, просто не существует. Вначале недомогание, ну а повышение температуры тела, насморк и кашель долго себя ждать не заставляют. </w:t>
        <w:br/>
        <w:t xml:space="preserve">Но конкретные, индивидуальные симптомы ОРВИ в каждом случае зависят, прежде всего, от того, где, на каком участке дыхательных путей вирус вызвал наиболее сильный воспалительный процесс. Для обозначения этого места существует множество страшных медицинских слов. РИНИТ - поражение слизистой оболочки носа, ФАРИНГИТ - поражение слизистой оболочки глотки, НАЗОФАРИНГИТ (нос и глотка одновременно), ТОНЗИЛЛИТ (миндалины), ЛАРИНГИТ (гортань), ТРАХЕИТ (трахея), БРОНХИТ (бронхи), БРОНХИОЛИТ (самые мелкие бронхи - бронхиолы). </w:t>
        <w:br/>
        <w:t xml:space="preserve">Объединяя эти слова (тонзилофарингит, ларинготрахеит, трахеобронхит и т.п.), читатели вполне могут  приобщиться к медицинской терминологии. Зная признаки поражения того или иного участка дыхательных путей, врач может не только поставить точный диагноз (т.е. сказать не просто "ОРВИ", а конкретно "ОРВИ, бронхит" или "ОРВИ, ларинготрахеит"), но и предположить какой именно вирус вызвал настоящую болезнь. </w:t>
        <w:br/>
        <w:t xml:space="preserve">Исключение составляет, пожалуй, ГРИПП - самое, пожалуй, известное заболевание из всех ОРВИ. В чем же состоят особенности гриппа? Главная - способность к изменчивости. Т.е. вирус может самым принципиальным образом изменять свой антигенный состав. Ученые выделяют три основных разновидности вируса гриппа - А, В и С. Наиболее принципиальные различия как раз и состоят в способности изменяться. </w:t>
        <w:br/>
        <w:t xml:space="preserve">Так, вирус гриппа С практически стабилен. И, один раз переболев, человек почти на всю жизнь имеет иммунитет, т.е. заболеть гриппом С можно лишь при первой с ним встрече. Ну а поскольку вирус широко распространен, становится понятным, что взрослые гриппом С почти никогда не болеют. Это удел именно детей. Вирус гриппа В изменяется, но умеренно. Если грипп С болезнь исключительно детей, то грипп В - преимущественно детей. </w:t>
        <w:br/>
        <w:t xml:space="preserve">Грипп А - самый коварный, именно он, постоянно меняясь, вызывает эпидемии. </w:t>
        <w:br/>
        <w:t xml:space="preserve">Принципиальный момент: тяжесть самого заболевания мало связана с тем, как этот вирус называется: грипп А или грипп В, хотя грипп С, протекает, как правило, легче. Средства массовой информации эпизодически рассказывают о приближении "страшной эпидемии гриппа", но это вовсе не свидетельствует о том, что данный вирус вызывает заболевание более тяжелое или более опасное. "Страшная эпидемия" - значит, приближается существенно изменившийся вирус, вирус, к которому у большинства населения нет иммунитета. Значит число заболевших будет очень большим. В этом, еще раз подчеркиваю, суть страшных эпидемий - именно в количестве больных, а не в тяжести конкретной болезни.Симптомы гриппа по большому счету похожи на симптомы других ОРВИ. Но, склонность вируса к преимущественному поражению именно слизистых оболочек трахеи и бронхов приводит к тому, что тяжесть заболевания при гриппе, как правило, выше, чем при других ОРВИ </w:t>
      </w:r>
    </w:p>
    <w:p>
      <w:pPr>
        <w:pStyle w:val="Normal"/>
        <w:jc w:val="both"/>
        <w:rPr/>
      </w:pPr>
      <w:r>
        <w:rPr/>
        <w:t xml:space="preserve">Тем не менее, принципиальная особенность именно гриппа может быть выражена фразой "плохо вообще". Т.е. больше всего беспокоит не что-то конкретное - насморк, кашель, боли в горле, а именно общие симптомы: очень высокая температура, очень сильный озноб, очень выражены и сонливость, и общая слабость, и полное отсутствие аппетита. Теперь настало время для того, чтобы рассмотреть и постараться уяснить значение еще двух очень распространенных слов. </w:t>
      </w:r>
    </w:p>
    <w:p>
      <w:pPr>
        <w:pStyle w:val="Normal"/>
        <w:jc w:val="both"/>
        <w:rPr/>
      </w:pPr>
      <w:r>
        <w:rPr/>
        <w:t>ОРВИ, как мы уже поняли, болезнь заразная. Ощутив у себя или обнаружив у ребенка недомогание, насморк, кашель и повышение температуры тела среднестатистический житель нашей страны никогда не произнесет слово "ОРВИ", но на вопрос "что случилось?" ответит однозначно и убежденно - простудился. Именно в этой связи очень хотелось бы объяснить разницу между такими понятиями, как "простудился" и "заразился", поскольку значение часто употребляемого слова "простуда" на самом деле не всем извес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ак, заглянем в толковый словарь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СТУДА </w:t>
        <w:br/>
        <w:t xml:space="preserve">1. </w:t>
      </w:r>
      <w:r>
        <w:rPr>
          <w:i/>
        </w:rPr>
        <w:t>Охлаждение, которому подвергся организм. 2. Болезнь, вызванная таким охлаждением (разг</w:t>
      </w:r>
      <w:r>
        <w:rPr/>
        <w:t>.).</w:t>
      </w:r>
    </w:p>
    <w:p>
      <w:pPr>
        <w:pStyle w:val="Normal"/>
        <w:jc w:val="both"/>
        <w:rPr/>
      </w:pPr>
      <w:r>
        <w:rPr/>
        <w:t xml:space="preserve">Главный вывод из этого определения состоит в том, что простуда, как правило, не имеет никакого отношения к ОРВИ. И в носу, и в глотке, и в бронхах имеется достаточное количество микробов (не вирусов, а бактерий), которые вызывают заболевания (все те же фарингиты и тонзиллиты), при ослаблении защитных сил организма, чему и способствуют переохлаждения, повышенная потливость, хождение босиком, избыточные физические нагрузки, сквозняки, холодная вода. А заболеть ОРВИ - это, значит, заразиться от уже больного человека. </w:t>
        <w:br/>
        <w:t>Очевидно, что третий пункт, описанных выше принципов профилактики вирусных инфекций (стр.), связан с простудой самым тесным образом. Ведь избежать простуд можно либо радикально (адекватным воспитанием), либо тщательно оберегая ребенка от нормальной жизни.</w:t>
      </w:r>
    </w:p>
    <w:p>
      <w:pPr>
        <w:pStyle w:val="Normal"/>
        <w:jc w:val="both"/>
        <w:rPr/>
      </w:pPr>
      <w:r>
        <w:rPr/>
        <w:t>ОРЗ - eще одно медицинское слово, которое у всех на слуху - ОРЗ, что расшифровывается как острое респираторное заболевание.</w:t>
      </w:r>
    </w:p>
    <w:p>
      <w:pPr>
        <w:pStyle w:val="Normal"/>
        <w:jc w:val="both"/>
        <w:rPr/>
      </w:pPr>
      <w:r>
        <w:rPr/>
        <w:t>Если врач убежден в том, что насморк, кашель и повышение температуры вызваны вирусом, то он (врач) употребляет уже известное нам понятие ОРВИ. Однако причина все тех же кашля и насморка бывает не совсем понятна или просто некогда разбираться (50 человек в день на приеме в поликлинике и 30 вызовов на дом). В этой ситуации очень удобно говорить про ОРЗ, поскольку понятие "острое респираторное заболевание" объединяет в себе и ОРВИ, и простуды, и обострение хронических инфекций носоглотки, и бактериальные осложнения ОРВИ.</w:t>
      </w:r>
    </w:p>
    <w:p>
      <w:pPr>
        <w:pStyle w:val="Normal"/>
        <w:jc w:val="both"/>
        <w:rPr/>
      </w:pPr>
      <w:r>
        <w:rPr/>
        <w:t>Таким образом, ОРЗ это не болезнь и не диагноз, это специальный термин, который употребляется медицинскими работниками в трех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огда непонятно. 2. Когда некогда. 3. Когда не требуется конкретная информация ("в городе N существенно выросла заболеваемость ОРЗ", "употребление лука и чеснока - прекрасное средство для профилактики ОРЗ")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52:00Z</dcterms:created>
  <dc:creator>Tatana Jurickova</dc:creator>
  <dc:description/>
  <cp:keywords/>
  <dc:language>en-US</dc:language>
  <cp:lastModifiedBy>Tatana Jurickova</cp:lastModifiedBy>
  <dcterms:modified xsi:type="dcterms:W3CDTF">2012-04-18T14:23:00Z</dcterms:modified>
  <cp:revision>2</cp:revision>
  <dc:subject/>
  <dc:title>ОРВИ - самые распространенные человеческие болезни - до 90% всех случаев инфекционных заболеваний</dc:title>
</cp:coreProperties>
</file>