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sychologické charakteristiky filmových postav</w:t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olokvium: získání minimálně 35 bo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Charakteristika postavy: </w:t>
      </w:r>
      <w:r>
        <w:rPr>
          <w:i/>
          <w:iCs/>
        </w:rPr>
        <w:t>celkem 25 bo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- odborná esej – vlastní myšlenky podložené odbornou literaturou. Jedná se o odbornou práci na akademické úrov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si prosím jednu postavu z filmu, který jste tento semestr na semináři viděli a pokuste se toho člověka popsat z psychologického hlediska (kognice, emoce, motivace, sociální začlenění, pokud se ve filmu vyskytne duševní onemocnění, můžete se pokusit i o diagnóz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dotazu, který často padá, dodáváme, že není třeba, abyste měli stejný názor jako my, to není jedno z kritérií hodnocení. Odlišným názorům se nebráníme, naopak je vítáme a jsme otevřené diskuz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ody:</w:t>
      </w:r>
    </w:p>
    <w:p>
      <w:pPr>
        <w:pStyle w:val="Normal"/>
        <w:rPr/>
      </w:pPr>
      <w:r>
        <w:rPr/>
        <w:t>- formální hled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úprava – hlavička nebo titulní strana</w:t>
        <w:tab/>
        <w:tab/>
        <w:tab/>
        <w:tab/>
        <w:tab/>
        <w:tab/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gramatika</w:t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citace (podle APA)</w:t>
        <w:tab/>
        <w:tab/>
        <w:tab/>
        <w:tab/>
        <w:tab/>
        <w:tab/>
        <w:tab/>
        <w:tab/>
        <w:tab/>
      </w:r>
      <w:r>
        <w:rPr>
          <w:i/>
          <w:iCs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literatura (počet zdrojů a jejich adekvátnost, použití v textu, min. 4)</w:t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rozsah (1 normostrana = 1800 znaků a mezer, 2 normostrany, tedy cca 3600 znaků)</w:t>
        <w:tab/>
      </w:r>
      <w:r>
        <w:rPr>
          <w:i/>
          <w:iCs/>
        </w:rPr>
        <w:t xml:space="preserve">2         </w:t>
      </w:r>
    </w:p>
    <w:p>
      <w:pPr>
        <w:pStyle w:val="Normal"/>
        <w:rPr/>
      </w:pPr>
      <w:r>
        <w:rPr/>
        <w:tab/>
        <w:tab/>
        <w:t>0-nad 400 znaků (plus i minus)</w:t>
      </w:r>
    </w:p>
    <w:p>
      <w:pPr>
        <w:pStyle w:val="Normal"/>
        <w:rPr/>
      </w:pPr>
      <w:r>
        <w:rPr/>
        <w:tab/>
        <w:tab/>
        <w:t>1-dodržení plus minis do 400 znaků</w:t>
      </w:r>
    </w:p>
    <w:p>
      <w:pPr>
        <w:pStyle w:val="Normal"/>
        <w:rPr/>
      </w:pPr>
      <w:r>
        <w:rPr/>
        <w:tab/>
        <w:tab/>
        <w:t>2-dodržení plus minus 100 znak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do 20 % citované zdroje (není to teoretická práce, chceme vlastní myšlenky)</w:t>
        <w:tab/>
        <w:tab/>
      </w:r>
      <w:r>
        <w:rPr>
          <w:i/>
          <w:iCs/>
        </w:rPr>
        <w:t>1</w:t>
      </w:r>
    </w:p>
    <w:p>
      <w:pPr>
        <w:pStyle w:val="Normal"/>
        <w:rPr/>
      </w:pPr>
      <w:r>
        <w:rPr/>
        <w:t>- obsahové hled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systematičnost, smysluplnost (struktura textu, induktivní postup – od příznaků k diagnóze a obecným závěrům)</w:t>
        <w:tab/>
        <w:tab/>
        <w:tab/>
        <w:tab/>
        <w:tab/>
        <w:tab/>
        <w:tab/>
        <w:t xml:space="preserve">            </w:t>
      </w:r>
      <w:r>
        <w:rPr>
          <w:i/>
          <w:iCs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hloubka myšlenek a zamyšlení (úvahy – tvoření hypotéz)</w:t>
        <w:tab/>
        <w:tab/>
        <w:tab/>
        <w:tab/>
      </w:r>
      <w:r>
        <w:rPr>
          <w:i/>
          <w:iCs/>
        </w:rPr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/>
        <w:t>teoretické zakotvení (psychologie osobnosti, obecná, psychopatologie, sociální, příp. klinická psychologie) – práce s pojmy, teminologie (vědět, co znamenají jednotlivé pojmy a používat je konzistentně)</w:t>
        <w:tab/>
        <w:tab/>
        <w:tab/>
        <w:tab/>
        <w:tab/>
        <w:tab/>
        <w:tab/>
      </w:r>
      <w:r>
        <w:rPr>
          <w:i/>
          <w:iCs/>
        </w:rPr>
        <w:t>5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kupinová činnost:</w:t>
      </w:r>
      <w:r>
        <w:rPr>
          <w:i/>
          <w:iCs/>
        </w:rPr>
        <w:t xml:space="preserve"> celkem 25 bodů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kupinový projekt – organizace jednoho semináře pro ostatní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i/>
          <w:iCs/>
        </w:rPr>
        <w:t>Berte to jako možnost, si něco vyzkoušet, v bezpečném prostředí mezi studenty, které baví filmy, nebudeme se nikomu smát, nikoho nechceme nervovat, ani tréma nevadí. Cílem je naučit se hlídat si a pracovat s časem, prezentovat, poznat se, jak reaguji před publikem, každý máme rezervy, je fajn vědět, kde jsou naše hranice a limity, abychom je mohli posouvat a překonávat.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ravděpodobná struktura hodin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(i když samozřejmě nás můžete překvapit, novým, originálním přístupem.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1) část před filmem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rPr/>
      </w:pPr>
      <w:r>
        <w:rPr/>
        <w:t xml:space="preserve">bude film ten a ten, je o tom, zaměřte se na, zkuste si odpovědět na otázky... Můžete například ostatním mailem před seminářem zadat nastudování toho a toho tématu... sehnání literatury... (Pokud budete chtít něco ostatním napsat, pošlete hotový dopis mě a já ho obratem rozešlu 144972@mail.muni.cz)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2) promítání vlastního filmu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3) část po film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/>
        <w:t xml:space="preserve">prezentace – klíčové okamžiky, filmové zpracování, rozbory postav...  Důležité je vybrání úseku, části, pohledu na film – nesnažte se prosím zpracovat celý film, v daném čase to bohužel nejde stihnout… Vyberte si jednu max dvě věci a jděte do hloubky!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/>
        <w:t>diskuz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rPr/>
      </w:pPr>
      <w:r>
        <w:rPr/>
        <w:t>naše zhodnocení – zpětná vazba (cca 5 mi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celková organiz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práce s časem (spočítejte si, jak dlouho uvádět film, tak aby zbyl čas na prezentaci, diskuzi a na film samotný)</w:t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</w:t>
      </w:r>
      <w:r>
        <w:rPr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zapojování jednotlivých lidí</w:t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úvod (kvalita přípravy)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prezentac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obsahová stránka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8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psychologické moment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klíčové okamžiky – vytyčení</w:t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otázky, na které si odpovědět při filmu (základ pro diskuzi)</w:t>
        <w:tab/>
        <w:tab/>
        <w:tab/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rPr/>
      </w:pPr>
      <w:r>
        <w:rPr/>
        <w:t>charakteristiky postav – nastínění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formální stránka</w:t>
        <w:tab/>
        <w:tab/>
        <w:tab/>
        <w:tab/>
        <w:tab/>
        <w:tab/>
        <w:tab/>
        <w:tab/>
        <w:tab/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 xml:space="preserve">diskuze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rozpoutání a vedení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rPr/>
      </w:pPr>
      <w:r>
        <w:rPr/>
        <w:t>(formální stránka, připravenost na různé dotazy – základní teoretické poznatky o problematice ve filmu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Ještě jednou zdůrazňujeme, že jde o to si toto vše vyzkoušet, získat zpětnou vazbu na své práce a hlavně se tento semestr něco málo naučit a hodně se pobavit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Přejeme vám příjemné zážitky při sledování vybraných filmů i jinde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S pozdrav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Katka Bartošova, Markéta Kukaňová, Michal Čerňá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096"/>
        </w:tabs>
        <w:ind w:left="40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850"/>
        </w:tabs>
        <w:ind w:left="48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358"/>
        </w:tabs>
        <w:ind w:left="635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112"/>
        </w:tabs>
        <w:ind w:left="711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22:00Z</dcterms:created>
  <dc:creator>uzivatel</dc:creator>
  <dc:description/>
  <cp:keywords/>
  <dc:language>en-US</dc:language>
  <cp:lastModifiedBy>uzivatel</cp:lastModifiedBy>
  <dcterms:modified xsi:type="dcterms:W3CDTF">2015-02-24T22:23:00Z</dcterms:modified>
  <cp:revision>3</cp:revision>
  <dc:subject/>
  <dc:title/>
</cp:coreProperties>
</file>