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ru-RU"/>
        </w:rPr>
        <w:t xml:space="preserve">Техническая документация на машиностроительные изделия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Техническая документация на машиностроительные изде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ак правило, содержит следующие разде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лав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и область применения издел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и работа издел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ая характерист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аковка, транспортирование, хран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таж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эксплуат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остав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карта для каталог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1. Заглав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главие содержи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изделия; типовое обозначение издел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изделия по отраслевому классификатор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стандарта на издели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номер технических условий на издели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ный знак издел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товарный знак изготовител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2. Назначение и область применения издел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назначении и применении издел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ые возможности издел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еимущества издел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авильного применения (климатические условия, состояние окружающей среды и т.п.)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3. Описание и работа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и внешний вид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механической части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Описание электротехнической части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адлежности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принадлежности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ое исполнение издели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оборудование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4. Техническая характеристик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ные данны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о-технологические данны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мощн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луатационные данны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б электрической энерг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подводимых рабочих средах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пневматическим устройствам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издел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а издел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масса заправочных материал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5. Упаковка, транспортирование, хранени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упаковк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транспортиров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хран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6. Монтаж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здел содержит данные, необходимые для проведения наружного монтажа изделия, а именно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изделия перед монтаже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ы, действующие на фундамент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 по подготовке фундамент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а самой тяжелой монтажной единицы и ее габаритные разме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монтажные механизмы и приспособле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зачалки издел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фундаментных болтов и закладных частей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ее положение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7. Условия эксплуа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условия эксплуа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обслуживания и требования к обслуживающему персонал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технологического обслуживания и ремон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и количества рекомендуемых масел, смазочных и других материалов, необходимых для заправки изделия для эксплуа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запасных и быстроизнашиваемых частей, которые поставляются совместно с изделием и входят в его стоимос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по технике безопасности, охране труда и противопожарной безопасности при работе издел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8. Условия поставк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словия поставки должны содерж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иемк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ю по оформлению заказа и способ заказыва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гарант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 сервисного обслужи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9. Информационная карта для каталог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формационная карта для каталога должна содержать необходимую и существенную информацию, требующуюся в особенности при конструкторских и проектных работах, подготовке производства, а также для определения взаимоотношений между заказчиком и поставщико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формационная карта, как правило, содержит те же части, которые перечислены в разделе 2., но только в сокращенной фор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ru-RU"/>
        </w:rPr>
        <w:t>Чертеж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3.1. Основная надпис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Obrázek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штаб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й контрол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оконтрол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и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а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снимк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каль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. на единиц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– размер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щий материа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ый материа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отовка (№ модели, штампа и т.п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чистая масса, кг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отход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ая масс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ая масс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чертеж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шт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иц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. №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ый чертеж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й чертеж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. листов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екс измене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2. Спецификация (отрывная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Obrázek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на 1 . . . 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– Размер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ый материа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й материа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отовка (№ модели, штампа и. т.п.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отход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тая масс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ая масс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иция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кол. ш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. №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3. Надписи и таблицы на чертежах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3.3.1. Технические требова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хнические требования на чертеже записывают, по возможности, в следующей последовательност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к материалам, заготовкам, термообработке и т.п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размерам и предельные отключения размер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качеству поверхности и данные о ее окончательной отделке, покрытиях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зазорам, к взаимному расположению отдельных элементов конструкци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настройке и регулировке издел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е требования к качеству у надежности издел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и методы испыт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о маркировании и клеймени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ания по транспортированию и хранению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 xml:space="preserve">3.3.2. Таблицы на чертежах зубчатых колес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 xml:space="preserve">3.3.2.1. Цилиндрические зубчатые колеса с прямым зубом со стандартным исходным контуром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Таблица параметров зубчатого венц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юч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Радиальн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биени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зубчатого венц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бания длины общей нормал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ага зацепления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ого контур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й разме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а общей нормал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основ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окружности впадин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3.3.2.2. Цилиндрические зубчатые колеса с косым зубом со 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лини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лини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й радиальной погрешности за один оборот зубчатого колес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й радиальной погрешности на одном зубе наклона зуб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ельное отклонение номинального межосевого расстояния (верхнее, нижнее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основ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линии зуба по основному цилиндру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lang w:val="ru-RU"/>
        </w:rPr>
        <w:tab/>
        <w:t>3.3.2.3. Прямозубое цилиндрические зубчатое колесо с не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исходного контур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высоты головки зуб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радиуса кривизны переходной кривой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радиального зазор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толщины зуба по делительной прямой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высоты зуба над переходной крив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смещ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альное биение зубчатого венц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бания длины общей нормал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га зацепле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ого контур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размеры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по постоянной хорд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а общей нормал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>3.3.2.4. Косозубые зубчатые рейки со 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ьев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исходный конту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лини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лини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цевого шаг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ого контур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лона зуб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ематической погрешност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грешности обката зубцовой част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олика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 рей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ый шаг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3.3.2.5. Прямозубое коническое зубчатое колесо со стандартным исходным контуро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ий торцовый модул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й контур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делительного конус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эффициент смещения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уемые предельные отклонения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пленной погрешности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г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цового шаг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решности обката зубцовой частоты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го расстоя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сительных размеро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ятна контак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на постоянной хорд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колес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осе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а образующей делительного конус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конуса впад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тическая высота зуб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>3.3.2.6. Цилиндрический червя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червяк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червя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 осев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аход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вит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подъема винтовой линии по делительному цилиндр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данные червячной передач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по постоянной хорд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гаемое червячное колес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диаметра червяка (число модулей в диаметре делительной окружности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червя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исходного кон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вит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ос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i/>
          <w:lang w:val="ru-RU"/>
        </w:rPr>
        <w:t>3.3.2.2. Червячное колес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lang w:val="ru-RU"/>
        </w:rPr>
        <w:t>Таблица параметров зубчатого венц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 червя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 осево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убье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вит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подъема винтовой линии по делительному цилиндр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данные червячной передач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смещ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точ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ый размер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щина зуба на постоянной хорд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головки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яженный червяк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чертеж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заходов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осевое расстояни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диаметра червя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делительной окружно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 червяк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Угол исходного кон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наклона зу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ос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3.3.3. Таблицы на чертежах пружин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Данные, необходимые для изготовления и контроля пружины, которые не приведены на чертеже или на диаграмме, приводят в технических требованиях на чертеже или в таблиц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Основные технические требования рекомендуется приводить в следующей последовательнос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рабочих витк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число витк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навив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ердость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ка поверх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контрольной оправ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рнутая длина пружины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/>
      </w:pPr>
      <w:r>
        <w:rPr>
          <w:b/>
        </w:rPr>
        <w:t>ВИДЫ ИЗДЕЛИЙ ПРИ КОНСТРУИРОВАНИ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менования и определения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аль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елие, изготовленное из однородного по наименованию и марке материала без применения сборочных операций, например: валик из одного куска металла, отлитый корпус и т.п.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еталям относятся также выше обозначенные изделия, подвергнутые покрытиям (защитным или декоративным), независимо от их вида, толщины или назначени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орочная единица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елие, составные части которого подлежат соединению между собой на предприятии-изготовителе сборочными операциям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мплекс</w:t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или более специф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елия, не соединенных на предприятии- изготовителе сборочными операциями, но предназначенных для взаимосвязанных эксплуатационных функций. Каждое из этих </w:t>
      </w:r>
      <w:r>
        <w:rPr>
          <w:rFonts w:cs="Times New Roman" w:ascii="Times New Roman" w:hAnsi="Times New Roman"/>
          <w:sz w:val="24"/>
          <w:szCs w:val="24"/>
        </w:rPr>
        <w:t>специф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елий, входящих в комплекс, служит для выполнения одной или нескольких функций, установленныхдля всего комлекс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лект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ListParagraph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ва или более</w:t>
      </w:r>
      <w:r>
        <w:rPr/>
        <w:t xml:space="preserve"> издели</w:t>
      </w:r>
      <w:r>
        <w:rPr>
          <w:lang w:val="ru-RU"/>
        </w:rPr>
        <w:t xml:space="preserve">я, </w:t>
      </w:r>
      <w:r>
        <w:rPr/>
        <w:t xml:space="preserve"> не соединенных на предприятии-изготовителе при помощи сборочных операций</w:t>
      </w:r>
      <w:r>
        <w:rPr>
          <w:lang w:val="ru-RU"/>
        </w:rPr>
        <w:t xml:space="preserve"> и представляющих набор изделий, имеющих, как правило, </w:t>
      </w:r>
      <w:r>
        <w:rPr/>
        <w:t>обще</w:t>
      </w:r>
      <w:r>
        <w:rPr>
          <w:lang w:val="ru-RU"/>
        </w:rPr>
        <w:t>е</w:t>
      </w:r>
      <w:r>
        <w:rPr/>
        <w:t xml:space="preserve"> функционально</w:t>
      </w:r>
      <w:r>
        <w:rPr>
          <w:lang w:val="ru-RU"/>
        </w:rPr>
        <w:t>е</w:t>
      </w:r>
      <w:r>
        <w:rPr/>
        <w:t xml:space="preserve"> назначени</w:t>
      </w:r>
      <w:r>
        <w:rPr>
          <w:lang w:val="ru-RU"/>
        </w:rPr>
        <w:t>е</w:t>
      </w:r>
      <w:r>
        <w:rPr/>
        <w:t>, вспомогательного характе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</w:rPr>
        <w:t>ВИДЫ ИЗДЕЛИЙ ПО ПРИЗНАКУ КАЧЕСТВ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bookmarkStart w:id="0" w:name="m2.25"/>
      <w:r>
        <w:rPr>
          <w:b/>
          <w:bCs/>
        </w:rPr>
        <w:t xml:space="preserve">Годное изделие 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/>
        <w:t>Изделие, удовлетворяющее всем установленным к нему требованиям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>
          <w:b/>
          <w:b/>
          <w:bCs/>
          <w:lang w:val="ru-RU"/>
        </w:rPr>
      </w:pPr>
      <w:bookmarkStart w:id="1" w:name="m2.26"/>
      <w:bookmarkEnd w:id="1"/>
      <w:r>
        <w:rPr>
          <w:b/>
          <w:bCs/>
        </w:rPr>
        <w:t>Дефектное изделие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jc w:val="both"/>
        <w:rPr/>
      </w:pPr>
      <w:bookmarkStart w:id="2" w:name="m2.26"/>
      <w:bookmarkEnd w:id="2"/>
      <w:r>
        <w:rPr/>
        <w:t>Изделие, имеющее хотя бы одно несоответствие установленным к нему требования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bookmarkStart w:id="3" w:name="m2-6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СОСТАВНЫЕ ЧАСТИ ИЗДЕЛИЙ</w:t>
      </w:r>
    </w:p>
    <w:p>
      <w:pPr>
        <w:pStyle w:val="Normal"/>
        <w:spacing w:lineRule="auto" w:line="240" w:before="280" w:after="280"/>
        <w:rPr/>
      </w:pPr>
      <w:bookmarkStart w:id="4" w:name="m2-6"/>
      <w:bookmarkStart w:id="5" w:name="m2.37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Комплектующее изделие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Изделие предприятия-поставщика, применяемое как составная часть изделия, выпускаемого предприятием-изготовителем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Составными частями изделия могут быть детали, сборочные единицы, комплексы и комплекты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797977"/>
          <w:lang w:eastAsia="cs-CZ"/>
        </w:rPr>
        <w:instrText xml:space="preserve"> HYPERLINK "http://www.gaps.tstu.ru/win-1251/lab/eskd/termen/mindex.html" \l "mc2.101"</w:instrTex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797977"/>
          <w:lang w:eastAsia="cs-CZ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797977"/>
          <w:sz w:val="24"/>
          <w:szCs w:val="24"/>
          <w:u w:val="single"/>
          <w:lang w:eastAsia="cs-CZ"/>
        </w:rPr>
        <w:t>(ГОСТ 2.101-68)</w:t>
      </w:r>
      <w:r>
        <w:rPr>
          <w:rStyle w:val="InternetLink"/>
          <w:sz w:val="24"/>
          <w:i/>
          <w:u w:val="single"/>
          <w:szCs w:val="24"/>
          <w:iCs/>
          <w:rFonts w:cs="Times New Roman" w:ascii="Times New Roman" w:hAnsi="Times New Roman"/>
          <w:color w:val="797977"/>
          <w:lang w:eastAsia="cs-CZ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bookmarkStart w:id="6" w:name="m2.38"/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Покупное изделие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Изделие, получаемое предприятием в готовом виде и изготовляемое по технической документации предприятия-поставщика </w:t>
      </w:r>
      <w:bookmarkStart w:id="7" w:name="m2.39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Кооперированное изделие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Комплектующее изделие, получаемое предприятием в готовом виде и изготовляемое по его технической документации 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>Составные части разрабатываемого изделие, изготовляемые на другом предприятии по конструкторской документации, входящей в комплект документов этого изделия, относятся к кооперированным изделия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bookmarkStart w:id="8" w:name="m2.40"/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Взаимозаменяемое изделие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Изделие, которое может применяться вместо другого того же функционального назначения без дополнительной обработки и нарушения заданного качества </w:t>
      </w:r>
      <w:bookmarkStart w:id="9" w:name="m2.41"/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Запасная часть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Составная часть изделия, предназначенная для замены находившейся в эксплуатации такой же части с целью поддержания или восстановления исправного или работоспособного состояния изделия </w:t>
      </w:r>
      <w:bookmarkStart w:id="10" w:name="m2.42"/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Крепежное изделие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Изделие для образования неподвижного соединения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  <w:t xml:space="preserve">Примерами крепежных изделий являются болт, винт, гайка, шплинт и т. д. </w:t>
      </w:r>
      <w:r>
        <w:fldChar w:fldCharType="begin"/>
      </w:r>
      <w:r>
        <w:rPr>
          <w:rStyle w:val="InternetLink"/>
          <w:sz w:val="24"/>
          <w:u w:val="single"/>
          <w:szCs w:val="24"/>
          <w:iCs/>
          <w:rFonts w:cs="Times New Roman" w:ascii="Times New Roman" w:hAnsi="Times New Roman"/>
          <w:color w:val="797977"/>
          <w:lang w:eastAsia="cs-CZ"/>
        </w:rPr>
        <w:instrText xml:space="preserve"> HYPERLINK "http://www.gaps.tstu.ru/win-1251/lab/eskd/termen/mindex.html" \l "mc27017"</w:instrText>
      </w:r>
      <w:r>
        <w:rPr>
          <w:rStyle w:val="InternetLink"/>
          <w:sz w:val="24"/>
          <w:u w:val="single"/>
          <w:szCs w:val="24"/>
          <w:iCs/>
          <w:rFonts w:cs="Times New Roman" w:ascii="Times New Roman" w:hAnsi="Times New Roman"/>
          <w:color w:val="797977"/>
          <w:lang w:eastAsia="cs-CZ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797977"/>
          <w:sz w:val="24"/>
          <w:szCs w:val="24"/>
          <w:u w:val="single"/>
          <w:lang w:eastAsia="cs-CZ"/>
        </w:rPr>
        <w:t>(ГОСТ 27017-86)</w:t>
      </w:r>
      <w:r>
        <w:rPr>
          <w:rStyle w:val="InternetLink"/>
          <w:sz w:val="24"/>
          <w:u w:val="single"/>
          <w:szCs w:val="24"/>
          <w:iCs/>
          <w:rFonts w:cs="Times New Roman" w:ascii="Times New Roman" w:hAnsi="Times New Roman"/>
          <w:color w:val="797977"/>
          <w:lang w:eastAsia="cs-CZ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24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4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pacing w:val="24"/>
          <w:kern w:val="2"/>
          <w:lang w:eastAsia="cs-CZ"/>
        </w:rPr>
      </w:pPr>
      <w:r>
        <w:rPr>
          <w:rFonts w:cs="Times New Roman" w:ascii="Times New Roman" w:hAnsi="Times New Roman"/>
          <w:b/>
          <w:bCs/>
          <w:caps/>
          <w:spacing w:val="24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pacing w:val="24"/>
          <w:kern w:val="2"/>
          <w:lang w:eastAsia="cs-CZ"/>
        </w:rPr>
      </w:pPr>
      <w:r>
        <w:rPr>
          <w:rFonts w:cs="Times New Roman" w:ascii="Times New Roman" w:hAnsi="Times New Roman"/>
          <w:b/>
          <w:bCs/>
          <w:caps/>
          <w:spacing w:val="24"/>
          <w:kern w:val="2"/>
          <w:lang w:eastAsia="cs-CZ"/>
        </w:rPr>
        <w:t>Условное обозначение ста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Маркировка ста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Сочетания букв и цифр дают характеристику легированной стали. Если впереди марки стоят две цифры, они указывают среднее содержание углерода в сотых долях процента. Одна цифра впереди марки указывает среднее содержание углерода в десятых долях процен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Буква А в конце марки, как и в углеродистой, так и в легированной стали, обозначает высококачественную сталь, т.е. сталь, содержащую меньше серы и фосфора.</w:t>
        <w:br/>
        <w:t>Указанная система маркировки охватывает большинство существующих легированных сталей. Исключение составляют отдельные группы сталей, которые дополнительно обозначаются определенной буквой: Р – быстрорежущие, Е – магнитные, Ш – шарикоподшипниковые, Э – электротехнические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  <w:t>Черные метал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  <w:t>Класс ста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  <w:t>Чугунное литье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lang w:val="ru-RU"/>
        </w:rPr>
        <w:t>Чугу́н</w:t>
      </w:r>
      <w:r>
        <w:rPr>
          <w:lang w:val="ru-RU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плав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желез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углерод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 содержанием более 2,14 %</w:t>
      </w:r>
      <w:r>
        <w:rPr>
          <w:lang w:val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sou slitiny železa s uhlíkem, jehož obsah je větší než 2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,14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%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  <w:t>Цветные метал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  <w:t>Неметаллические материа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cs-C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bCs/>
      <w:caps/>
      <w:color w:val="4D4D4D"/>
      <w:spacing w:val="24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utback1">
    <w:name w:val="butback1"/>
    <w:basedOn w:val="Standardnpsmoodstavce"/>
    <w:qFormat/>
    <w:rPr>
      <w:color w:val="666666"/>
    </w:rPr>
  </w:style>
  <w:style w:type="character" w:styleId="Submenutable">
    <w:name w:val="submenu-table"/>
    <w:basedOn w:val="Standardnpsmoodstavce"/>
    <w:qFormat/>
    <w:rPr/>
  </w:style>
  <w:style w:type="character" w:styleId="InternetLink">
    <w:name w:val="Hyperlink"/>
    <w:basedOn w:val="Standardnpsmoodstavce"/>
    <w:rPr>
      <w:color w:val="79797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3;&#1072;&#1074;" TargetMode="External"/><Relationship Id="rId3" Type="http://schemas.openxmlformats.org/officeDocument/2006/relationships/hyperlink" Target="http://ru.wikipedia.org/wiki/&#1046;&#1077;&#1083;&#1077;&#1079;&#1086;" TargetMode="External"/><Relationship Id="rId4" Type="http://schemas.openxmlformats.org/officeDocument/2006/relationships/hyperlink" Target="http://ru.wikipedia.org/wiki/&#1059;&#1075;&#1083;&#1077;&#1088;&#1086;&#107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08:00Z</dcterms:created>
  <dc:creator>Tatana Jurickova</dc:creator>
  <dc:description/>
  <cp:keywords/>
  <dc:language>en-US</dc:language>
  <cp:lastModifiedBy>Tatana Jurickova</cp:lastModifiedBy>
  <dcterms:modified xsi:type="dcterms:W3CDTF">2015-04-20T12:52:00Z</dcterms:modified>
  <cp:revision>7</cp:revision>
  <dc:subject/>
  <dc:title>ТЕХНИЧЕСКАЯ ДОКУМЕНТАЦИЯ НА МАШИНОСТРОИТЕЛЬНЫЕ ИЗДЕЛИЯ </dc:title>
</cp:coreProperties>
</file>