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cké okruhy ke zkoušce z Fonetiky a fonologie španělšt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etika a fonologie (definice, rozdíl mezi oběma disciplínami, základní jednotky; fonetika artikulační, akustická, percepč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imilace hlásek (progresivní, regresivní; úplná, částečná; typ asimilované kvality). Disimilace. Neutralizace a defonologizace opoz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áska x foném x alofon (typy alofonů) x archifoné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nologické opozice podle porovnávacího základu, četnosti výskytu protikladu a dle povahy distinktivního rys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panělský přízvuk (funkce, slova přízvučná a nepřízvučná – slovní druhy). Prozodický, ortografický a diakritický přízvuk. Místo přízvuku: palabras agudas, llanas, esdrújulas. Aktuální pravidla psaní přízvuku ve španělštině (</w:t>
      </w:r>
      <w:r>
        <w:rPr>
          <w:i/>
        </w:rPr>
        <w:t>Ortografía</w:t>
      </w:r>
      <w:r>
        <w:rPr/>
        <w:t xml:space="preserve"> 201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kalický systém španělštiny. Vokalický trojúhelník – klasifikace. Charakteristiky šp. samohlásek. Polosamohláskové a polosouhláskové alofo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binace samohlásek (hiát, diftong, triftong). Všechny španělské diftongy (stoupavé, klesavé) a triftongy – definice, př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tihiátová tendence: sinéresis a sinalefa (definice, jednotlivé typy a příklady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áskový systém. Klasifikace všech španělských souhlásek dle způsobu a místa artikulace + akustické charakteristiky, grafémy, alofony, př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láštnosti americké španělštiny (seseo, yeísmo + další specifické rysy s příklad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panělská melodie řeči. Funkce intonace, průběh melodické křivky, typy koncové fáz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lodie vět oznamovacích, tázacích (dle typu otázky), zvola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nterpunkce ve španělštině (hlavní rozdíly oproti češtině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Petr</dc:creator>
  <dc:description/>
  <cp:keywords/>
  <dc:language>en-US</dc:language>
  <cp:lastModifiedBy>Petr</cp:lastModifiedBy>
  <dcterms:modified xsi:type="dcterms:W3CDTF">2013-05-09T13:37:00Z</dcterms:modified>
  <cp:revision>13</cp:revision>
  <dc:subject/>
  <dc:title>Tematické okruhy ke kolokviu z Románské lingvistiky</dc:title>
</cp:coreProperties>
</file>