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ODEVZDÁVÁNÍ DIPLOMOVÝCH PRACÍ (Bc. i Mgr.) a uzavírání studia před SZZ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i se přihlásí k vypsanému tématu závěrečné práce (v ISu – rozpis témat) dle harmonogramu (během října - PS, resp. března – JS) 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e tématu práce (společně s vedoucím práce)</w:t>
      </w:r>
    </w:p>
    <w:p>
      <w:pPr>
        <w:pStyle w:val="Normal"/>
        <w:ind w:left="502" w:hanging="0"/>
        <w:jc w:val="both"/>
        <w:rPr/>
      </w:pPr>
      <w:r>
        <w:rPr/>
        <w:t>do 31. 10. (PS),</w:t>
      </w:r>
    </w:p>
    <w:p>
      <w:pPr>
        <w:pStyle w:val="Normal"/>
        <w:ind w:left="502" w:hanging="0"/>
        <w:jc w:val="both"/>
        <w:rPr/>
      </w:pPr>
      <w:r>
        <w:rPr/>
        <w:t>do 31. 3. (JS), SZZ červen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ožení archivů studijním oddělením na základě žádosti ústavů/kateder</w:t>
        <w:br/>
        <w:t>listopad 1. 11. – 15. 11. (PS)</w:t>
      </w:r>
    </w:p>
    <w:p>
      <w:pPr>
        <w:pStyle w:val="Normal"/>
        <w:ind w:left="502" w:hanging="0"/>
        <w:jc w:val="both"/>
        <w:rPr/>
      </w:pPr>
      <w:r>
        <w:rPr/>
        <w:t xml:space="preserve">duben 1. 4. – 15. 4. (JS): SZZ červe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i naplní archiv a odevzdají tištěnou práci na ústavu/katedře dle jejich požadavků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jní oddělení uzavře archivy, a tím zveřejní práce, na základě požadavku  kateder/ústavů  (seznam studentů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30. 11. (PS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30. 4. (JS), SZZ čer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 zveřejnění práce již nelze s prací v archívu manipulov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 tohoto kroku nelze studium uzavřít (= kontrola splnění studijních povinností pro vykonání SZZ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jpozději 5 pracovních dní před SZZ (obhajobou) musí být práce zveřejněna (ZVŠ) a musíte mít zkontrolované studium studijním oddělením, zda máte splněné všechny podmínky pro přistoupení k SZZ. Vaše studijní referentka Vám vydá potvrzení o této kontrole, které předáte zkušební komisi. Bez tohoto potvrzení nemůžete být k SZZ připuštěn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námka: harmonogram pro odevzdávání prací pro SZZ konané v září bude upřesněn, informace s odkazy jsou uvedeny ve FAQ</w:t>
      </w:r>
    </w:p>
    <w:p>
      <w:pPr>
        <w:pStyle w:val="Normal"/>
        <w:jc w:val="both"/>
        <w:rPr>
          <w:vanish/>
        </w:rPr>
      </w:pPr>
      <w:r>
        <w:fldChar w:fldCharType="begin"/>
      </w:r>
      <w:r>
        <w:rPr>
          <w:rStyle w:val="InternetLink"/>
        </w:rPr>
        <w:instrText xml:space="preserve"> HYPERLINK "http://www.phil.muni.cz/wff/home/studium/informace/predpisy-a-navody/faq" \l "predstatnic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hil.muni.cz/wff/home/studium/informace/predpisy-a-navody/faq#predstatnici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8:00Z</dcterms:created>
  <dc:creator>user</dc:creator>
  <dc:description/>
  <dc:language>en-US</dc:language>
  <cp:lastModifiedBy>Helena Kozlová</cp:lastModifiedBy>
  <cp:lastPrinted>2014-10-23T13:38:00Z</cp:lastPrinted>
  <dcterms:modified xsi:type="dcterms:W3CDTF">2014-10-23T11:38:00Z</dcterms:modified>
  <cp:revision>2</cp:revision>
  <dc:subject/>
  <dc:title>ODEVZDÁVÁNÍ DIPLOMOVÝCH PRÁCÍ (Bc</dc:title>
</cp:coreProperties>
</file>