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  <w:t>ДЗ: Прислівник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У тексті виділіть прислівники, поясніть їхнє значення, морфологічні ознаки та синтаксичну рол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Неждано-негадано прийшла в ліс зима, прийшла вночі, коли Уляна міцно спала. Глянула вранці  дівчинка у вікно – ой же снігу! Улянка швидко взулася в чобітки, накинула на плечі кожушок і бігцем вискочила надвір. Вона довго ловила сніжинки в долоні, весело підстрибувала, сміялася так голосно, що аж дід почув у ха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ихо-тихо шумлять осокори. Високо по горбах, трохи віддалік, над яскраво осяяним ранішнім сонцем лісом, потроху танули пасма туману. Коли дід помалу вийшов з хати, пролітав ледве-ледве помітний сніжок, а на душі ставало веселіше. Сонце стояло низько над обрієм, сміялось по-зимовому. Що вище піднімалися вони з Уляною по пагорбу, то видніше ставало навкруги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2. До наведених прислівників доберіть синоніми та складіть з ними речення: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вголос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весело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вздовж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ненацька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3. </w:t>
      </w:r>
      <w:r>
        <w:rPr>
          <w:b/>
          <w:lang w:val="uk-UA"/>
        </w:rPr>
        <w:t>До наведених прислівників доберіть антоніми та складіть з ними речення:</w:t>
      </w:r>
    </w:p>
    <w:p>
      <w:pPr>
        <w:pStyle w:val="Normal"/>
        <w:jc w:val="both"/>
        <w:rPr/>
      </w:pPr>
      <w:r>
        <w:rPr>
          <w:caps/>
          <w:sz w:val="22"/>
          <w:szCs w:val="22"/>
          <w:lang w:val="uk-UA"/>
        </w:rPr>
        <w:t xml:space="preserve">Широко </w:t>
      </w:r>
      <w:r>
        <w:rPr>
          <w:b/>
          <w:sz w:val="22"/>
          <w:szCs w:val="22"/>
          <w:lang w:val="uk-UA"/>
        </w:rPr>
        <w:t xml:space="preserve">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Щедр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Швидко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чисто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жартома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всюди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груб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жваво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рано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солодк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вжди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індивідуальн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корисно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ласкав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легк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жорсток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мирно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мокро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разом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одноманітно – 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ощадлив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постійн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стал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радісн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спочатку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правильно –</w:t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просто 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38:00Z</dcterms:created>
  <dc:creator>Galina Mironova</dc:creator>
  <dc:description/>
  <cp:keywords/>
  <dc:language>en-US</dc:language>
  <cp:lastModifiedBy>Galina Mironova</cp:lastModifiedBy>
  <dcterms:modified xsi:type="dcterms:W3CDTF">2014-04-18T16:14:00Z</dcterms:modified>
  <cp:revision>2</cp:revision>
  <dc:subject/>
  <dc:title>ДЗ: ПРИСЛІВНИК</dc:title>
</cp:coreProperties>
</file>