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І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с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т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о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и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ч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н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г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м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т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и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к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у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к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ї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н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с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ь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к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о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ї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м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о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в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</w:rPr>
        <w:t>и</w:t>
      </w:r>
      <w:r>
        <w:rPr>
          <w:b/>
          <w:caps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4"/>
        </w:rPr>
      </w:pPr>
      <w:r>
        <w:rPr>
          <w:sz w:val="24"/>
        </w:rPr>
        <w:t>1. ІГУМ як наукова дисципліна‚ її предмет і завд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Зв’язок  </w:t>
      </w:r>
      <w:r>
        <w:rPr>
          <w:caps/>
          <w:sz w:val="24"/>
        </w:rPr>
        <w:t>Ігум</w:t>
      </w:r>
      <w:r>
        <w:rPr>
          <w:sz w:val="24"/>
        </w:rPr>
        <w:t xml:space="preserve">  з  іншими </w:t>
      </w:r>
      <w:r>
        <w:rPr>
          <w:sz w:val="24"/>
          <w:lang w:val="uk-UA"/>
        </w:rPr>
        <w:t>мовознавчими та нелінгвістичними</w:t>
      </w:r>
      <w:r>
        <w:rPr>
          <w:sz w:val="24"/>
        </w:rPr>
        <w:t xml:space="preserve"> дисциплі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Місце УМ </w:t>
      </w:r>
      <w:r>
        <w:rPr>
          <w:sz w:val="24"/>
          <w:lang w:val="uk-UA"/>
        </w:rPr>
        <w:t xml:space="preserve">у світовій системі мов та </w:t>
      </w:r>
      <w:r>
        <w:rPr>
          <w:sz w:val="24"/>
        </w:rPr>
        <w:t>серед інших слов’янських мов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Основні джерела вивчення української мов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5. Різновиди найдавніших пам’яток. Найважливіші писемні пам’ятк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6. Найхарактерніші риси УМ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rPr/>
      </w:pPr>
      <w:r>
        <w:rPr>
          <w:sz w:val="24"/>
        </w:rPr>
        <w:t>7. Питання походження УМ:</w:t>
      </w:r>
      <w:r>
        <w:rPr/>
        <w:t xml:space="preserve"> </w:t>
      </w:r>
      <w:r>
        <w:rPr>
          <w:sz w:val="24"/>
        </w:rPr>
        <w:t>а)розвідки вчених до 20 ст.‚ б)гіпотези вчених 20 с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. Основа української літературної мов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 Предмет історичної фонетики. Типи звукових змін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 Зміни у фонологічній системі д-рус. мови внаслідок занепаду</w:t>
      </w:r>
    </w:p>
    <w:p>
      <w:pPr>
        <w:pStyle w:val="Heading"/>
        <w:ind w:firstLine="426"/>
        <w:jc w:val="left"/>
        <w:rPr/>
      </w:pPr>
      <w:r>
        <w:rPr>
          <w:b w:val="false"/>
          <w:sz w:val="24"/>
        </w:rPr>
        <w:t>редукованих.</w:t>
      </w:r>
      <w:r>
        <w:rPr/>
        <w:t xml:space="preserve"> </w:t>
      </w:r>
      <w:r>
        <w:rPr>
          <w:b w:val="false"/>
          <w:sz w:val="24"/>
        </w:rPr>
        <w:t>Фонетична система УМ як результат змін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Предмет історичної морфологі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Словотвір іменників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. Граматичні категорії іменників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>14. Типи  відмін  іменників  УМ  та  провідні  фактори  їх  становлення</w:t>
      </w:r>
      <w:r>
        <w:rPr>
          <w:caps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. Прикметник                             16. Займенни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7. Числівник                                18. Дієслово + дієприкметни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. Прислівник                              20. Сполучник і прийменник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. Частки та вигуки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2. Мовна ситуація в період Київської Русі. Давньоруська мова – міф чи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реальність?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23. Походження назви «Україна». Термінологічне означення УМ в різні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історичні періоди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4. Етапи становлення української графічної систем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Видатні вчені в галузі ІГУ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02:00Z</dcterms:created>
  <dc:creator>Halyna Myronova</dc:creator>
  <dc:description/>
  <cp:keywords/>
  <dc:language>en-US</dc:language>
  <cp:lastModifiedBy>Galina Myronova</cp:lastModifiedBy>
  <dcterms:modified xsi:type="dcterms:W3CDTF">2015-02-16T21:02:00Z</dcterms:modified>
  <cp:revision>2</cp:revision>
  <dc:subject/>
  <dc:title>˛ŃŇÎĐČ×ÍŔ ĂĐŔĚŔŇČĘŔ ÓĘĐŔŻÍŃÜĘÎŻ ĚÎÂČ</dc:title>
</cp:coreProperties>
</file>