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 20150223 – Bill Evans 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Bill Evans Trio: </w:t>
      </w:r>
      <w:r>
        <w:rPr>
          <w:sz w:val="20"/>
        </w:rPr>
        <w:t xml:space="preserve">Bill Evans (piano) Scott LaFaro (bass) Paul Motian (drums) </w:t>
        <w:tab/>
        <w:tab/>
        <w:t xml:space="preserve">          </w:t>
      </w:r>
      <w:r>
        <w:rPr>
          <w:sz w:val="20"/>
          <w:u w:val="single"/>
        </w:rPr>
        <w:t>NYC, December 28, 1959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4104"/>
        <w:gridCol w:w="5000"/>
      </w:tblGrid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Spring Is Here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verside RLP 12-315, RLP 1162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hat Is This Thing Called Love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* Riverside RLP 12-315   </w:t>
      </w:r>
      <w:r>
        <w:rPr>
          <w:b/>
          <w:bCs/>
          <w:sz w:val="20"/>
        </w:rPr>
        <w:t>Bill Evans - Portrait In Jazz</w:t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Normal"/>
        <w:rPr/>
      </w:pPr>
      <w:r>
        <w:rPr>
          <w:b/>
          <w:bCs/>
          <w:sz w:val="20"/>
          <w:u w:val="single"/>
        </w:rPr>
        <w:t xml:space="preserve">Cannonball Adderley Quartet: </w:t>
      </w:r>
      <w:r>
        <w:rPr>
          <w:sz w:val="20"/>
          <w:u w:val="single"/>
        </w:rPr>
        <w:t xml:space="preserve">Cannonball Adderley (alto saxophone) Bill Evans (piano) Percy Heath (bass) Connie Kay (drums) </w:t>
        <w:tab/>
        <w:tab/>
        <w:tab/>
        <w:tab/>
        <w:tab/>
        <w:tab/>
        <w:tab/>
        <w:tab/>
        <w:tab/>
        <w:tab/>
        <w:t xml:space="preserve">  </w:t>
      </w:r>
      <w:r>
        <w:rPr/>
        <w:t>NYC, March 13, 1961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4097"/>
        <w:gridCol w:w="5039"/>
      </w:tblGrid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Waltz For Debby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verside RLP 433 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* Riverside RLP 433, RS 9433; OJCCD 105-2   </w:t>
      </w:r>
      <w:r>
        <w:rPr>
          <w:b/>
          <w:bCs/>
          <w:sz w:val="20"/>
        </w:rPr>
        <w:t>Cannonball Adderley/Bill Evans - Know What I Me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 xml:space="preserve">Oliver Nelson Septet: </w:t>
      </w:r>
      <w:r>
        <w:rPr>
          <w:sz w:val="20"/>
          <w:u w:val="single"/>
        </w:rPr>
        <w:t xml:space="preserve">Freddie Hubbard (trumpet -1/4,6) Eric Dolphy (alto saxophone, flute) Oliver Nelson (alto,tenor saxophone, arranger) George Barrow (baritone saxophone -1/4,6) Bill Evans (piano) Paul Chambers (bass) Roy Haynes (drums) </w:t>
        <w:tab/>
        <w:tab/>
        <w:tab/>
        <w:tab/>
        <w:tab/>
        <w:tab/>
        <w:t xml:space="preserve"> </w:t>
      </w:r>
      <w:r>
        <w:rPr/>
        <w:t>Rudy Van Gelder Studio, Englewood Cliffs, NJ, February 23, 1961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4097"/>
        <w:gridCol w:w="5039"/>
      </w:tblGrid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olen Moments (The Stolen Moment)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mpulse! A 5, AS 9237-2 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* Impulse! A 5, IMPD 154   </w:t>
      </w:r>
      <w:r>
        <w:rPr>
          <w:b/>
          <w:bCs/>
          <w:sz w:val="20"/>
        </w:rPr>
        <w:t>Oliver Nelson - The Blues And The Abstract Truth</w:t>
      </w: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Bill Evans Trio: </w:t>
      </w:r>
      <w:r>
        <w:rPr>
          <w:sz w:val="20"/>
        </w:rPr>
        <w:t xml:space="preserve">Bill Evans (piano) Scott LaFaro (bass) Paul Motian (drums) </w:t>
        <w:tab/>
        <w:t xml:space="preserve">           </w:t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20"/>
          <w:u w:val="single"/>
        </w:rPr>
        <w:t>"Village Vanguard", NYC, matinee 1, June 25, 1961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4099"/>
        <w:gridCol w:w="5039"/>
      </w:tblGrid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ice In Wonderland (take 1)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lestone M 9125; Original Jazz Classics OJCCD 140-2 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y Foolish Heart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verside RLP 399 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= Riverside (J) VICJ 60951/3   </w:t>
      </w:r>
      <w:r>
        <w:rPr>
          <w:b/>
          <w:bCs/>
          <w:sz w:val="20"/>
        </w:rPr>
        <w:t>Bill Evans - The Complete Live At The Village Vanguard 1961</w:t>
      </w: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2:41:00Z</dcterms:created>
  <dc:creator>Jan Beránek</dc:creator>
  <dc:description/>
  <dc:language>en-US</dc:language>
  <cp:lastModifiedBy>Jan Beránek</cp:lastModifiedBy>
  <dcterms:modified xsi:type="dcterms:W3CDTF">2015-03-21T07:18:00Z</dcterms:modified>
  <cp:revision>3</cp:revision>
  <dc:subject/>
  <dc:title/>
</cp:coreProperties>
</file>