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NI 20150511 – Chick Corea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Chick Corea Quartet: </w:t>
      </w:r>
      <w:r>
        <w:rPr>
          <w:sz w:val="22"/>
          <w:u w:val="single"/>
        </w:rPr>
        <w:t xml:space="preserve">Michael Brecker (tenor saxophone) Chick Corea (piano) Eddie Gomez (bass) Steve Gadd (drums) </w:t>
        <w:tab/>
        <w:tab/>
        <w:tab/>
        <w:tab/>
        <w:t xml:space="preserve">       </w:t>
      </w:r>
      <w:r>
        <w:rPr/>
        <w:t>Mad Hatter Studios, Los Angeles, CA, January &amp; February, 198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4976"/>
        <w:gridCol w:w="3259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et No. 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rner Bros. BSK 3552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et No. 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et No. 2: Part 1 (Dedicated To Duke Ellington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et No. 2: Part 2 (Dedicated To John Coltrane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 Song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tch STD 1103, SCD-9002-25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iry Canary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ppery When Wet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rmation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Warner Bros. BSK 3552; Stretch STD 1103, SCD-9002-25   </w:t>
      </w:r>
      <w:r>
        <w:rPr>
          <w:b/>
          <w:bCs/>
          <w:i/>
          <w:iCs/>
          <w:sz w:val="22"/>
        </w:rPr>
        <w:t>Chick Corea - Three Quartet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hick Corea-Gary Burton Sextet: </w:t>
      </w:r>
      <w:r>
        <w:rPr>
          <w:sz w:val="22"/>
        </w:rPr>
        <w:t xml:space="preserve">Ikwhan Bae (1st violin) Carol Shive (2nd violin) Karen Dreyfus (viola) Fred Sherry (cello) Gary Burton (vibraharp) Chick Corea (piano) </w:t>
      </w:r>
    </w:p>
    <w:p>
      <w:pPr>
        <w:pStyle w:val="Normal"/>
        <w:ind w:left="3540" w:firstLine="708"/>
        <w:rPr/>
      </w:pPr>
      <w:r>
        <w:rPr>
          <w:sz w:val="22"/>
          <w:u w:val="single"/>
        </w:rPr>
        <w:t xml:space="preserve">         </w:t>
      </w:r>
      <w:r>
        <w:rPr/>
        <w:t>Mad Hatter Studios, Los Angeles, CA, September, 198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3390"/>
        <w:gridCol w:w="4846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1 - Overtur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260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2 - Waltz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3 - Sketch (For Thelonious Monk)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4 - Roller Coaster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5 - Brasilia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260, ECM 5426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6 - Dream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260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7 - Final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ECM (G) ECM 1260, ECM 1260 (CD)   </w:t>
      </w:r>
      <w:r>
        <w:rPr>
          <w:b/>
          <w:bCs/>
          <w:i/>
          <w:iCs/>
          <w:sz w:val="22"/>
        </w:rPr>
        <w:t>Chick Corea/Gary Burton - Lyric Suite For Sexte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Chick Corea Solo/Trio: </w:t>
      </w:r>
      <w:r>
        <w:rPr>
          <w:sz w:val="22"/>
        </w:rPr>
        <w:t xml:space="preserve">Chick Corea (piano) </w:t>
        <w:tab/>
        <w:t xml:space="preserve">    </w:t>
      </w:r>
      <w:r>
        <w:rPr>
          <w:sz w:val="22"/>
          <w:u w:val="single"/>
        </w:rPr>
        <w:t>Tonstudio Bauer, Ludwigsburg, West Germany, July, 198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3732"/>
        <w:gridCol w:w="4504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267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6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1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2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3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4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5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6 + 17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8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19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's Song: No. 20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Ida Kavafian (violin) Fred Sherry (cello) Chick Corea (piano)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</w:r>
      <w:r>
        <w:rPr>
          <w:sz w:val="22"/>
          <w:u w:val="single"/>
        </w:rPr>
        <w:t>Tonstudio Bauer, Ludwigsburg, West Germany, October, 198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3734"/>
        <w:gridCol w:w="5216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endum For Violin, Cello And Piano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267 (CD), ECM 5426, ECM 2140/42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ECM (G) ECM 1267, ECM 1267 (CD)   </w:t>
      </w:r>
      <w:r>
        <w:rPr>
          <w:b/>
          <w:bCs/>
          <w:i/>
          <w:iCs/>
          <w:sz w:val="22"/>
        </w:rPr>
        <w:t>Chick Corea - Children's Songs</w:t>
      </w:r>
      <w:r>
        <w:rPr>
          <w:sz w:val="22"/>
        </w:rPr>
        <w:br/>
      </w:r>
    </w:p>
    <w:p>
      <w:pPr>
        <w:pStyle w:val="Normal"/>
        <w:rPr/>
      </w:pPr>
      <w:r>
        <w:rPr>
          <w:b/>
          <w:bCs/>
          <w:sz w:val="22"/>
        </w:rPr>
        <w:t xml:space="preserve">Chick Corea Trio/Trio Music: </w:t>
      </w:r>
      <w:r>
        <w:rPr>
          <w:sz w:val="22"/>
        </w:rPr>
        <w:t xml:space="preserve">Chick Corea (piano) Miroslav Vitous (bass) Roy Haynes (drums) </w:t>
      </w:r>
    </w:p>
    <w:p>
      <w:pPr>
        <w:pStyle w:val="Normal"/>
        <w:ind w:left="2832" w:firstLine="708"/>
        <w:rPr/>
      </w:pPr>
      <w:r>
        <w:rPr>
          <w:sz w:val="22"/>
          <w:u w:val="single"/>
        </w:rPr>
        <w:t xml:space="preserve">            </w:t>
      </w:r>
      <w:r>
        <w:rPr/>
        <w:t>live in Willisau and Reutlingen, Switzerland, September, 1984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3390"/>
        <w:gridCol w:w="4846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oop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310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ear A Rhapsody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310, :rarum 8003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er Night / Night And Day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lude No. 2 / Mock Up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310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formation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310 (CD)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tin' It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M (G) ECM 1310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ovisions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ECM (G) ECM 1310, ECM 1310 (CD)   </w:t>
      </w:r>
      <w:r>
        <w:rPr>
          <w:b/>
          <w:bCs/>
          <w:i/>
          <w:iCs/>
          <w:sz w:val="22"/>
        </w:rPr>
        <w:t>Chick Corea/Miroslav Vitous/Roy Haynes - Trio Music, Live In Europ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hick Corea-Gary Burton Duo: </w:t>
      </w:r>
      <w:r>
        <w:rPr>
          <w:sz w:val="22"/>
        </w:rPr>
        <w:t xml:space="preserve">Gary Burton (vibraphone) Chick Corea (piano) Sydney Symphony Orchestra, Jonathan Stockhammer (conductor) Tim Garland (arranger) </w:t>
      </w:r>
    </w:p>
    <w:p>
      <w:pPr>
        <w:pStyle w:val="Normal"/>
        <w:ind w:left="2832" w:firstLine="708"/>
        <w:rPr/>
      </w:pPr>
      <w:r>
        <w:rPr>
          <w:sz w:val="22"/>
          <w:u w:val="single"/>
        </w:rPr>
        <w:t xml:space="preserve">           </w:t>
      </w:r>
      <w:r>
        <w:rPr/>
        <w:t>"Sydney Opera House", Sydney, Australia, May 10 &amp; 12, 200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3390"/>
        <w:gridCol w:w="4846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end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cord Jazz CCD2-30630-25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e Castl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silia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 Silenc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Fiesta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 Concord Jazz CCD2-30630-25   </w:t>
      </w:r>
      <w:r>
        <w:rPr>
          <w:b/>
          <w:bCs/>
          <w:i/>
          <w:iCs/>
          <w:sz w:val="22"/>
        </w:rPr>
        <w:t>Chick Corea And Gary Burton - The New Crystal Silenc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 </w:t>
      </w:r>
      <w:r>
        <w:rPr>
          <w:b/>
          <w:bCs/>
          <w:sz w:val="22"/>
        </w:rPr>
        <w:t>a DVD s Chickem Coreou v sestavá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Chick Corea-Gary Burton D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Return To For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Chick Corea-Bobby McFerrin-Béla Fleck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6:00Z</dcterms:created>
  <dc:creator>Jan Beránek</dc:creator>
  <dc:description/>
  <dc:language>en-US</dc:language>
  <cp:lastModifiedBy>Jan Beránek</cp:lastModifiedBy>
  <cp:lastPrinted>2015-05-08T09:10:00Z</cp:lastPrinted>
  <dcterms:modified xsi:type="dcterms:W3CDTF">2015-05-12T17:27:00Z</dcterms:modified>
  <cp:revision>3</cp:revision>
  <dc:subject/>
  <dc:title/>
</cp:coreProperties>
</file>