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azyk umělecké kritiky </w:t>
      </w:r>
      <w:r>
        <w:rPr/>
        <w:t>Michaela Baxandalla</w:t>
      </w:r>
    </w:p>
    <w:p>
      <w:pPr>
        <w:pStyle w:val="Normal"/>
        <w:rPr/>
      </w:pPr>
      <w:r>
        <w:rPr/>
        <w:t>(hlavní teze a komentá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: Text se vztahuje k práci kritika i historika umění, byl publikován ve sborníku </w:t>
      </w:r>
      <w:r>
        <w:rPr>
          <w:i/>
        </w:rPr>
        <w:t>Vizuální teorie</w:t>
      </w:r>
      <w:r>
        <w:rPr/>
        <w:t xml:space="preserve"> (ed. Ladislav Kesner, 2. vyd., Jinočany 2005). V témže sborníku byl publikován další text M. Baxandalla </w:t>
      </w:r>
      <w:r>
        <w:rPr>
          <w:i/>
        </w:rPr>
        <w:t>Umění, společnost a Bouguerův princip</w:t>
      </w:r>
      <w:r>
        <w:rPr/>
        <w:t>, na který rovněž odkaz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Passmore, </w:t>
      </w:r>
      <w:r>
        <w:rPr>
          <w:i/>
        </w:rPr>
        <w:t>History of Art and History of Literature</w:t>
      </w:r>
      <w:r>
        <w:rPr/>
        <w:t>, 1972: „… je velmi obtížné říci o obraze mnoho jiného kromě toho, co řekneme o vztahu obrazu k něčemu jinému, ať už k jiným obrazům, jiným druhům umění, dobovým sociálním pohybům, současné víře, nebo současným idejím“. (motto člán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šak mohou vyvstat problémy s nespojitostí pojmů a kategorií vztahujících se k různým skutečnostem, např. umění a společnosti při interpretaci fresky A. Lorenzettiho na radnici v Sieně – k tomu M. Baxandall, </w:t>
      </w:r>
      <w:r>
        <w:rPr>
          <w:i/>
        </w:rPr>
        <w:t>Umění, společnost a Bouguerův princip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em historika umění je nalézt slova, která by naznačila charakter tvarů, barev a jejich organizací. Tato slova však nejsou popisná, ale spíše demonstrativní, popisy mají charakter slovního poukazování – na nějakou specifickou vlastnost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ov. suché popisy, pouhé deskripce, např. obrazu </w:t>
      </w:r>
      <w:r>
        <w:rPr>
          <w:i/>
        </w:rPr>
        <w:t>Ateliér</w:t>
      </w:r>
      <w:r>
        <w:rPr/>
        <w:t xml:space="preserve"> od Maxe Švabinského u Františka Žáka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Baxandall: Nepřímá uměleckokritická slova můžeme rozdělit do tří skupin nebo mod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milia: např. rytmický, fugový, přesně zasazený atd.</w:t>
      </w:r>
    </w:p>
    <w:p>
      <w:pPr>
        <w:pStyle w:val="Normal"/>
        <w:ind w:left="1080" w:hanging="0"/>
        <w:rPr/>
      </w:pPr>
      <w:r>
        <w:rPr/>
        <w:t>I bis) Odkaz jakoby zobrazené věci nebo osoby byly skutečné, např. postavy vzrušené, klidné, či oduševnělé</w:t>
      </w:r>
    </w:p>
    <w:p>
      <w:pPr>
        <w:pStyle w:val="Normal"/>
        <w:numPr>
          <w:ilvl w:val="0"/>
          <w:numId w:val="1"/>
        </w:numPr>
        <w:rPr/>
      </w:pPr>
      <w:r>
        <w:rPr/>
        <w:t>Akce nebo příčina, jež vytvořila dílo: např. zkusmý, kalkulovaný, citlivý, obtížný…</w:t>
      </w:r>
    </w:p>
    <w:p>
      <w:pPr>
        <w:pStyle w:val="Normal"/>
        <w:numPr>
          <w:ilvl w:val="0"/>
          <w:numId w:val="1"/>
        </w:numPr>
        <w:rPr/>
      </w:pPr>
      <w:r>
        <w:rPr/>
        <w:t>Působení na diváka: imponující, neočekávaný, nápadn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 to mody:</w:t>
      </w:r>
    </w:p>
    <w:p>
      <w:pPr>
        <w:pStyle w:val="Normal"/>
        <w:numPr>
          <w:ilvl w:val="0"/>
          <w:numId w:val="3"/>
        </w:numPr>
        <w:rPr/>
      </w:pPr>
      <w:r>
        <w:rPr/>
        <w:t>Komparativní, nebo metaforický</w:t>
      </w:r>
    </w:p>
    <w:p>
      <w:pPr>
        <w:pStyle w:val="Normal"/>
        <w:numPr>
          <w:ilvl w:val="0"/>
          <w:numId w:val="3"/>
        </w:numPr>
        <w:rPr/>
      </w:pPr>
      <w:r>
        <w:rPr/>
        <w:t>Příčinný, nebo deduktivní</w:t>
      </w:r>
    </w:p>
    <w:p>
      <w:pPr>
        <w:pStyle w:val="Normal"/>
        <w:numPr>
          <w:ilvl w:val="0"/>
          <w:numId w:val="3"/>
        </w:numPr>
        <w:rPr/>
      </w:pPr>
      <w:r>
        <w:rPr/>
        <w:t>Subjektový</w:t>
      </w:r>
    </w:p>
    <w:p>
      <w:pPr>
        <w:pStyle w:val="Normal"/>
        <w:rPr/>
      </w:pPr>
      <w:r>
        <w:rPr/>
        <w:t>Přitom však všechna tato slova jsou projekcí subjektu – mluvícího diváka. „(…) s potěšením si uvědomuji, jak dobrý kritik ve svém tanci neustále proměnlivě víří směrem k dostatečně určujícímu demonstrativnímu aktu.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rov. Rozdělení základních pojmů teorie umění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2194560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droj: Meyer Howard Abrams, </w:t>
      </w:r>
      <w:r>
        <w:rPr>
          <w:i/>
        </w:rPr>
        <w:t>Zrcadlo a lampa. Romantická teorie a tradice estetického myšlení</w:t>
      </w:r>
      <w:r>
        <w:rPr/>
        <w:t>. Praha 2001.</w:t>
      </w:r>
    </w:p>
    <w:p>
      <w:pPr>
        <w:pStyle w:val="Normal"/>
        <w:spacing w:lineRule="auto" w:line="276"/>
        <w:rPr/>
      </w:pPr>
      <w:r>
        <w:rPr/>
        <w:t>Abrams nabízí obecné analytické schéma, které „využívá oněch klíčových distinkcí, které jsou společné co největšímu počtu srovnávaných teorií“. Je však třeba obezřetnosti a ochoty dále rozlišovat.</w:t>
      </w:r>
    </w:p>
    <w:p>
      <w:pPr>
        <w:pStyle w:val="Normal"/>
        <w:spacing w:lineRule="auto" w:line="276"/>
        <w:rPr/>
      </w:pPr>
      <w:r>
        <w:rPr/>
        <w:t>Rozdělení teorií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mimetické: zkoumají vztah dílo – svět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agmatické: dílo – obecenstv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ýrazové: dílo – umělec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bjektivní: dílo samo (bez vnějších referenčních bodů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rov. též rozlišení interpretačních přístupů podle Umberta Eca (</w:t>
      </w:r>
      <w:r>
        <w:rPr>
          <w:i/>
        </w:rPr>
        <w:t>Meze interpretace</w:t>
      </w:r>
      <w:r>
        <w:rPr/>
        <w:t xml:space="preserve">): </w:t>
      </w:r>
      <w:r>
        <w:rPr>
          <w:i/>
        </w:rPr>
        <w:t>intentio</w:t>
      </w:r>
      <w:r>
        <w:rPr/>
        <w:t xml:space="preserve"> </w:t>
      </w:r>
      <w:r>
        <w:rPr>
          <w:i/>
        </w:rPr>
        <w:t>operis</w:t>
      </w:r>
      <w:r>
        <w:rPr/>
        <w:t xml:space="preserve">, </w:t>
      </w:r>
      <w:r>
        <w:rPr>
          <w:i/>
        </w:rPr>
        <w:t>intentio auctoris</w:t>
      </w:r>
      <w:r>
        <w:rPr/>
        <w:t xml:space="preserve">, </w:t>
      </w:r>
      <w:r>
        <w:rPr>
          <w:i/>
        </w:rPr>
        <w:t>intentio lectoris</w:t>
      </w:r>
      <w:r>
        <w:rPr/>
        <w:t xml:space="preserve"> (intence – záměr díla, autora, čtenář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Baxandall: Rozdíl mezi tempem čtení a prohlížení výtvarného díla. Přesto existují pozitivní příklady slovních interpretací výtvarných d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ov. Wolfgang Iser, </w:t>
      </w:r>
      <w:r>
        <w:rPr>
          <w:i/>
        </w:rPr>
        <w:t>Jak se dělá teorie</w:t>
      </w:r>
      <w:r>
        <w:rPr/>
        <w:t>. Praha 2009, podkapitola Úvodu Teorie a metoda (s. 23-25): „Jelikož se metody nemusí základními premisami nijak znepokojovat – neboť ty byly stanoveny teorií, jejich pečlivé soustředění na dílo slouží k osvětlení ústředního významu té které ústřední metafory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01:00Z</dcterms:created>
  <dc:creator>ALEŠ</dc:creator>
  <dc:description/>
  <cp:keywords/>
  <dc:language>en-US</dc:language>
  <cp:lastModifiedBy>Aleš Filip</cp:lastModifiedBy>
  <cp:lastPrinted>2015-05-14T13:57:00Z</cp:lastPrinted>
  <dcterms:modified xsi:type="dcterms:W3CDTF">2015-05-20T14:55:00Z</dcterms:modified>
  <cp:revision>4</cp:revision>
  <dc:subject/>
  <dc:title/>
</cp:coreProperties>
</file>