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 tematický okruh: Černá menzurální notace</w:t>
      </w:r>
    </w:p>
    <w:p>
      <w:pPr>
        <w:pStyle w:val="Normal"/>
        <w:jc w:val="center"/>
        <w:rPr>
          <w:bCs/>
        </w:rPr>
      </w:pPr>
      <w:r>
        <w:rPr>
          <w:bCs/>
        </w:rPr>
        <w:t>(sylabu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s nova – charakteristika období</w:t>
      </w:r>
    </w:p>
    <w:p>
      <w:pPr>
        <w:pStyle w:val="Normal"/>
        <w:ind w:left="60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ystém francouzské not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[rozšíření znaků - zrovnoprávnění</w:t>
      </w:r>
      <w:r>
        <w:rPr>
          <w:b/>
          <w:bCs/>
          <w:i/>
        </w:rPr>
        <w:t xml:space="preserve"> </w:t>
      </w:r>
      <w:r>
        <w:rPr>
          <w:i/>
        </w:rPr>
        <w:t xml:space="preserve">imperfektní menzury – identifikace menzury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mperfekce – alterace]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zorytmi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[izoperiodicita- izorytmie – talea- color- identifikace menzury- izorytmické moteto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etiční princi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[ouvert - clos – balada – virelai –rondeau]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 Italská not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[koncepční a  grafické rozdíly  mezi francouzskou a italskou notací – diviso – smíšená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otace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 Manýristická nota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mezení pojmu – charakteristické znaky – Codex Chanti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  Terminolog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[trecento, divisio secunda, divisio tertia, ars nova, ars subtilior, balada, motet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rondeau, prolatio, pausa triorum  temporum, virelai, punctus additionis, imperfecti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imperfectio ad totum, pausa duorum temporum, imperfectio ad partem, imperfectio a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partem remotam, talea, imperfectio ad partem remotissimam, isorytmie, isometri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ligatura, hoquetus, alterace, clos, isoperiodicita, divisio,  divisio binaria, divis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ternaria, divisio quaternaria, divisio senaria perfecta, divisio senaria imperfect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tonaria, novenaria, ouvert, divisio duodenaria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meny a literatura:</w:t>
      </w:r>
    </w:p>
    <w:p>
      <w:pPr>
        <w:pStyle w:val="Normal"/>
        <w:ind w:left="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el, Willy: Die Notation der polyphonen Musik 900 – 1600, VEB Breitkopf &amp; Härtel </w:t>
      </w:r>
    </w:p>
    <w:p>
      <w:pPr>
        <w:pStyle w:val="Normal"/>
        <w:ind w:left="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usikverlag, Leipzig 1962 (též v anglické verzi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ohannes de Muris: Musica practica  (GS III, 292)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</w:t>
      </w:r>
      <w:r>
        <w:rPr/>
        <w:t>Libellus cantus mensurabilis (Couss II, 46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rchetus de Padua: Pommerium musicae mensurates (GS III, 12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hilippe de Vitry:  Ars nova  (Couss III, 13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Rybarič, Richard: Vývoj európskeho notopisu, Opus, Bratislava 19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odex Chantilly (Musée Condé 1047), 2.pol. 14. sto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odex Rossi, asi 1340, Biblioteca Apostolica Vaticana, Rossi 215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5:00Z</dcterms:created>
  <dc:creator>Stanislav Tesař</dc:creator>
  <dc:description/>
  <cp:keywords/>
  <dc:language>en-US</dc:language>
  <cp:lastModifiedBy>Tesař</cp:lastModifiedBy>
  <cp:lastPrinted>2013-03-17T20:30:00Z</cp:lastPrinted>
  <dcterms:modified xsi:type="dcterms:W3CDTF">2015-02-13T11:50:00Z</dcterms:modified>
  <cp:revision>38</cp:revision>
  <dc:subject/>
  <dc:title>9</dc:title>
</cp:coreProperties>
</file>