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    Notační zna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Ukázka č. 10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    Menz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Ukázka č. 10.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3    Color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Color temporis, color prolationis, poloviční color, color minor, color courantový,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hemiola maio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porc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teger valor, genus multiplex, genus superparticulare,genus superpartiens, genus 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 xml:space="preserve">multiplex superparticulare, genus multiplex superpartiens, proportio dupla, proportio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ipla, alla breve, diminuce, proportio quadrupla, proportio sesquialtera, proportio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intupla, proportio sesquitertia, menzurní kánon, proporční kánon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oretické prameny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bellus cantus mensurabilis secundum Johannem de Muris (CS III, 58)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sdocimus de Beldemandis: tactatus practice cantus mensurabilis (CS III, 200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1:00Z</dcterms:created>
  <dc:creator>Stanislav Tesař</dc:creator>
  <dc:description/>
  <cp:keywords/>
  <dc:language>en-US</dc:language>
  <cp:lastModifiedBy>Tesař</cp:lastModifiedBy>
  <dcterms:modified xsi:type="dcterms:W3CDTF">2015-04-28T08:03:00Z</dcterms:modified>
  <cp:revision>18</cp:revision>
  <dc:subject/>
  <dc:title>10</dc:title>
</cp:coreProperties>
</file>