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pacing w:val="60"/>
          <w:sz w:val="20"/>
          <w:szCs w:val="20"/>
        </w:rPr>
      </w:pPr>
      <w:r>
        <w:rPr>
          <w:rFonts w:cs="Tahoma" w:ascii="Tahoma" w:hAnsi="Tahoma"/>
          <w:spacing w:val="60"/>
          <w:sz w:val="20"/>
          <w:szCs w:val="20"/>
        </w:rPr>
        <w:t>Barokní sál Místodržitelského paláce Moravské galerie v Brně</w:t>
      </w:r>
    </w:p>
    <w:p>
      <w:pPr>
        <w:pStyle w:val="Normal"/>
        <w:jc w:val="center"/>
        <w:rPr>
          <w:rFonts w:ascii="Tahoma" w:hAnsi="Tahoma" w:cs="Tahoma"/>
          <w:spacing w:val="60"/>
          <w:sz w:val="20"/>
          <w:szCs w:val="20"/>
        </w:rPr>
      </w:pPr>
      <w:r>
        <w:rPr>
          <w:rFonts w:cs="Tahoma" w:ascii="Tahoma" w:hAnsi="Tahoma"/>
          <w:spacing w:val="60"/>
          <w:sz w:val="20"/>
          <w:szCs w:val="20"/>
        </w:rPr>
        <w:t>2. června 2014 v 19 hodin</w:t>
      </w:r>
    </w:p>
    <w:p>
      <w:pPr>
        <w:pStyle w:val="Normal"/>
        <w:jc w:val="center"/>
        <w:rPr>
          <w:rFonts w:ascii="Tahoma" w:hAnsi="Tahoma" w:cs="Tahoma"/>
          <w:spacing w:val="60"/>
          <w:sz w:val="20"/>
          <w:szCs w:val="20"/>
        </w:rPr>
      </w:pPr>
      <w:r>
        <w:rPr>
          <w:rFonts w:cs="Tahoma" w:ascii="Tahoma" w:hAnsi="Tahoma"/>
          <w:spacing w:val="6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  <w:szCs w:val="32"/>
        </w:rPr>
        <w:t>SMETANOVA SBOROVÁ TVORB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átý výroční koncert mužského pěveckého sboru Láska opravdivá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edřich Smetana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* 2. března 1824, Litomyšl, + 12. května 1884, Prah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-- souborné provedení mužských sborů a capella ---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i/>
          <w:sz w:val="22"/>
          <w:szCs w:val="22"/>
        </w:rPr>
        <w:t>Vstup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Heslo I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sz w:val="22"/>
          <w:szCs w:val="22"/>
        </w:rPr>
        <w:t>Heslo II</w:t>
      </w:r>
      <w:r>
        <w:rPr>
          <w:rFonts w:cs="Tahoma" w:ascii="Tahoma" w:hAnsi="Tahoma"/>
          <w:sz w:val="22"/>
          <w:szCs w:val="22"/>
        </w:rPr>
        <w:t xml:space="preserve"> (1882)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xt Josef Srb-Debrnov (1836-1904) 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i/>
          <w:sz w:val="22"/>
          <w:szCs w:val="22"/>
        </w:rPr>
        <w:t>Úvod</w:t>
      </w:r>
      <w:r>
        <w:rPr>
          <w:rFonts w:cs="Tahoma" w:ascii="Tahoma" w:hAnsi="Tahoma"/>
          <w:sz w:val="22"/>
          <w:szCs w:val="22"/>
        </w:rPr>
        <w:tab/>
        <w:t xml:space="preserve">zpěv hymny </w:t>
      </w:r>
      <w:r>
        <w:rPr>
          <w:rFonts w:cs="Tahoma" w:ascii="Tahoma" w:hAnsi="Tahoma"/>
          <w:b/>
          <w:sz w:val="22"/>
          <w:szCs w:val="22"/>
        </w:rPr>
        <w:t>Hej, Slované!</w:t>
      </w:r>
      <w:r>
        <w:rPr>
          <w:rFonts w:cs="Tahoma" w:ascii="Tahoma" w:hAnsi="Tahoma"/>
          <w:sz w:val="22"/>
          <w:szCs w:val="22"/>
        </w:rPr>
        <w:t xml:space="preserve"> (1834)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xt Samo Tomášik (1813-1887), nápěv volně podle písně </w:t>
      </w:r>
      <w:r>
        <w:rPr>
          <w:rFonts w:cs="Tahoma" w:ascii="Tahoma" w:hAnsi="Tahoma"/>
          <w:i/>
          <w:sz w:val="22"/>
          <w:szCs w:val="22"/>
        </w:rPr>
        <w:t>Mazurek Dąbrowskiego (1797)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íseň česká</w:t>
      </w:r>
      <w:r>
        <w:rPr>
          <w:rFonts w:cs="Tahoma" w:ascii="Tahoma" w:hAnsi="Tahoma"/>
          <w:sz w:val="22"/>
          <w:szCs w:val="22"/>
        </w:rPr>
        <w:t xml:space="preserve"> op. 17 (1860)</w:t>
      </w:r>
      <w:r>
        <w:rPr>
          <w:rFonts w:cs="Tahoma" w:ascii="Tahoma" w:hAnsi="Tahoma"/>
          <w:sz w:val="22"/>
          <w:szCs w:val="22"/>
          <w:vertAlign w:val="superscript"/>
        </w:rPr>
        <w:t xml:space="preserve"> (P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xt Jan Jindřich Marek, pseud. Jan z Hvězdy (1803 Liblín – 1853 Kralovice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prava (1952) Josef Plavec (1905-1979)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Tři jezdci </w:t>
      </w:r>
      <w:r>
        <w:rPr>
          <w:rFonts w:cs="Tahoma" w:ascii="Tahoma" w:hAnsi="Tahoma"/>
          <w:sz w:val="22"/>
          <w:szCs w:val="22"/>
        </w:rPr>
        <w:t>(1862)</w:t>
      </w:r>
      <w:r>
        <w:rPr>
          <w:rFonts w:cs="Tahoma" w:ascii="Tahoma" w:hAnsi="Tahoma"/>
          <w:sz w:val="22"/>
          <w:szCs w:val="22"/>
          <w:vertAlign w:val="superscript"/>
        </w:rPr>
        <w:t xml:space="preserve"> (P)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2"/>
          <w:szCs w:val="22"/>
        </w:rPr>
        <w:t>text Jiljí Vratislav Jahn (1838 Pardubice – 1902 Praha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Odrodilec</w:t>
      </w:r>
      <w:r>
        <w:rPr>
          <w:rFonts w:cs="Tahoma" w:ascii="Tahoma" w:hAnsi="Tahoma"/>
          <w:sz w:val="22"/>
          <w:szCs w:val="22"/>
        </w:rPr>
        <w:t xml:space="preserve"> (1863)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2"/>
          <w:szCs w:val="22"/>
        </w:rPr>
        <w:t>(v první verzi pro dva mužské sbory) na text ukrajinského básníka Amvrosije Lukjanovyče Metlynského (1814 Sari, Poltavská oblast – 1870 Jalta) v překladu Františka Ladislava Čelakovského (1799-1852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Rolnická</w:t>
      </w:r>
      <w:r>
        <w:rPr>
          <w:rFonts w:cs="Tahoma" w:ascii="Tahoma" w:hAnsi="Tahoma"/>
          <w:sz w:val="22"/>
          <w:szCs w:val="22"/>
        </w:rPr>
        <w:t xml:space="preserve"> (1868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xt Václav Vilém Trnobranský (1819 Rosice u Chrasti – 1883 Opočno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Slavnostní sbor</w:t>
      </w:r>
      <w:r>
        <w:rPr>
          <w:rFonts w:cs="Tahoma" w:ascii="Tahoma" w:hAnsi="Tahoma"/>
          <w:sz w:val="22"/>
          <w:szCs w:val="22"/>
        </w:rPr>
        <w:t xml:space="preserve"> (1870)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2"/>
          <w:szCs w:val="22"/>
        </w:rPr>
        <w:t>text Emanuel František Züngel (1840 Praha – 1894 Praha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íseň na moři</w:t>
      </w:r>
      <w:r>
        <w:rPr>
          <w:rFonts w:cs="Tahoma" w:ascii="Tahoma" w:hAnsi="Tahoma"/>
          <w:sz w:val="22"/>
          <w:szCs w:val="22"/>
        </w:rPr>
        <w:t xml:space="preserve"> (1876-1877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text z básně </w:t>
      </w:r>
      <w:r>
        <w:rPr>
          <w:rFonts w:cs="Tahoma" w:ascii="Tahoma" w:hAnsi="Tahoma"/>
          <w:i/>
          <w:sz w:val="22"/>
          <w:szCs w:val="22"/>
        </w:rPr>
        <w:t>Černý prapor</w:t>
      </w:r>
      <w:r>
        <w:rPr>
          <w:rFonts w:cs="Tahoma" w:ascii="Tahoma" w:hAnsi="Tahoma"/>
          <w:sz w:val="22"/>
          <w:szCs w:val="22"/>
        </w:rPr>
        <w:t xml:space="preserve"> (1867) Vítězslava Hálka (1835 Dolínek u Mělníka – 1874 Praha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Věno</w:t>
      </w:r>
      <w:r>
        <w:rPr>
          <w:rFonts w:cs="Tahoma" w:ascii="Tahoma" w:hAnsi="Tahoma"/>
          <w:sz w:val="22"/>
          <w:szCs w:val="22"/>
        </w:rPr>
        <w:t xml:space="preserve"> (1880)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2"/>
          <w:szCs w:val="22"/>
        </w:rPr>
        <w:t>text Josef Srb-Debrnov (1836 Debrno – 1904 Praha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Modlitba</w:t>
      </w:r>
      <w:r>
        <w:rPr>
          <w:rFonts w:cs="Tahoma" w:ascii="Tahoma" w:hAnsi="Tahoma"/>
          <w:sz w:val="22"/>
          <w:szCs w:val="22"/>
        </w:rPr>
        <w:t xml:space="preserve"> (1880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xt Josef Srb-Debrnov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Naše píseň</w:t>
      </w:r>
      <w:r>
        <w:rPr>
          <w:rFonts w:cs="Tahoma" w:ascii="Tahoma" w:hAnsi="Tahoma"/>
          <w:sz w:val="22"/>
          <w:szCs w:val="22"/>
        </w:rPr>
        <w:t xml:space="preserve"> (1883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xt Josef Srb-Debrnov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) – premiéra v podání L. O., nastudoval Tomáš Krejčí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zpívá mužský pěvecký sbor LÁSKA OPRAVDIVÁ, řídí Jan Špaček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Pořizování obrazových a zvukových záznamů je vítáno. Konec okolo 20:00, bez přestávky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Poděkování: Moravská galerie v Brně, Ústav hudební vědy FF MU – CIUS, Boris Klepal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sefína Kořená, Martin Polák, CIUS OP VK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laskaopravdiva.cz</w:t>
        </w:r>
      </w:hyperlink>
      <w:r>
        <w:rPr>
          <w:rFonts w:cs="Tahoma" w:ascii="Tahoma" w:hAnsi="Tahoma"/>
          <w:sz w:val="20"/>
          <w:szCs w:val="20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youtube.com/LaskaOpravdiva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Y SKLADEB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eslo I a I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, co touhou drahé ná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aha přáno budiž vá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Hej, Slované</w:t>
      </w:r>
      <w:r>
        <w:rPr>
          <w:rFonts w:cs="Tahoma" w:ascii="Tahoma" w:hAnsi="Tahoma"/>
          <w:sz w:val="20"/>
          <w:szCs w:val="20"/>
        </w:rPr>
        <w:t>, ještě naše</w:t>
        <w:br/>
        <w:t>slovanská řeč žije,</w:t>
        <w:br/>
        <w:t>pokud naše věrné srdce</w:t>
        <w:br/>
        <w:t>pro náš národ bije.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ije, žije duch slovanský,</w:t>
        <w:br/>
        <w:t>bude žít na věky.</w:t>
        <w:br/>
        <w:t>Hrom a peklo, marné vaše,</w:t>
        <w:br/>
        <w:t>proti nám jsou vzteky.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zyka dar svěřil nám Bůh,</w:t>
        <w:br/>
        <w:t>Bůh náš hromovládný.</w:t>
        <w:br/>
        <w:t>Nesmí nám ho tedy vyrvat</w:t>
        <w:br/>
        <w:t>na tom světě žádný.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echať je tolik lidí,</w:t>
        <w:br/>
        <w:t>kolik čertů v světě.</w:t>
        <w:br/>
        <w:t>Bůh je s námi, kdo proti nám,</w:t>
        <w:br/>
        <w:t>toho Perun smete.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chať také se nad námi,</w:t>
        <w:br/>
        <w:t>hrozná bouře vznese.</w:t>
        <w:br/>
        <w:t>Skála puká, dub se láme.</w:t>
        <w:br/>
        <w:t>Země ať se třese!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 stojíme stále pevně,</w:t>
        <w:br/>
        <w:t>tak jako zdi hradné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ná zem pohltí toho,</w:t>
        <w:br/>
        <w:t>kdo odstoupí zrádně!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íseň česká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Píseň česká slavně znívá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v chrámu Páně když se zpívá,</w:t>
      </w:r>
    </w:p>
    <w:p>
      <w:pPr>
        <w:pStyle w:val="FormtovanvHTML"/>
        <w:rPr/>
      </w:pPr>
      <w:r>
        <w:rPr>
          <w:rFonts w:cs="Tahoma" w:ascii="Tahoma" w:hAnsi="Tahoma"/>
        </w:rPr>
        <w:t>kde duch prost vší pozemskosti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na perutěch pobožnosti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k vyšším stanům zalétá.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Píseň česká slavně znívá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když lid: „Svatý, Svatý!" zpívá.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Píseň česká sladce plyne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z úst dívenky když se vine: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jako mezi květinami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když potůček lučinami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ku své řece pospíchá.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Píseň česká sladce znívá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dívka když o lásce zpívá.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Píseň česká libě znívá,</w:t>
      </w:r>
    </w:p>
    <w:p>
      <w:pPr>
        <w:pStyle w:val="FormtovanvHTML"/>
        <w:rPr/>
      </w:pPr>
      <w:r>
        <w:rPr>
          <w:rFonts w:cs="Tahoma" w:ascii="Tahoma" w:hAnsi="Tahoma"/>
        </w:rPr>
        <w:t xml:space="preserve">když společně se </w:t>
      </w:r>
      <w:r>
        <w:rPr>
          <w:rFonts w:cs="Tahoma" w:ascii="Tahoma" w:hAnsi="Tahoma"/>
          <w:lang w:val="en-US"/>
        </w:rPr>
        <w:t>[</w:t>
      </w:r>
      <w:r>
        <w:rPr>
          <w:rFonts w:cs="Tahoma" w:ascii="Tahoma" w:hAnsi="Tahoma"/>
        </w:rPr>
        <w:t>za]zpívá;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jako když větérci máje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laškují s větvemi háje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tak tu rozmar s námi hrá!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Libě česká píseň znívá,</w:t>
      </w:r>
    </w:p>
    <w:p>
      <w:pPr>
        <w:pStyle w:val="FormtovanvHTML"/>
        <w:rPr/>
      </w:pPr>
      <w:r>
        <w:rPr>
          <w:rFonts w:cs="Tahoma" w:ascii="Tahoma" w:hAnsi="Tahoma"/>
        </w:rPr>
        <w:t xml:space="preserve">když ve spolku se zpívá </w:t>
      </w:r>
      <w:r>
        <w:rPr>
          <w:rFonts w:cs="Tahoma" w:ascii="Tahoma" w:hAnsi="Tahoma"/>
          <w:lang w:val="en-US"/>
        </w:rPr>
        <w:t>[</w:t>
      </w:r>
      <w:r>
        <w:rPr>
          <w:rFonts w:cs="Tahoma" w:ascii="Tahoma" w:hAnsi="Tahoma"/>
        </w:rPr>
        <w:t>ozývá].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Píseň česká srdce jímá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brzy proudí, brzy hřímá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někdy lahodou oplývá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jindy žalem se odívá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tu zas frašně štěbetá.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Nejvřeleji ale znívá,</w:t>
      </w:r>
    </w:p>
    <w:p>
      <w:pPr>
        <w:pStyle w:val="FormtovanvHTML"/>
        <w:rPr/>
      </w:pPr>
      <w:r>
        <w:rPr>
          <w:rFonts w:cs="Tahoma" w:ascii="Tahoma" w:hAnsi="Tahoma"/>
        </w:rPr>
        <w:t>lásku k vlasti kdy(ž) rozhřívá.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rPr/>
      </w:pPr>
      <w:r>
        <w:rPr>
          <w:rFonts w:cs="Tahoma" w:ascii="Tahoma" w:hAnsi="Tahoma"/>
          <w:b/>
        </w:rPr>
        <w:t xml:space="preserve">Tři jezdci </w:t>
      </w:r>
      <w:r>
        <w:rPr>
          <w:rFonts w:cs="Tahoma" w:ascii="Tahoma" w:hAnsi="Tahoma"/>
        </w:rPr>
        <w:t>(balada)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Tři jezdci pádí z Kostnice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jak by je štvaly vzteklice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a jejich spěch a jejich vztek sprovází teskně Rýnu jek.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rPr/>
      </w:pPr>
      <w:r>
        <w:rPr>
          <w:rFonts w:cs="Tahoma" w:ascii="Tahoma" w:hAnsi="Tahoma"/>
        </w:rPr>
        <w:t>Zpět do Čech mužové ti jdou, zpět s pomsty věštbou strašlivou. Hlas jejich jako bouře lká —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jen noc mu slouchá divoká —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teď bázlivě — teď bujně zas odnáší vítr dál ten hlas.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O Jene, hvězdo zářivá,</w:t>
      </w:r>
    </w:p>
    <w:p>
      <w:pPr>
        <w:pStyle w:val="FormtovanvHTML"/>
        <w:rPr/>
      </w:pPr>
      <w:r>
        <w:rPr>
          <w:rFonts w:cs="Tahoma" w:ascii="Tahoma" w:hAnsi="Tahoma"/>
        </w:rPr>
        <w:t>proč měla zhasnout sláva Tvá?“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Tak pochována sláva tvá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a ty chceš mlčet, vlasti má?"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Ač mám jen hrstku popele,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v ní nesu nástroj mstitele.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Z ní šlehne plamen divoký</w:t>
      </w:r>
    </w:p>
    <w:p>
      <w:pPr>
        <w:pStyle w:val="FormtovanvHTML"/>
        <w:rPr/>
      </w:pPr>
      <w:r>
        <w:rPr>
          <w:rFonts w:cs="Tahoma" w:ascii="Tahoma" w:hAnsi="Tahoma"/>
        </w:rPr>
        <w:t>a k boji vyštve otroky.“ —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Tak třetí z nich se hrdě smál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a s bleskem v závod pádil dál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a řeky pláč a větrů kvil</w:t>
      </w:r>
    </w:p>
    <w:p>
      <w:pPr>
        <w:pStyle w:val="FormtovanvHTML"/>
        <w:rPr/>
      </w:pPr>
      <w:r>
        <w:rPr>
          <w:rFonts w:cs="Tahoma" w:ascii="Tahoma" w:hAnsi="Tahoma"/>
        </w:rPr>
        <w:t>se jeho hlasem probudil.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Jen jejich píseň divoká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teď hlídá tam hrob proroka.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On sám však v nový dal se let</w:t>
      </w:r>
    </w:p>
    <w:p>
      <w:pPr>
        <w:pStyle w:val="FormtovanvHTML"/>
        <w:rPr/>
      </w:pPr>
      <w:r>
        <w:rPr>
          <w:rFonts w:cs="Tahoma" w:ascii="Tahoma" w:hAnsi="Tahoma"/>
        </w:rPr>
        <w:t>a s jezdci spěchá do Čech zpět!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etana: Odrodile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o tebe, drahá vlasti, si neváží, nechť lásky světlo nikdy neobráží se v srdci jeho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V plesu ni v želi nebuď mu přáno přituliti se k ňadrům příteli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Kdo řeč tupí otcův, jí se rouhá, </w:t>
        <w:br/>
        <w:t xml:space="preserve">zhyň všecka v duši té po dobru touha, jazyk bezctný oněměj! 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ď zrádce ten jmín v lidstvu za holomka a v cizím kraji zemři bez potomka! 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lahost se mu ni ve snu nezamíhej, jen mrak a děsnost kroky jeho stíhej a kam obrátí pohled svůj, havran ho lačný obletuj! 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Raduj se, lačný havran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hůdky se ti dosta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ím zrádcem vlasti budeš se pasti. Raduj se, havrane!"</w:t>
      </w:r>
    </w:p>
    <w:p>
      <w:pPr>
        <w:pStyle w:val="FormtovanvHTM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lnická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mě ta tichá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tuchou vzdychá,</w:t>
        <w:br/>
        <w:t>an ji ochvívá veselý ruch.</w:t>
        <w:br/>
        <w:t>pro dárek Boží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ázdy se množí</w:t>
        <w:br/>
        <w:t>půdu rozrývá železný pluh.</w:t>
        <w:br/>
        <w:t>Kdo oře půdu, zdali ho znáš?</w:t>
        <w:br/>
        <w:t>To dbalý rolník, to přítel náš!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Dozrály klasy, kosa se hlásí</w:t>
        <w:br/>
        <w:t>i srp se snaží závodit s ní.</w:t>
        <w:br/>
        <w:t>Velká to dílna,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e, ruka pilná</w:t>
        <w:br/>
        <w:t>váže a sváží výtěžek žní.</w:t>
        <w:br/>
        <w:t>Kdo v potu klidí,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 je to tvář?</w:t>
        <w:br/>
        <w:t>To pilný rolník,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š hospodář!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áznými tepy padají cepy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těžké snopy,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ý to chvat.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učně se míhá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bová šviha a její stopy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mlatě znát.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ž, kdo to mlátí,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ali ho znáš?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činný rolník,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přítel náš!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ře a seje, mlátí a věje, střádá jak třeba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sel a zdráv.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ečka čistá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zásoby chystá,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y měl chleba všeliký stav.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 čemu otázka,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ali ho znáš?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statný rolník, živitel náš!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án na svém poli,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dičnou roli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dělává zdatně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dní duch.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ík i v strasti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 praporu vlasti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ásí se statně, jak velí Bůh!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o je ten rolník,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ali ho znáš?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český rolník,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rodák náš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vnostní sbor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áva Tobě, velký Slávy synu,</w:t>
        <w:br/>
        <w:t>na našem ty nebi hvězdo skvoucí, jenž jsi vlast svou v lásce nehynoucí zdobil skvosty citů svých i činů.</w:t>
        <w:br/>
        <w:t>Celý národ, hle, ti poctu vzdává, spěchaje dnes v Prahu Libušinu.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áva, sláva Tobě, velký Slávy synu, sláva!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áva Tobě, statný bojovníku,</w:t>
        <w:br/>
        <w:t>za bratrství, volnost, za svobodu, ubohého Přemyslova rodu, rekovný ty pravdy mučedníku, jenž jsi hájil svatá naše práva, proti závistivému zlovolníku.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áva, sláva Tobě, velký Slávy synu, sláva!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áva Tobě, lidu křísiteli,</w:t>
        <w:br/>
        <w:t>v dobách, mdloby, spánku, </w:t>
        <w:br/>
        <w:t>zatemnění, jitřenko, ty,</w:t>
        <w:br/>
        <w:t>jeho probuzení, ve tmách bídy</w:t>
        <w:br/>
        <w:t>záblesku ty skvělý.</w:t>
        <w:br/>
        <w:t>Nový den, hle, nade vlasti vstává, Tvá to záře velký trpiteli.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áva, sláva Tobě, velký Slávy synu, sláva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íseň na moř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ló! Již plachty napnět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ožár utužte lanem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iž kotva z tůně zvednut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větrů přízeň pánem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 vesele hrá korouhev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ře tak jasno, blaho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ž ke kormidlu, k slenici —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ló! haló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n ještě pohled k přístavu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m s bohem! Kynou šátky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m čapky letí — nuž adé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chť loučení čas krátký!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am slzu vidím dokon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ž rosí tváře blaho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j vína sem, ať zavzní zpěv —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ló! haló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nyní počnem vesele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 réva barví břehy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 blednou města, vesnic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 vzduch tu plný něh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jak to moře modravé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něm houpem se tak blaho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 teprv ducha rozpíná —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ló! haló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le, zmizel kraj, a moře skvos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iž bez hranic a mezí —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 nebem druhá nebes báň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m bez pouta a stezí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j, jak to mysl rozhřívá —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 cítíme, co blaho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 píseň teprv z plna zní —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ló! haló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j hle, ten ostrov rozmilý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jak vynořil se z pěny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m kormidlem teď zavesluj —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ť mocně rozložený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le, již nám v ruce tleskají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rak zničený tak blah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ž čapky vzhůru, vítejte —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ó! haló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ě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pěvu dar všech srdcí vroucíc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sti budiž věnován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o jí dražší skvosty snáší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u věnec budiž dán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 ji v oběť kladem palmy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nitru jež se zrodily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yž nás matky mlékem lásky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yž nás mluvou sladkou kojil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dávných věků věda nová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kvetla Prahou věžatou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a láska v luzích českýc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rostla v lípu košato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ěvem svým ji pěstit chce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všech vlasti končinách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ť se novým krášlí květ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alácích i pustiná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pěvu dar všech srdcí vroucíc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sti budiž věnován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o jí dražší skvosty snáší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u věnec budiž dán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litb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že věčný, mocný král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evři své lásky zdroj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ostivá ruka tvo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r a blaho uděl nám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ítem buď nám, zdrojem síly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orný duch ať stále kvet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ítel jejž nerozmet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ď nás ve slávy chrám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še pís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hrajte dnes píseň zvučno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chozím všem na zdraví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ť se k našim radovánká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vky s hochy dostav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proudu když kolotavé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varná mládež závodí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více jí z písní český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ka naše lahodí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okem volným dále spě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hdy naši předkové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jarou si polku česko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íbili vnukové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ka krev nám rozehřej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rem líce budou plát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d páni muzikan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selou dnes budou hrá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Janpaek">
    <w:name w:val="Jan Špaček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kaopravdiva.cz/" TargetMode="External"/><Relationship Id="rId3" Type="http://schemas.openxmlformats.org/officeDocument/2006/relationships/hyperlink" Target="http://www.youtube.com/LaskaOpravdiv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5:00Z</dcterms:created>
  <dc:creator>JS</dc:creator>
  <dc:description/>
  <cp:keywords/>
  <dc:language>en-US</dc:language>
  <cp:lastModifiedBy>Jan Špaček</cp:lastModifiedBy>
  <cp:lastPrinted>2014-06-02T14:11:00Z</cp:lastPrinted>
  <dcterms:modified xsi:type="dcterms:W3CDTF">2014-06-02T12:15:00Z</dcterms:modified>
  <cp:revision>33</cp:revision>
  <dc:subject/>
  <dc:title>Brno, Sklepení Divadla Reduta, 25</dc:title>
</cp:coreProperties>
</file>