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minul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večer ću gledati novi hrvatski film „Krugovi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 polici držim sliku svoje mam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vaki dan idem u kup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ne praviš ručak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e mogu se sjetiti kako se zove njezin dečko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ovoriš glup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Čitav dan sja sun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krajinci su u ratu s Rusijo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Studenti ne uče za težak ispi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Cijene apartmana su previsok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veďte do budoucnosti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Pijemo kavu na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erasi našeg sta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Ujutro moram otići u trgovin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To ne možete radi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Živimo na kraju grad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aja predaje ruski na filozofskom fakultet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ša djeca lijepo pjevaj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se nalazi zgrada ministarsrv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Zašto kuhate sarmu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osim samo zlatne naušni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Gdje živi vaša sestrična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cs-CZ"/>
        </w:rPr>
        <w:t>Přeložte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Vino Dingač patří mezi chorvatské národní speciali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ši rodiče musí chodit každý den do práce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V časopise jsem četla, že je zdravé pít hodně tekutin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 sarmu potřebuješ především: zelí, mleté maso, cibuli, česnek a kořen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atky samoživitelky musíme chránit zákone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Olivový olej je nejlepší do zeleninových salátů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Každý den musíme jíst hodně čerstvého ovoce a zelenin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emám ráda vnitřnost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oje babička je původem (pochází) z jižního Rakousk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oje maminka mě musí nutit, abych něco snědl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Na ostrově Krku se pěstuje bílé víno Žlahti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V Česku je mnoho firem, které vyrábí okna z umělé hmot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Každá žena musí mít ve své kabelce papírové kapesníčk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Příští týden bude hodně namáhav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  <w:t>Můj partner musí být hodný, milý, vtipný a zodpovědn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  <w:t>Bježite iz grada, u malom mjestu život je jeftiniji, a djeca sigurni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zahvat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god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kilomet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živ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zemljiš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posljed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rodn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  <w:lang w:eastAsia="cs-CZ"/>
              </w:rPr>
              <w:t>pokuš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građ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0" w:before="0" w:after="225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kern w:val="2"/>
                <w:sz w:val="39"/>
                <w:szCs w:val="39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cs-CZ"/>
              </w:rPr>
              <w:t>ističe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9"/>
          <w:szCs w:val="39"/>
          <w:lang w:eastAsia="cs-CZ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39"/>
          <w:szCs w:val="39"/>
          <w:lang w:eastAsia="cs-CZ"/>
        </w:rPr>
      </w:r>
    </w:p>
    <w:p>
      <w:pPr>
        <w:pStyle w:val="Normal"/>
        <w:shd w:fill="FFFFFF" w:val="clear"/>
        <w:spacing w:lineRule="atLeast" w:line="312" w:before="0" w:after="15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Trend bijega mladih obitelji iz Zagreba i Splita u manje gradove sve je jači: 'Nimalo nam ne fali Zagreb', kaže obitelj Puljak. 'Ne bih se vratio u Split ni za tri stana', siguran je Ivan Božić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Tahoma" w:hAnsi="Tahoma" w:eastAsia="Times New Roman" w:cs="Tahoma"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ZAGREB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 - Dok Hrvatska već više od deset godina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naći model kojim bi preokrenula “negativnu bilancu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”, koja svake godine iznova pokazuje da se u Hrvatskoj rađa znatno manje ljudi nego što ih umire, to bez problema već nekoliko godina polazi za rukom Dugom Selu, </w:t>
      </w:r>
      <w:r>
        <w:rPr>
          <w:sz w:val="28"/>
          <w:szCs w:val="28"/>
          <w:lang w:val="hr-HR"/>
        </w:rPr>
        <w:t>Zaprešiću, Kaštelima ili Solinu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Riječ je o manjim gradovima i općinama u neposrednoj blizini velikih gradova, Zagreba i Splita, u kojima se svake godine rađa sve više djece, prosječna starost stanovništva sve je niža, a glavne brige gradskih vlasti su kako sagraditi još dječjih igrališta i vrtića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I Hrvatsku je, ističu stručnjaci,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trend “baby booma u predgrađu”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Vrijednost za novac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Nakon što je dugi niz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an svakog mladog para bio preseljenje u veliki grad - što je rezultiralo divljanjem cijena u tim gradovima, osobito nekretnina - mladi sve više shvaćaju da nadomak grada za svoj novac mogu dobiti dvostruko ili trostruko više.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Dok su donedavno mladi i iz obližnjih mjesta bježali u grad, sad oni iz velikoga grada bježe u okolic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Prometna povezanost</w:t>
      </w:r>
    </w:p>
    <w:p>
      <w:pPr>
        <w:pStyle w:val="Normal"/>
        <w:shd w:fill="FFFFFF" w:val="clear"/>
        <w:spacing w:lineRule="atLeast" w:line="253" w:before="0" w:after="225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ve bolja prometna povezanost, sve veća ponuda sadržaja u manjim gradovima nadomak središta i sve izgrađenija infrastruktura glavni su razlozi zbog kojih mladi odlučuju gradsko središte zamijeniti kućicom s dvorištem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Dugo Selo, udaljeno od Zagreba samo 20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, početkom 90-ih imalo je malo manje od 10.000 stanovnika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- Sad ih ima oko 20.500. Grad se udvostručio, raste iz godine u godinu, i prirodni nam je prirast dvostruko veći od državnog prosjeka -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Veljko Bertak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, pročelnik Upravnog odjela za društvene djelatnosti Dugog Sela u kojemu je lani rođeno 219 djece, a umrlo je 130 ljudi. Hrvatski je prosjek, za usporedbu, 85 rođenih na svakih 100 umrlih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Djelomično je to, dodaje,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migracija stanovnika tijekom rata kad se u Dugo Selo doselilo mnogo mladih obitelji, uglavnom iz srednje Bosne i bosanske Posavine, ali i odluke sve većeg broja Zagrepčana da se, zbog ugodnijeg i jeftinijeg života, dosele u gradić zagrebačkog prsten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Niža davanja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- Nekretnine i građevinska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u Dugom Selu znatno su jeftiniji nego u Zagrebu, život je miran i ugodniji za odgoj djece, prirez je za trećinu niži, odnosno 12 posto, po stopi kriminaliteta smo jedan od sigurnijih hrvatskih gradova, a do Trga bana Jelačića treba nam 35 minuta. Vlak za Zagreb polazi svakih 16 minuta - nanizao je Bertak prednosti života u Dugom Selu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Osim mladih obitelji, ističe, doseljava se i sve više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srednje i starije dobi, odnosno roditelja koji odlučuju djeci ostaviti stan u Zagrebu i preseliti se na neku jeftiniju i mirniju destinaciju.</w:t>
      </w:r>
    </w:p>
    <w:p>
      <w:pPr>
        <w:pStyle w:val="Normal"/>
        <w:shd w:fill="FFFFFF" w:val="clear"/>
        <w:spacing w:lineRule="atLeast" w:line="253" w:before="0" w:after="225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Mladi iz Dugog Sela ne odlaze iz </w:t>
        <w:tab/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cs-CZ"/>
        </w:rPr>
        <w:tab/>
        <w:tab/>
        <w:tab/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grada jer im je metropola blizu, a organizacija života u Dugom Selu mnogo je jednostavnija i povoljnija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widget">
    <w:name w:val="in-widge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5:00Z</dcterms:created>
  <dc:creator>liza</dc:creator>
  <dc:description/>
  <cp:keywords/>
  <dc:language>en-US</dc:language>
  <cp:lastModifiedBy>moje</cp:lastModifiedBy>
  <dcterms:modified xsi:type="dcterms:W3CDTF">2014-05-05T10:43:00Z</dcterms:modified>
  <cp:revision>4</cp:revision>
  <dc:subject/>
  <dc:title/>
</cp:coreProperties>
</file>