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KOPIS KRÁLOVÉDVORSKÝ A ZELENOHOR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básnil Kamil Bed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KOPIS KRÁLOVÉDVOR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je větříček z knížecích les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ěží zmilitká ku potok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írá vodu v kovaná věd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odě k dívce kytice pluj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tice vonná z viol a růží.</w:t>
      </w:r>
    </w:p>
    <w:p>
      <w:pPr>
        <w:pStyle w:val="Normal"/>
        <w:rPr/>
      </w:pPr>
      <w:r>
        <w:rPr>
          <w:sz w:val="20"/>
          <w:szCs w:val="20"/>
        </w:rPr>
        <w:t>I počne dívka kytici lov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dne, ach, spadne do chladné v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ybych věděla, kytice krásn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 tě do kypré země sáz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u bych dala prstýnek zlat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dybych věděla, kytice krásná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 tě lýkem heboučkým sváz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u bych dala jehlici do vla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dybych věděla, kytice krásn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 tě po chladné vodě pust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u bych dala svůj vínek s hlavy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ště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, vy lesy, tmavé les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y miletínsk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č jen vy se zelená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zimě jako v lét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da bych já neplak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rmoutila srd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kněte však, dobří lidé,</w:t>
      </w:r>
    </w:p>
    <w:p>
      <w:pPr>
        <w:pStyle w:val="Normal"/>
        <w:rPr/>
      </w:pPr>
      <w:r>
        <w:rPr>
          <w:sz w:val="20"/>
          <w:szCs w:val="20"/>
        </w:rPr>
        <w:t>kdo by nezaplak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můj otec, otec mil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řben je v hrobeč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má máti, dobrá má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áva nad ní ro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ám bratra, nemám sestr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ládence mi vz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, ty růže, krásná růž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č jsi raně rozkvet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kvetlá pak pomrzla,</w:t>
      </w:r>
    </w:p>
    <w:p>
      <w:pPr>
        <w:pStyle w:val="Normal"/>
        <w:rPr/>
      </w:pPr>
      <w:r>
        <w:rPr>
          <w:sz w:val="20"/>
          <w:szCs w:val="20"/>
        </w:rPr>
        <w:t>pomrzlá pak uvadla, uvadlá pak opad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 sedíc, dlouho sedí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jitra jsem sedě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 se dočkat nemoh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třísky, loučky spáli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ula jsem; a v snách sni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by mně nebo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ravé ruce s pr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ekl se zlatý prstýn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mkl se drahý kamé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mének jsem nenaš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ého se nedočk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žu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širém poli dubec stoj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dubci žežul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ukala, zaplak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není vždy j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by zrálo žitko v po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 vždy jaro by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by zrálo jablko v sad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 vždy léto by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by mrzly klasy v stoh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 vždy jeseň by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by dívce těžko by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 vždy sama by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řivá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je dívka konop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anského sa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tá se jí skřiván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u to má žalo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 čeho bych se radov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ičký skřiván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ého mi odved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menný hrá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ch pérko měla j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sala bych líst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, maličký skřiván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bys tam s ním let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í pérko, není blan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ych psala líste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dravuj drahého pís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zde hořem hynu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la má milá na ja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elených bork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řela si ostré t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běloučké nož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ůže už má zmilit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ožkusi stoupn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„Ach, ty trní, ostré tr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 mi bolest děl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to budeš, ostré tr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borků vysekáno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čkej, milá, v pochládeč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zeleném boreč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doběhnu na palouč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ž koníček bílý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íček se na palo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husté trávě pa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je milá v pochládeč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milého ček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ne milá žalov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ichounku v bor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„Ach, co řekne moje má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nešťastné děvč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ždy mi máti říkáva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uj se mládenců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č se jich však uvarova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jsou dobří lidé?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řijel jsem na koníč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snížek bílé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čil s koně, na suk váz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tříbrnou uz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l děvče, přitisk k srd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eloval ú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omněla krásná dív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trý trn v nož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li jsme se, milov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unce zapada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jeď, milý, rychle domů,</w:t>
      </w:r>
    </w:p>
    <w:p>
      <w:pPr>
        <w:pStyle w:val="Normal"/>
        <w:rPr/>
      </w:pPr>
      <w:r>
        <w:rPr>
          <w:sz w:val="20"/>
          <w:szCs w:val="20"/>
        </w:rPr>
        <w:t>slunéčko nám zajde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ned jsem skočil na koníč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ílého jak sníž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litkou vzal do náru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jel s ní d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íhal jelen po horách, po kraji poskako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horách, po dolinách krásné parohy nes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snýma paronyma hustý les prorážel,</w:t>
      </w:r>
    </w:p>
    <w:p>
      <w:pPr>
        <w:pStyle w:val="Normal"/>
        <w:rPr/>
      </w:pPr>
      <w:r>
        <w:rPr>
          <w:sz w:val="20"/>
          <w:szCs w:val="20"/>
        </w:rPr>
        <w:t>po lese skákal hbitýma noh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tak mládenec po horách chodí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inami chodíval v kruté boj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dou zbraň na sobě nosí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í mocnou rozrážel nepřátel houf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í už mládence v horác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kočil jej lstivě zlý nepřít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alil své zraky zlobou zapálen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eřil těžkým mlatem v p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zněly smutně žalostné les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razil z mládence duši, dušic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létla krásným štíhlým hrdl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hrdla krásnýma 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tu lež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plá krev odtéká za duší odlétl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rá zem vřelou krev p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měla každá dívka po žalném srdéč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žel mládenec v chladné ze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mládenci rostl dubec du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šatil se do větví šíř a ší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dívá jelen s krásnými paroh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kakuje na rychlých nohá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ůru do listí vzpíná štíhlé hrd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étají se hejna bystrých krahujců</w:t>
      </w:r>
    </w:p>
    <w:p>
      <w:pPr>
        <w:pStyle w:val="Normal"/>
        <w:rPr/>
      </w:pPr>
      <w:r>
        <w:rPr>
          <w:sz w:val="20"/>
          <w:szCs w:val="20"/>
        </w:rPr>
        <w:t>z celého lesa sem na ten d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korají na dubě sbor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adl mládenec zlobou vraha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lakávaly mládence všechny dí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boj a Slav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tmy lesa vystupuje ská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kálu vystoupil bojovník Zábo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zíral krajiny na všech straná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jitřil se nad všemi krajin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vzlykal pláčem holubič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ěl dlouho a dlouho se jitř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vzchopiv se, jako j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ů lesem, lesem dlouho pust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stře pospíchal od muže k muž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bojovníka k bojov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celém kra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tce s každým v skrytu pohovoř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lonil se modl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ál k jinému spěch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inul den pr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inul den druh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dyž po třetím d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a nocí plu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šli se muž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rném l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nim promluviv Záboj, odvedl je v ú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ohloubený ú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ubokého l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uv Záboj nejhlouběji d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opil varyto zvučn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Muži bratrských srd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iskrných zraků!</w:t>
        <w:br/>
        <w:t>Vám zpívám píseň nejhlouběji zd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rdce mi trys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rdce nejhloub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rouženého v hoř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šel otec k otců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echal v dědičném údělu dítky sv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evěsty s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řekl nikom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‚</w:t>
      </w:r>
      <w:r>
        <w:rPr>
          <w:sz w:val="20"/>
          <w:szCs w:val="20"/>
        </w:rPr>
        <w:t xml:space="preserve">Bratře, promlouvej k nim </w:t>
      </w:r>
    </w:p>
    <w:p>
      <w:pPr>
        <w:pStyle w:val="Normal"/>
        <w:rPr/>
      </w:pPr>
      <w:r>
        <w:rPr>
          <w:sz w:val="20"/>
          <w:szCs w:val="20"/>
        </w:rPr>
        <w:t>otcovskými slovy!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řišel cizí násilně v dě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izáckou řečí rozkazo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ak je zvykem v cizí z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rána do več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 bylo počínat 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tkám i žená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ediné společné jho bylo nám né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celý ž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Vesny po Mor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šechny krahujce vyháněl z háj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aké bohy ctí v cizí ze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ovým se klanět nařiz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řinášet jim obě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směli se bít v čelo před svými boh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i za soumraků jim jídlo nos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de překládal ot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rm bohů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 chodíval chvalořeč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m pokác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stromy</w:t>
      </w:r>
    </w:p>
    <w:p>
      <w:pPr>
        <w:pStyle w:val="Normal"/>
        <w:rPr/>
      </w:pPr>
      <w:r>
        <w:rPr>
          <w:sz w:val="20"/>
          <w:szCs w:val="20"/>
        </w:rPr>
        <w:t>a vyvrátili všechny modly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Záboji, ty zpívá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rdce k srd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seň z hloubi hoř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Lumír, který kdy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em a pí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něcoval Vyšehrad a všechny kraj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rozněcuješ ty mne a všechny bratr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ělého pěvce milují bo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ívej! Tobě je od 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ohněno sr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 nepřátelům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leděn v Slavojovy planoucí zra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 Záboj zpěvem srdce jím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va synové, jejichž hl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cházely v mužsk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lesa chodív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mečem a mla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oštěpem posilovali paž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potom ukryli zbr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raceli se</w:t>
      </w:r>
    </w:p>
    <w:p>
      <w:pPr>
        <w:pStyle w:val="Normal"/>
        <w:rPr/>
      </w:pPr>
      <w:r>
        <w:rPr>
          <w:sz w:val="20"/>
          <w:szCs w:val="20"/>
        </w:rPr>
        <w:t>každý sá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dyž jim dorostla pa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spěla my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 nepřít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dorostli také druzí bratř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všichni vyraz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ůru na nepříte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ejich hně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 jako bouřící n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do dědin vrátilo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ývalé štěstí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šichni se vrh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ů k Záboj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žemi přesilnými jej objím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 prsou na p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ichni pokládali ru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lavnostně dáv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a k slov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dyž přecházela noc k jitr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úvalu vystoup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ozptýleni mezi všemi str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šechny strany se rozcházeli le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inul den</w:t>
      </w:r>
    </w:p>
    <w:p>
      <w:pPr>
        <w:pStyle w:val="Normal"/>
        <w:rPr/>
      </w:pPr>
      <w:r>
        <w:rPr>
          <w:sz w:val="20"/>
          <w:szCs w:val="20"/>
        </w:rPr>
        <w:t>a minul den druh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 třetím d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temná nastala no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íral se Záboj do l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sem za ním táhly sbo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ubíral se i Slavoj do l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sem i za ním táhly sb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ždý si přináš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rnost svému velit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ý si přináš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dce odporující králi,</w:t>
      </w:r>
    </w:p>
    <w:p>
      <w:pPr>
        <w:pStyle w:val="Normal"/>
        <w:rPr/>
      </w:pPr>
      <w:r>
        <w:rPr>
          <w:sz w:val="20"/>
          <w:szCs w:val="20"/>
        </w:rPr>
        <w:t>každý si přináš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rále ostrou zbra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Slavoji bratř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k modrému vrch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vrchu, jenž ční nad všechny kraj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s vojsky zamíří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vrchu k jitřnímu slu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táhne se temný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m si podáme r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nyní dej se liščími skoky</w:t>
      </w:r>
    </w:p>
    <w:p>
      <w:pPr>
        <w:pStyle w:val="Normal"/>
        <w:rPr/>
      </w:pPr>
      <w:r>
        <w:rPr>
          <w:sz w:val="20"/>
          <w:szCs w:val="20"/>
        </w:rPr>
        <w:t>a já tak rovněž půjdu tudy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Záboji, bratř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č naše zbraň m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vrchu teprv krutě sopt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odsud udeř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rálovské šiky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lavoji, bratř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ceš-li hada potří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hlavě jít mu je nejjistějš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on tam má hlavu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zdělili se muži lesem, </w:t>
      </w:r>
    </w:p>
    <w:p>
      <w:pPr>
        <w:pStyle w:val="Normal"/>
        <w:rPr/>
      </w:pPr>
      <w:r>
        <w:rPr>
          <w:sz w:val="20"/>
          <w:szCs w:val="20"/>
        </w:rPr>
        <w:t>rozdělili se vpravo, vle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dy táhnou pod Záboj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pod prudkým Slavoj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ubinami lesů k modrému vr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dyž přešlo pětkrát slu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li si silné r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ohlédli liščíma zrak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rálova voj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razit nám musí Luděk voj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jska svá pod jedinou ránu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Luďku, slyš, tys otrok nad otroky krá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z svému ukrutní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dýmem je nám rozkazování jeho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ozlítil se Ludě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chlým povelem svolal svá voj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ebesí bylo plno záře slu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luneční záři plno bles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královských vojsk.</w:t>
      </w:r>
    </w:p>
    <w:p>
      <w:pPr>
        <w:pStyle w:val="Normal"/>
        <w:rPr/>
      </w:pPr>
      <w:r>
        <w:rPr>
          <w:sz w:val="20"/>
          <w:szCs w:val="20"/>
        </w:rPr>
        <w:t>Hotovi byli všichni: „do kroku no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o rukou zbraň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Luďkův po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Slavoji, bratř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dy pospěš liščími sko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půjdu vstříc jejich čel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yrazil Záboj přímo vpř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krupobit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yrazil Slavoj na ně z b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krupobi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bratře, tito nám ničili mod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 nám káceli str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lašili krahujce z lesů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zi nám zvítězit dají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divoce vyrazil Ludě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přečetných nepřátel na Zábo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yrazil Zábo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oucím zrakem Luďka měř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dub proti dub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nad všechen čnějí les,</w:t>
      </w:r>
    </w:p>
    <w:p>
      <w:pPr>
        <w:pStyle w:val="Normal"/>
        <w:rPr/>
      </w:pPr>
      <w:r>
        <w:rPr>
          <w:sz w:val="20"/>
          <w:szCs w:val="20"/>
        </w:rPr>
        <w:t>tak Záboj na Luďka hnal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e vším vojs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eřil Luděk mocným meč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ťal tři kůže v ští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eřil Záboj mlat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skočil hbitý Ludě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tromu vrazil m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kácel se mocný peň do ř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řicet jich odešlo k otc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hněvem se rozlítil Ludě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ty zhovadil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potvornější z plaz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čem se potýkej se mnou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ávl Záboj meč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štítu sokovi odraz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ťal Ludě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č sjel po koženém ští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ozohnili se oba k raná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ou ranou se zasahov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šechno kolem zbortili krv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rví je zbrotili mužové</w:t>
      </w:r>
    </w:p>
    <w:p>
      <w:pPr>
        <w:pStyle w:val="Normal"/>
        <w:rPr/>
      </w:pPr>
      <w:r>
        <w:rPr>
          <w:sz w:val="20"/>
          <w:szCs w:val="20"/>
        </w:rPr>
        <w:t>kolem nich všude v divokém bo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unce přešlo přes pole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 poledni došlo již napůl k večer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 ani tam nikdo neustoup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etrvávali v boji z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etrvával i t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boji Slavo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ty vrahu, vezmi tě bě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budeš p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ev naši?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opil Záboj svůj m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odskočil Ludě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řáhl Záboj m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výše vzhů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rhl po nepří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ěl mlat, štít rozskočil 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štítem se rozskoči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ďkova hru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lekla se du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ěžkého ml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lat i duši vyrazil z tě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nesl na pět sá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vojs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ch nepřátelům vydral křik děsu z hrdel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zněla radost z úst vojínů Zábojový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radostných zraků zajiskři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bratři, bozi nás vítězstvím obdařil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iž se z v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en zástup vpravo i vle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e všech údolí sem přiveďte koně,</w:t>
      </w:r>
    </w:p>
    <w:p>
      <w:pPr>
        <w:pStyle w:val="Normal"/>
        <w:rPr/>
      </w:pPr>
      <w:r>
        <w:rPr>
          <w:sz w:val="20"/>
          <w:szCs w:val="20"/>
        </w:rPr>
        <w:t>ať ržáním koní zní veškerý les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áboji, bratř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udatný lve, neustáv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 drtit nepřítele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tu odhodil Záboj ští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 jedné ruce mlat a meč v druh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napříč si proráž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tu mezi nepřá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ylo úpět nepřátel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ylo nepřátelům ustupova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as je hnal z bojišt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ch jim vyráž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křiky z hrd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záním koní zněl veškerý 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zhůru na kon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ních za nepřát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s všechny kraj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ť rychlé koně jim nesou v pat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ázu od nás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kočily čety na rychlé ko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kok a skok se za nepřáteli hnaly,</w:t>
      </w:r>
    </w:p>
    <w:p>
      <w:pPr>
        <w:pStyle w:val="Normal"/>
        <w:rPr/>
      </w:pPr>
      <w:r>
        <w:rPr>
          <w:sz w:val="20"/>
          <w:szCs w:val="20"/>
        </w:rPr>
        <w:t>rána za ra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rdě chrlily krutou zká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oviny míjely, hory i les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ravo i vle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 ubíhalo vz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čí divoká ře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na za vlnou se valí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učela všechna voj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k a sko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o se hnalo přes bouřící ře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y uchvátily mnoho cizí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é blízké však přenesly na druhý bře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dravý ostříž po krají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ždy šíř a ší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íná křídla dlou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bystře pronásleduje ptact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Zábojova vo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vějířem rozvinu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ude po krajin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nala nepřáte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ude je sráž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tala kopyty ko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 noci pod lunou jim by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oce v patá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dne pod sluncem jim by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oce v pat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opět temnou no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 noci dál šedým jitre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čí divoká ře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na za vlnou se valí, hlučela všechna voj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k a sko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o se hn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s bouřící řeku.</w:t>
      </w:r>
    </w:p>
    <w:p>
      <w:pPr>
        <w:pStyle w:val="Normal"/>
        <w:rPr/>
      </w:pPr>
      <w:r>
        <w:rPr>
          <w:sz w:val="20"/>
          <w:szCs w:val="20"/>
        </w:rPr>
        <w:t>Vody uchvátily mnoho cizí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é blízké však přenes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druhý bře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am k šedým horá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dobouří naše pomsta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Záboji, bratř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ž jsou nedaleko h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en hlouček nepřátel zby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i úpěnlivě prosí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pátky kraj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tímto směr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tudy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ubit všechno, co slouží králi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tr bouří po krají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jska bouří po kraj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ravo, vle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ude mocně a do šir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jska v radostném harc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bratře, aj, šerý vrc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bohové vítězství nám přisoudil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i mnoho duší tě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stromech sem a tam</w:t>
      </w:r>
    </w:p>
    <w:p>
      <w:pPr>
        <w:pStyle w:val="Normal"/>
        <w:rPr/>
      </w:pPr>
      <w:r>
        <w:rPr>
          <w:sz w:val="20"/>
          <w:szCs w:val="20"/>
        </w:rPr>
        <w:t>a ptáci se jich b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zvěř plach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sovy 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k vrchu zamíří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chovat mrt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krm dát modlá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hům zachránc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jně obětí po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hvalořečit jim vděčnými slov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ložit jim zbra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itých nepřátel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tmír a Vlasl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áže Neklan povstat k vojn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ížecími slovy ká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vojně s Vlaslav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tala vojska, vstala k vojn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nížecí slova vst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vojně s Vlaslav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chloubal se kníže Vlasla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zvítězil nad Neklan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ným knížet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dyž byl pustil meč a ohe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rajiny Neklanovy,</w:t>
      </w:r>
    </w:p>
    <w:p>
      <w:pPr>
        <w:pStyle w:val="Normal"/>
        <w:rPr/>
      </w:pPr>
      <w:r>
        <w:rPr>
          <w:sz w:val="20"/>
          <w:szCs w:val="20"/>
        </w:rPr>
        <w:t xml:space="preserve">potupiv nad hrabivý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či svých voj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klanovu čes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 boj, Čestmíre, veď mé sbor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ážlivě vyzývá n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lav nadutý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stal Čestmír rozradová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ostně sň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ít svůj černý, dvouzub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štítem sňal m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řílbu neporaziteln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 stromy všu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ž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ěti boh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ohněm promluvil Čestmír k vojskům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ojska v řadách vyš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hy před sluncem táhn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hnou po celý 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o slunce západu táh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k pahrb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dým se valí po dědin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 dědinách sten z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lostných hlasů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o vypálil dědi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 rozplakal hlasy vaš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lav sá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ední buď to jeho nepřátelstv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stu i záhubu má vojska mu přinášej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věděli vojevůdci Čestmíro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ruvoj, Kruvoj krva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hnal stáda a žalost do vsí vne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něm i meče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še, co k užitku j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řel nám ve své kruté zlob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 i voje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 zajal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ozezlil se Čestmír na Kruvoj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široké hrudi zloba vř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ozlila se 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šech úd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ojíni,“ praví, „záhy zji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krutější boj rozpoutá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ď pohovte údům zemdleným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ojí hory vpra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jí hory vle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jejich vrcholku vysok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ří jasné slunéč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orami zde odsu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ami odtamt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hnou voj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vu v sobě nes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tam k hradu, tam k hradu na ská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Kruvoj vězní Mojmí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jeho krásnou dceru,</w:t>
      </w:r>
    </w:p>
    <w:p>
      <w:pPr>
        <w:pStyle w:val="Normal"/>
        <w:rPr/>
      </w:pPr>
      <w:r>
        <w:rPr>
          <w:sz w:val="20"/>
          <w:szCs w:val="20"/>
        </w:rPr>
        <w:t>jež zajal v hustém l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pod šedou skal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aně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ížete Neklan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uvoj Neklanovi věrnost slíb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odal mu věrnou ru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ak stejným hlas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tejnou ruk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val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romu na li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vzhůru k vysokému hra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hrad ten, vojska, dobývejte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ozlítila se vo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rnula se k hr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slovech statečného Čestmí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ledovaté mra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yli se přední štít na ští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ní se opřeli na kop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břeven napříč za břevna zasaze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ysoko nad vrchem l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nčely jejich meče o h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ěsnily proti mečům </w:t>
      </w:r>
    </w:p>
    <w:p>
      <w:pPr>
        <w:pStyle w:val="Normal"/>
        <w:rPr/>
      </w:pPr>
      <w:r>
        <w:rPr>
          <w:sz w:val="20"/>
          <w:szCs w:val="20"/>
        </w:rPr>
        <w:t>dopadajícím z h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řičel na hradě Kruv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býk řvouc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coval křikem chrabrost ve svých li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eč jeho padal na Praž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stromy se ská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ako je po horách mnoho mocných dub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 se shluklo ke hra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klanových vojí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lel Čestmír </w:t>
      </w:r>
    </w:p>
    <w:p>
      <w:pPr>
        <w:pStyle w:val="Normal"/>
        <w:rPr/>
      </w:pPr>
      <w:r>
        <w:rPr>
          <w:sz w:val="20"/>
          <w:szCs w:val="20"/>
        </w:rPr>
        <w:t>zezadu udeřit na hr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el zpředu přeskočit hrad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j, kmeny vysokorostl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stě pod skalou přikloni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evné hradb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se po kmen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alily klá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hlavami vo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d kmeny zpř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vili se bojovníci muž k muž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ýkajíce se druh druha</w:t>
      </w:r>
    </w:p>
    <w:p>
      <w:pPr>
        <w:pStyle w:val="Normal"/>
        <w:rPr/>
      </w:pPr>
      <w:r>
        <w:rPr>
          <w:sz w:val="20"/>
          <w:szCs w:val="20"/>
        </w:rPr>
        <w:t>širokými ple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řevna si vložili na ram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říč i na délku zpevnili houžv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ři sobě podepřeli kůl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skočili muži na ta břev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ožili kopí po rame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vázali houžv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ada třetích na druhé sko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čtvrtých na ty tř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eště pátých</w:t>
      </w:r>
    </w:p>
    <w:p>
      <w:pPr>
        <w:pStyle w:val="Normal"/>
        <w:rPr/>
      </w:pPr>
      <w:r>
        <w:rPr>
          <w:sz w:val="20"/>
          <w:szCs w:val="20"/>
        </w:rPr>
        <w:t>až do výše hra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kud hořely me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kud svištěly stř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kud se s racho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ítily klá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proud Praža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álen přes zdi prou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áme všechen od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tvrdém hrad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yjdi, Mojmí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milou svou dcer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kroč ven z vě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blažené ji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na skál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kále spatří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vácet Kruv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sekyrou mstící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šel Mojmír v blahodějné jit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šel se svou dcerou přelíbezn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vácet zř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ítele svého Kruvo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ozeslal Čestmír kořist nazpět li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kořistí vrátila se krásná dív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htěl Mojmír obětovat boh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émže míst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émže kroku slu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zhůru, Mojmíre,“ praví Čestmí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še kroky pospích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řít Vlaslav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ož službu bohů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zi chtě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rtit Vlas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pokročí slunce k poledním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jíti je nám na ono mí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vojska na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ítězství budou chvalořeč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veď zbraně nepřítele svého! Pojď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adoval se Mojmír velevel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kály zvol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v lese hlas rozlehl 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to mocně k bohům zvol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se třás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my v širém le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evzplaňte hněvem, boz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vého sluh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nepálí oběť</w:t>
      </w:r>
    </w:p>
    <w:p>
      <w:pPr>
        <w:pStyle w:val="Normal"/>
        <w:rPr/>
      </w:pPr>
      <w:r>
        <w:rPr>
          <w:sz w:val="20"/>
          <w:szCs w:val="20"/>
        </w:rPr>
        <w:t>v dnešním slunci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lužna oběť bohům,“ praví Čestmí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ám je však nu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epřítele pospíšit s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nyní sedni na rychlé kon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létni lesy jelením sko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do doubra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u cesty ční ská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hům mil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a jejím vrcholku obětuj bohů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hům zachráncům svý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ítězství minul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za vítězství příšt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ž se pozn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slunce pokroč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vrdosti neb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ihneš mí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ž postoupí slu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ým kro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rokem tře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vrcholky les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jdou i vojska tam, kde tvá oběť</w:t>
      </w:r>
    </w:p>
    <w:p>
      <w:pPr>
        <w:pStyle w:val="Normal"/>
        <w:rPr/>
      </w:pPr>
      <w:r>
        <w:rPr>
          <w:sz w:val="20"/>
          <w:szCs w:val="20"/>
        </w:rPr>
        <w:t>povívat bude v sloupech dýmu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korně skloní se voj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házejíce kolem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sedl Vojmír na rychlé kon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letěl lesy jelením skok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do doub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cestou k ská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vrcholku ská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žehl obě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hům zachráncům sv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ítězství minul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za vítězství příš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ětoval jim kravičku bujn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červenou lesklou srst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lůvku, jak ji koupil od pastý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úvale tam ve vysoké tráv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tě za ni dal koně i s uzd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ula oběť a blížilo se voj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úvalu a odtud vzhůru do doubr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y, provázené břeskným zněn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ebou šly a nesly zbran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ý kol oběti proš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ohům slávu provolá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nemeškal zacháze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eřit o št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dyž došel posledek voj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kočil Mojmír na svého rychlého 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učné kýty i pl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ožil šesti jezdc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atách vo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kráčela vojska pod všemi kroky slu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po slunce poled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rovině je očekáv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mocným vojskem Vlasla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lesa k lesu stály jeho sí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ly pětkrát větší než u Praža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z mračen šířil se z řad jekot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ání psů převelikého množ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Těžko nám zápas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těmito nepřát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j palici málokdy srazí,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choval se Mojmír. – Čestmír n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áhodno je takto jen v soukromí mluv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hodno je připravit se na vš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o čelem odporovat ská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lstí liška tura bujaréh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nahoře spatřuje nás Vlasla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chle tedy do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 vojskem koldokol tohoto vrchu se d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zas vzadu byli, kdo jsou vpřed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opakuj tento pochod u pat hory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učinil Vojmír, tak i Čestmí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rnou se vojska koldokol ho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rnou se koldokol devětkrá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 nepřáteli svůj počet zmnož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jako v nich rozmnožili báze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estoupili se v nízkém doub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nepřátelům zbraně do očí se lesk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ím leskem pokryla se 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áz vyrazí se svými Čestmí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á jeho zástup čtyři houf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 ním z lesních stínů třas vyraz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as přepadne četné voje nepříte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pět! zpět!“ odevšad soky děsil l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 tam se rozprchly řady jej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eřil Vojmír na ně chrabrou ru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stoupil úval od výcho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boku se postavil Vlaslavo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zařičel křikem les i ú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když hory s horami se střetnou</w:t>
      </w:r>
    </w:p>
    <w:p>
      <w:pPr>
        <w:pStyle w:val="Normal"/>
        <w:rPr/>
      </w:pPr>
      <w:r>
        <w:rPr>
          <w:sz w:val="20"/>
          <w:szCs w:val="20"/>
        </w:rPr>
        <w:t>a všechny stromy nárazem dr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rhl se Vlaslav na Čestmí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yrazil Čestmír na Vla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líté s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anou a novou ra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lava srazí k z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šně Vlaslav na zemi se zmít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boku na záda zmítá, vstát nemůž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na jej uvrhla v noc temn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rev kypěla z Vlaslava sil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zelené trávě v syrou z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a vyjde duše z chroptících ú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létne na stromy a po stromech tě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 a tam, dokud mrt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ude zžehn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ekli se, kdo s Vlaslavem by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ěli úprkem do stráně vzhůru,</w:t>
      </w:r>
    </w:p>
    <w:p>
      <w:pPr>
        <w:pStyle w:val="Normal"/>
        <w:rPr/>
      </w:pPr>
      <w:r>
        <w:rPr>
          <w:sz w:val="20"/>
          <w:szCs w:val="20"/>
        </w:rPr>
        <w:t>skrývajíce se před Čestmír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tmírem Vlaslavobij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zní vítězství Neklan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ostně v uši a kořist zhlé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ostné Neklanovo o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řich a Bolesl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 černého l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místa, kde se vladykové seš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m vladyků se svými sb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s ním Vyhoň Dub dychtivě spěch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vší hotovostí svou tmou noč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 hotovost sto mužů mě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 sto mělo v pochvách břitké me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mečům všech sto mělo silné pa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ůvěru pevnou ve Vyho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šli na mýtinu vprostřed l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li si kolem pravé r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ichými slovy promlouv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 se převalila přes svou pů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očila šedavému jit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ěl Vyhoň knížeti Oldřicho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oj, slyš, ty nanejvýš slavný kníž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ůh ti bojovnost vlil do všech úd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ůh ti rozvahu dal v smělou hlavu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nám proti Polanům buď vůdcem!</w:t>
      </w:r>
    </w:p>
    <w:p>
      <w:pPr>
        <w:pStyle w:val="Normal"/>
        <w:rPr/>
      </w:pPr>
      <w:r>
        <w:rPr>
          <w:sz w:val="20"/>
          <w:szCs w:val="20"/>
        </w:rPr>
        <w:t>Na tvé slovo půjdem vpravo vle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řed či nazpět ve všech krutých sráž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ůru! vzbuďte chrabrost v mužných srdcích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vzal kníže prapor mocnou ruk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 mnou, za mnou, chrabře na Pola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lany, zhoubce našich zemí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ním osm vladyků se hn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 vladyky tři a půl sta muž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ů přeudatných tam se hna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Polané v snách se obrac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rchu, kde stanuli kraj le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hle, Praha mlčí v jitřním spán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tava se kouří v ranní pář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dálce promodrávají se vrch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rchy se šedý východ jas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 hory dolů! tiše, přetichoun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iché Praze rozvážně se skry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zbraně krzny zahal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šel pastýř za šerého rá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křik, ať bránu otevřou mu vzhůr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s pastýřův stráže uslyš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vřely bránu na Vlt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toupil pastýř na most, hlučně trou bil,</w:t>
      </w:r>
    </w:p>
    <w:p>
      <w:pPr>
        <w:pStyle w:val="Normal"/>
        <w:rPr/>
      </w:pPr>
      <w:r>
        <w:rPr>
          <w:sz w:val="20"/>
          <w:szCs w:val="20"/>
        </w:rPr>
        <w:t>vskočil kníže na most, za ním sed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dyků cválalo se svým lid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eřily rány v bubny hřmíc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razily zvuky z trub hlučící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korouhvemi houfy na most vnik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se otřásal pod jejich množstv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ch udeřil na Polany všech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Polané zbraně popadaj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v seřči je vladykové ko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 a tam Polané pobíhaj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davu k bráně příkopu se že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 a dále před udatnou se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vítězství bylo bohem dá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plane jedno slunce po všem neb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tane Jarmír nad vší zemí opě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nesla se radost celou Prah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nesla se radost vůkol Prah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étla se radost celou zem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ou zemí od radostné Pra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š Heřmanů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ty slunce, aj, slunéčk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žpak ty žalost nem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 ještě svítíš na ná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šťastné lid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je kníže, kde lid náš brann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Otovi v dálku zajel.</w:t>
      </w:r>
    </w:p>
    <w:p>
      <w:pPr>
        <w:pStyle w:val="Normal"/>
        <w:rPr/>
      </w:pPr>
      <w:r>
        <w:rPr>
          <w:sz w:val="20"/>
          <w:szCs w:val="20"/>
        </w:rPr>
        <w:t>Kdo nepřátelům nás vyr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robná vla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ouhým tahem cizáci táhnou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asíci jsou to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zhořeleckých hvoz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našich kra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jte, nebožáci, dej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íbro, zlato,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k vám ohněm zžeh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ory i krov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o nám ohněm zžeh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íbro i zlato vz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ytek odehnali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 k Troskám táhn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hte, kmeti, nechte nářk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ička už nám vstáv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dlouho zdupá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cizích kopy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polních květů věnce vi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ostiteli svém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ení zelená 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ane změ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chle změna ponast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to Beneš Heřmanů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ně lid shromažď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boje se Sasík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shlukli se selští li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ese pod hrubou skál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zbraň měl každý c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epří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š, Beneš v čele je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ním všechen lid v hně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mstu! pomstu!“ vo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lupičům Sasům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j, už uchvátila zuří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rutnost obě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 útrobách vře zl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řícím muž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lanuly oči jej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ozivě proti sob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kyje kyje vzlét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kopí kop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zily se obě stra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a valící se hvoz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blesk hromu neb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bleskly me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zvučel křik hrůzonos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věř poplašil l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okřídlence ne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přes tři vrc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zléhal se po úval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skalnatých hor v dá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esk kyjů i třesk me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pád pňů star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k stály obě str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hnutí proti sob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ami zasaze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řeny lýt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átil se Beneš vzhůr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ul mečem vpra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šiky tam se hrn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ul vlev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ouří i vlevo š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zadem k skalnaté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mu a všechen ká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asy svrhno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chlumu v rovin boj přeš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pěli nepřátel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chali nepřátel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iti byl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diše a Lu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uchu přejte, staří, mlad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ůtkách a o sedán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l Zálabský kníže kdy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ný kníže, mocný, dobr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en dceru jedinou mě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mu milou i všem lid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ídaně krásná by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ěla krásně urostlé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íce měla běloskvouc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ících ruměnce jí kvet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či jako nebe jas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 její bílé ší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até vlasy vlnily s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rstenců zkadeř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j, kdys kníže poslem vzkáza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ť se všichni páni sej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hradě na hodech velk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řišel den stanoven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šli se tam všichni pá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dálných zemí, z dálných kr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hrad k hodům ke kníže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b a kotlů hlahol zazn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 knížeti páni míř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ížeti se poklon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něžně a dceři krás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předlouhé stoly sedl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kdo z nich byl uroz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věřinu nosili ji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ili jim medov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astaly hody hluč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astaly hody slav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la s síla v úde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la se bodrost v mysl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hdy kníže pánům pra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ebudiž vám, muži, taj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jakých jste sem příčin přiš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i chrabří, zvědět touž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do z vás je mi nejplatnějš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dře v míru čekej válku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mci vždy nám sousedy jso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luví a skončí tich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stolů se páni zdvih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ížeti se poklon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něžně i dceři krás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tly, trouby slyšet znov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 se strojí na sed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 hradem na širé lou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avlači vyzdob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ěl kníže se staros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ž kněžna a zem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udiše s dívči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í kníže zemanům svý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o chtí první na sed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těch já kníže sám stanovím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ukázal na Střeb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bit vyzve Ladis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ně si oba sed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ali dřevce ostrých hrot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 sobě prudce hn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ouho spolu zápoli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zlomili obě dře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utkáním vyčerpá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stili zápasiš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b a kotlů hlahol zazn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í kníže zemanům svý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o chtí druzí na sed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těch ať kněžna ustanoví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ěžna kyne Srpošo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iš vyzve Spytib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ně si oba sed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ali dřevce ostrých hro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nal Srpoš na soupeř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tvrdého jej sedla sraz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ám s koně rychle skoč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a meče vytasi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z a ráz do černých štít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skry srší z černých ští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ytibor Srpoše zasá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hladnou zem Srpoš pad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a byli vyčerpá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stili zápasiš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b a kotlů hlahol zazn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í kníže zemanům svý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o chtí třetí na sed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těch Ludiše ustanoví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vka kyne Luboro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r vyzve Bolemí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oně si oba sed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ali dřevce ostrých hrot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hradu se rychle hn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 sobě zamíř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oštěpy srazili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lemír se s koně skác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eko mu štít odletě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dráhy čeleď odnesla 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b a kotlů hlahol zazn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r vyzval v boj Ruboš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oš rychle na kůň skoč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udce žene na Lub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r kopí mečem přeť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řepce v přílbu dá mu rá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oš nazad s koně spad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dráhy čeleď odnesla 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b a kotlů hlahol zazn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r vyzval sbor zeman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o se chtějí se mnou bí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hrady sem nechť vjedou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ímco se páni rad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r čeká v zápasiš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tyčil Zdeslav dřevce dlouh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ří hlavou zakonč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a koni buné, prudk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lubivými slovy pra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ěd sklál divokého 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c zahnal houfy Němc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ou chrabrost pozná Lubor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ž se hnali proti sob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ami dřevců se sraz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a oba s koně spad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chle meče vytasi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ěšalí zápas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řepce meči dorážej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dery se rozléh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or k němu z boku skoč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čem krutě do přílby t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ba ve dví rozskočí s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čem na meč ránu ved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č odlétne na hra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emi se Zdeslav vrh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b a kotlů hlahol zazn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toupí Lubora pan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dou jej před kníže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 kněžnu a před Ludiši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diše jej ověnč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ncem z listí dubové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b a kotlů hlahol zazn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yho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etoval ho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mu na stro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lostivě vrk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sk svůj všemu l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ty lese šir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bě jsem létá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drahou holubičk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řemilou přerozmil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, a zlobný Zbyho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vátil holub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odnesl na hr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, na hrad pevný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, obcházel jin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 pevného hra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lostně vzdych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své drahé mil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hradu ke skále šel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kále used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lostivě sedě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němým lesem mlč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řiletěl holu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lostivě vrk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ozvedna jin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u k němu, pra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y holoubku smutn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utno ti samém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ž krahujec t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vátil tvou druž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, Zbyhoni, ty t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vém pevném hrad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s uchvátil mo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hou, předrahouč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odnesl na hra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, tam na hrad pevn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oubku, ty bys by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joval s krahujc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dybys byl obdař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dcem přeudatný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 bys byl vytrh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hujci svou drah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s měl do b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vé ostré dráp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bys byl zab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hujce zlobné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s měl, holoub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rdý dravčí zobák!“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taň, jinochu smutn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ůru na Zbyhoně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máš přeuda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dce na soupeř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máš proti němu silné ostré zbr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a jeho hlavu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těžký mlat železný!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Spěchal jinoch do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a dál temným lesem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 vzal na se zbraň svou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a na rámě mlat svůj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temným lesem spěchal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k tvrdému hradu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tál před tvrdým hradem             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v noci – všude temno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tloukl silnou pěstí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o tam?“ slyšet z hradu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bloudilý lovec!“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Otevrou se vrata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Tlukot silnou pěstí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Otevrou se druhá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de je vladyka Zbyhoň?“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 velikou síní.“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Tam dlel vilný Zbyhoň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tam plakala dívka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j, otevři lovci!“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Neotevřel Zbyhoň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I rozrazil mlatem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dveře silný jinoch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i rozrazil mlatem Zbyhoňovi hlavu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Proběhl hrad celý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a vše v hradě pobil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u své krásné milé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do úsvitu ležel. –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Přišlo ranní slunce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vršky stromů k hradu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přišla nová radost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v jinochovo srdce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že svou krásnou milou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tiskl v silných pažích.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Čí ta holubice?“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byhoň ji uchvátil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jako mne zde věznil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i ji v pevném hradě.“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 lesů leť z hradu!“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I zalétla v lesy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poletujíc si zde, poletujíc si tam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ze stromu na strom 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s milým svým holoubkem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s holoubkem spávajíc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na jedné haluzi…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Radost měla dívka,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s milým svým jinochem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  <w:t>zde i tam chodil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am se jí zachtělo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 miláčkem spávajíc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jednom loži…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roslav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věstuji vám pověst nejvýš slavnou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 velikých půtkách, krutých bojí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lyšte jen a hlavy otvírejt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lyšte jen a všemu podivte se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krajině, kde Olomouc vévod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m se zvedá hora nevysoká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vysoká, Hostajnov má jméno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atka Boží zázraky tam čin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louho naše kraje v míru žil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louhý čas blahobyt v lidu kvetl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ž se od východu bouře zvedl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vedla pro dceř tatarského chán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iž křesťané pro kameny drah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o zlato a perly zavraždi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ublajevna, krásná jako lun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uslyševši o západních zemí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že v těch zemích mnoho lidí žij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ybrala se poznat cizí mravy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br/>
        <w:t>Deset jinochů hned vyskočilo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 dvě dívky jako průvodkyně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uchystali, čeho bylo třeb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na rychlé koně všichni sedl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brali se tam, kam slunce míř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Jako zora po jitru se skvěje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d temný šum hvozdů vycházejíc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ak se Kublajova dcera skvěla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lastní krásou svou i přioděním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Celá oblečena zlatohlave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rdlo, ňadra měla odhalená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erlami, kameny ověnčena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Žasli cizí nad takovou kráso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ohatství jí záviděli velm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střežíce cestu, kterou jel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e hvozdu se na ni vyříti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bili a o vše oloupi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yž uslyšel Kublaj, chán tatarský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co se stalo jeho dceři drah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ebral vojska ze všech mocných zemí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vytáhl tam, kam slunce míř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sluch to došlo králům na západě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že chán v země lidnaté k nim táhn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polek uzavřeli jeden s druhým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sebrali převeliké vojsko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oti chánovi vytáhli v pol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širé rovině se položi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ložili a čekali chána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ázal Kublaj všem svým čarodějů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adačům, hvězdářům, kouzelníků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by uhodli a zvěstova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ký by ten boj měl konec vzít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ebrali se ihned čaroděj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adači, hvězdáři, kouzelníc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o dvou stran se v kruhu rozestoup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zem kouzelný prut položil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jej na dvě půle rozštěpi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vé půli jméno Kublaj da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ruhé půli jména králů da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ávná zaklínadla nad vším pě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 počaly pruty spolu zápas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ten Kublajův vítězem zůstal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radovalo se množství lid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aždý spěchal se svým rychlým koněm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do řad se vojska postavila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řesťané se ani neradil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slepě se na pohany hna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tejně pyšní, jako byli siln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u se řady v prvním boji střetl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třely pršely jako příval z mračen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lomy oštěpů jak hromy hřměl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lesků mečů šlehaly jak v bouř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Obě strany rozohněnou silou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edna druhé postoupit vpřed brán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hany už křesťané zpět hna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už by je byli porazi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přijít tam opět čaroděj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soucí ty pruty rozštěpené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taři se mocně rozpáli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křesťany dravě vyrazil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tak tvrdě před sebou je hnali, že jak plachou zvěř je rozpráši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u štít ležel a tam přílba vzácná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u kůň vojevodu v třmenech vláčel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en se marně na Tatary řítil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nen probůh o milost je prosil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kto Tataři se rozšíři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křesťany jhem daň uvali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vojí království si podmanili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tarý Kyjev i Nový hrad mocný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áhy hoře zachvátilo země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 všech krajích lid počali sbírat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stavili čtyři mocná vojsk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bnovili boje s Tataříny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taři se hnali pravou strano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ko černý mrak, jenž ledem hrozí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krýt úrodu na tučných polí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k byl jejich roj už zdálky slyšán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hned Uhři do setnin se shluk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hned ve zbraních se s nimi střet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arná byla udatnost a chrabrost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arný byl statečný jejich odpor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razivše jim klín Tataři do řad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zprášili jejich voje četn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plenili vše, co bylo v zem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děje křesťany opustil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oře bylo nade všechno hoře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 Bohu modlili se úpěnlivě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by od zlých Tatarů je spasil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ň, Hospodine, ve svém hněv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bav nás nepřátel, té kruté metly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otlačit nám chtějí duši naši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bklíčili nás jak vlci ovce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vý boj byl ztracen, ztracen druhý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taři se rozložili v Polsk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líž a blíž plenili všechny kraj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ravě prodrali se k Olomouc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orší bída kraje zachvátil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ic se před pohany neukrylo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uřil boj den, zuřil boj den druhý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ítězství se nikam neklonilo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j, to vzrostlo množství Tatařínů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ko v jeseni tma vzrůstá večer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v povodni Tatarů těch dravých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odíral se voj křesťanů střede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usiloval prodrat se tam k chlumk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e zázraky Matka Boží čin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zhůru, bratři, vzhůru!“ zvolal Vněslav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stříbrný štít udeřiv svým meče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korouhev nad hlavu výš zvedl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zchopili se, na Tatary vrh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razili se v jednu mocnou síl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yrazili jak ze země oheň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měrem k chlumku, pryč z přesily hrozné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po chlumku ustupují vzhůr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podchlumí v šíř se rozestoup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ole zúžili se v ostrý jehlan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pravo vlevo zakryli se štít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ramena dali ostrá kop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ruzí prvním a těm druhým třet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račna střel vrhali se na Tatary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tom celou zem zakryla noc temná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ztáhla se po zemi i k neb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zdělila zraky rozpálen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imiž křesťané i Tataři se měř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husté tmě křesťané náspy stav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áspy vykopané kolem vrch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yž počalo jitro na východě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šechen tábor nepřátelský povstal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ábor strašný: koldokol chlumu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o daleka, do nedozíram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 koních se proháněli dole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 kopích zvedali nabodané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lavy křesťanů k chánovu stan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srazivše množství v jednu síl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mířili všichni stejným směrem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vrhli se prudce vzhůru na chlum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 ječivým a strašným křike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ž se hory doly rozléhaly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řesťané po náspech všude stá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atka Boží chrabrost vnukala jim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ychle napínali tuhé luky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ostrými meči zápoli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ž musili Tataři se stáhnout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 vzplál zlobou lid Tatarů dravý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ejich chán byl divokým jat hněvem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o tří proudů rozdělil se tábor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hnal třemi proudy prudce na chlum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Křesťané skáceli dvacet stromů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šech těch dvacatero, co tam stálo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lády přivalili na okraj násp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ižjiž Tataři se k náspům hna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trašně křičíce až do oblaků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ižjiž začli náspy rozmetávat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yž se valí z náspů mocné klády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 drží dav Tatarů jak červy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 ještě tam dole na rovině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 potrval ukrutný boj dlouho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ž noc temná boje ukončila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bůh, aj, pohleďte, slavný Vněslav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lavný Vněslav šípem sražen z náspu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rutý žal rozdíral smutná srdc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žízeň útroby všem spalovala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 hrdlem vyprahlým lízali ros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ečer potichu v noc chladnou přešel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oc se proměnila v jitřní šero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v táboře Tatarů klid trval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en se rozpaloval k poledním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řesťané padali v mukách žízní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vyprahlá ústa otvíra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chraplavě pějíce k Matce Boží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 ní svůj umdlený zrak obrace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ukama lomili žalostivě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eskně hleděli od země k neb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emůžeme dál vydržet žízn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možno nám v žízni bojovat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omu zdraví, komu život drahý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en nechť od Tatarů život žádá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k pravili jedni a tak druzí:</w:t>
        <w:br/>
        <w:t>“Hůř je žízní zahynout než meče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porobě mít budem vody dosti.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 mnou, kdo tak smýšlí!“ zvolal Věstoň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 mnou, za mnou, koho žízeň trápí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u Vratislav jako býk prudký skoč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ěstoně za silnou paži chytí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rádče, křesťanů ty skvrno věčná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záhubu chceš hnát udatné lidi?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d Boha se sluší milost žádat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 v porobě od Tatarů krutých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spěchejte, bratři, do záhuby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edro nejhorší jsme přetrpěl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ůh nás posílil v poledním žár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ůh nám doufajícím pomoc sešle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styďte se, muži, těchto řeč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chcete-li se hrdiny dál zváti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hyneme-li žízní zde na chlumc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ude to smrt určená nám Bohem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zdáme-li se však tatarským mečů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ami sobě smrt přivodíme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rzká je poroba Hospodin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řích je v porobu sám vložit šíj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 mnou, mužové, kdo stejně smýšl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 mnou před stolec Máteře Boží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ráčí za ním množství k svaté kapli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ň v hněvu svém, ó Hospodin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ej nám potřít nepřátele v zemi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yslyš hlasy k Tobě volající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bklíčené od nepřátel krutý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yprosť nás z osidel Tatařínů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dej svlažení útrobám našim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e zpěvem Ti budem obětovat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tři v zemích našich nepřátel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vždy zahlaď je, na věky věků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j, hle, na planoucím nebi mráček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ítr zvedne se, hrom zaburác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chmuří se mračny celé neb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lesky bijí do tatarských stanů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řívlem na chlumu pramen ožil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------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řešla bouře. – Vojska v řadách táhno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e všech krajů, ze všech končin vlast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 Olomouci korouhve své toč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ěžké meče po bocích jim vis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lné toulce na plecích jim hřmot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řílby září jim na hrdých hlavách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pod nimi rychlí koně skáč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zvučely hlučně lesní roh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udeřily zvučně bubny břeskné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zápětí se střetly obě stran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zdvihla se mlha samým prachem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vzplál nejposlednější boj krutý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zněl hřmot i třeskot ostrých mečů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zněl kalených střel sykot strašný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lom oštěpů, rachot bystrých kop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ylo klání, bylo porubán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ylo lkání, bylo radován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k potoky po deštích krev proud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rtvol leží tu jak stromů v lese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omu ve dví hlava rozseknut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omu zutínali obě ruce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en se skácel s koně přes druhého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iný zuřivě bil do nepřátel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ko po skalách rve bouře strom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omu po jilec meč zajel v srdc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nomu ucho uřezal Tatar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Ó byl ryk, sténání žalostivé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řesťané už počínali prchat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tarů roj krutý hnát je začal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j, tu Jaroslav jak orel let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vrdou ocel na mohutných prso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d ocelí chrabrost, udatenstv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d přílbou má mysl nejvýš bystro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ojovnost mu plane z očí žhoucích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zkacen se hnal jak lev zuřivý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yž mu krev teplou udá spatřit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atímco postřelen lovce žene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k se rozohnil, Tatary bij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Češi za ním jak krupobit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le napadl Kublajeva syna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nastal boj nejvýš rozhořčený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razili se oba oštěpom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lomili je oba s hlučným třeskem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roslav i s koněm krví zbrocen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ublajeva syna mečem dostal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d ramene ke kyčli jej protkl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ž ten, bezduch, na mrtvoly spadl.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oulec s lukem zarachotil nad ním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trach dostal lid Tatarů dravý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dhazoval dřevce sáhodlouhá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pryč pádil, kdo jen hnát se mohl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m, odkud se jasné slunce zvedá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olná byla Haná od Tatarů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UKOPIS ZELENOHORSKÝ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Libušin soud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j, Vltavo, proč svou vodu čeříš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oč čeříš svou vodu stříbropěnnou?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Což tě rozvlnila prudká bouř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esypavší mračno širých nebes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pláchnuvší hlavy hor zelený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yplavivší zlatopískou hlínu?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kpak bych svou vodu nečeřil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yž spor krutý zvedli rodní bratř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dní bratři o dědictví otců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yž spor krutý mezi sebou zvedl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udký Chrudoš na Otavě křív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Otavě křivé, zlatonosn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chrabrý Šťáhlav na Radbuze chladn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oba bratři, oba Klenovici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e starého rodu větve Popelov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terý přišel s pluky Čechovým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tyto žírné vlasti přes tři řeky?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řiletěla družná vlaštovic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řiletěla od Otavy křiv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edla na okénko rozevřené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Libušině zlatém sídle otců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sídle otců, svatém Vyšehradě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tam lká a naříká si smutně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br/>
        <w:t>Když to slyší jejich rodná sestra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dná sestra v Libušině dvoř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osí kněžnu, ať v zdech Vyšehradu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ustanoví soudem právo najít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předvolá oba její bratry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rozsoudí oba po zákon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zkázala kněžna poslům svolat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vatoslava od Libice bíl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m, kde rostou doubraviny mladé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Lutobora z Dobroslavska chlumc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m, kde Labe z vod Orlice pije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atibora od hor Krkonoš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m, kde divokou saň Trut kdys zabil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adovana z Kamenného most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rožíra od Brd vodohojný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třezibora od Sázavy sličn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amoroda od Mže stříbronosn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šechny kmety, lechy i vladyky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 Chrudoše se Šťáhlavem, bratr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edoucí spor o dědictví otců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yž se vladykové s lechy sešl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a posvátném sídle Vyšehradě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aždý podle svého věku vešel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pak kněžna v běloskvoucí říz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usednuvší na otcovský stolec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slavném sněmu mezi kmety svým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dež i stály dvě přemoudré pann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nalé svatých obřadů při soudech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vní měla desky pravdodatn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ruhá meč, jenž provinilce trestá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proti nim oheň pravdozvěstný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pod nimi svatočistá voda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aví kněžna ze zlatého stolce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Moji kmeti, leši, vladykové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ávo rozřešíte těmto bratrů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kteří ve sporu jsou o dědictví,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 dědictví otců mezi sebo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da zákonem věčně živých bohů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e jim oběma pospolu vládnout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bo rozdělit se stejným dílem?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oji kmeti, leši, vladykov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važte úradkem, co navrhuj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udete-li souhlasit s mým slovem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Nebudete-li však souhlasit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hleďte ustanovit nový nález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enž by smířil rozvaděné bratry.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klonili se leši, vladykov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čali se spolu radit tiš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iše mezi sebou radili se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kněžniným slovům souhlas da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stal Lubor z Dobroslavska chlumc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l se tato slova hovořiti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lavná kněžno ze zlatého stolce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otců – slova tvá jsme rozvážili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Rozkaž sebrat hlasy svého lidu.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I sebraly hlasy panny soud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ebraly je v osudí posvátné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daly je lechům k provolání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stal Radovan z Kamenného mostu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započal hlasy počítati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ýsledek pak provolat dal k lid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 lidu, jenž se k soudu na sněm sešel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ba rodní bratři Klenovic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ze starého rodu větve Popelov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terý přišel s pluky Čechovým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tyto žírné vlasti přes tři řeky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akto smíříte se o dědictví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udete jím vládnout oba spolu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ovstal Chrudoš od Otavy křiv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žluč se rozlila mu po útrobách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udkostí se třásl po všem těl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áchl rukou, vzkřikl jak býk bujný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ěda ptákům, k nimž se zmije vplíž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běda mužům, kterým žena vládne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ládnout nad muži jen muži sluš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vorozený má právo dědit!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Tu Libuše ze zlatého stolce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praví: „Kmeti, leši, vladykov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lyšeli jste zde mé pohanění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uďte sami právo po zákon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l už nebude vám soudit spory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uže sobě rovného si zvolt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ť nad vámi po železu vládne…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Dívčí ruka slabá je vám vládnout.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stal Ratiboř od hor Krkonoš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al se tato slova hovořiti: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anba nám v cizině právo hledat!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áme právo po zákonu svatém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který přinesli otcové naši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 tyto vlasti…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něm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aždý otec čeledi své vládne: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Muži chrání, ženy k dílu hledí;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umře-li hlava nad čeled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šechny děti zbožím spolu vládnou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ladyku si z rodu vyvolivše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jenž, když třeba, v slavné sněmy chodí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chodí s kmety, lechy i s vladyky.“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Vstali kmeti, leši, vladykové,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a schválil právo po zákonu.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6:00Z</dcterms:created>
  <dc:creator>Michal Fránek</dc:creator>
  <dc:description/>
  <cp:keywords/>
  <dc:language>en-US</dc:language>
  <cp:lastModifiedBy>Michal Fránek</cp:lastModifiedBy>
  <dcterms:modified xsi:type="dcterms:W3CDTF">2006-03-06T10:48:00Z</dcterms:modified>
  <cp:revision>1</cp:revision>
  <dc:subject/>
  <dc:title>RUKOPIS KRÁLOVÉDVORSKÝ A ZELENOHORSKÝ</dc:title>
</cp:coreProperties>
</file>