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mnia vincit Amor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ine Bakchus et Ceres friget Venus; </w:t>
      </w:r>
      <w:bookmarkStart w:id="0" w:name="ref1158"/>
      <w:bookmarkStart w:id="1" w:name="ref1153"/>
      <w:bookmarkEnd w:id="0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upiter</w:t>
      </w:r>
      <w:bookmarkStart w:id="2" w:name="ref1157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vy lásky (Jupiter a Kallistó, Danaé, Európa, Léda apod.);</w:t>
      </w:r>
      <w:bookmarkStart w:id="3" w:name="ref1151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Herkules na rozcestí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Čtyři živly; </w:t>
      </w:r>
      <w:bookmarkStart w:id="4" w:name="ref1141"/>
      <w:bookmarkEnd w:id="4"/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ět smyslů</w:t>
      </w:r>
      <w:bookmarkStart w:id="5" w:name="ref1144"/>
      <w:bookmarkStart w:id="6" w:name="ref1143"/>
      <w:bookmarkStart w:id="7" w:name="ref1142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Rinaldo a Armida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Chronos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átiší typu Vanitas; </w:t>
      </w:r>
      <w:bookmarkStart w:id="8" w:name="ref1146"/>
      <w:bookmarkStart w:id="9" w:name="ref1145"/>
      <w:bookmarkEnd w:id="8"/>
      <w:bookmarkEnd w:id="9"/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Apollo a Marsyas; </w:t>
      </w:r>
      <w:bookmarkStart w:id="10" w:name="ref1147"/>
      <w:bookmarkEnd w:id="10"/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euxis a Parhasios</w:t>
      </w:r>
      <w:bookmarkStart w:id="11" w:name="ref1148"/>
      <w:bookmarkEnd w:id="1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euxis a panny z Krotonu; </w:t>
      </w:r>
      <w:bookmarkStart w:id="12" w:name="ref1150"/>
      <w:bookmarkStart w:id="13" w:name="ref1149"/>
      <w:bookmarkEnd w:id="12"/>
      <w:bookmarkEnd w:id="13"/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afnis a Chloe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Et in arcadia ego; </w:t>
      </w:r>
      <w:bookmarkStart w:id="14" w:name="ref1138"/>
      <w:bookmarkStart w:id="15" w:name="ref1139"/>
      <w:bookmarkEnd w:id="14"/>
      <w:bookmarkEnd w:id="15"/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bevražda Lukrécie; </w:t>
      </w:r>
      <w:bookmarkStart w:id="16" w:name="ref1131"/>
      <w:bookmarkStart w:id="17" w:name="ref1132"/>
      <w:bookmarkStart w:id="18" w:name="ref1135"/>
      <w:bookmarkStart w:id="19" w:name="ref1136"/>
      <w:bookmarkEnd w:id="16"/>
      <w:bookmarkEnd w:id="17"/>
      <w:bookmarkEnd w:id="18"/>
      <w:bookmarkEnd w:id="19"/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bookmarkStart w:id="20" w:name="ref1130"/>
      <w:bookmarkEnd w:id="2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Apelles a Alexander Veliký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iogenes; </w:t>
      </w:r>
      <w:bookmarkStart w:id="21" w:name="ref1128"/>
      <w:bookmarkStart w:id="22" w:name="ref1127"/>
      <w:bookmarkStart w:id="23" w:name="ref1126"/>
      <w:bookmarkStart w:id="24" w:name="ref1125"/>
      <w:bookmarkEnd w:id="21"/>
      <w:bookmarkEnd w:id="22"/>
      <w:bookmarkEnd w:id="23"/>
      <w:bookmarkEnd w:id="24"/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Hostina Kleopatry; </w:t>
      </w:r>
      <w:bookmarkStart w:id="25" w:name="ref1155"/>
      <w:bookmarkStart w:id="26" w:name="ref1154"/>
      <w:bookmarkStart w:id="27" w:name="ref1129"/>
      <w:bookmarkEnd w:id="25"/>
      <w:bookmarkEnd w:id="26"/>
      <w:bookmarkEnd w:id="27"/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Faust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ilvio a Dorinda;</w:t>
      </w:r>
      <w:bookmarkStart w:id="28" w:name="ref1156"/>
      <w:bookmarkEnd w:id="28"/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aridův soud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Láokoón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Mílón z Krotónu; </w:t>
      </w:r>
      <w:bookmarkStart w:id="29" w:name="ref1133"/>
      <w:bookmarkEnd w:id="29"/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Caritas romana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Amor a Psýché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iana a Akteon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erseus a Androméda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ysseus a Nausikaá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ilemon a Bauci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8:00Z</dcterms:created>
  <dc:creator>Radka Miltová</dc:creator>
  <dc:description/>
  <cp:keywords/>
  <dc:language>en-US</dc:language>
  <cp:lastModifiedBy>Radka Miltová</cp:lastModifiedBy>
  <dcterms:modified xsi:type="dcterms:W3CDTF">2016-04-29T08:17:00Z</dcterms:modified>
  <cp:revision>2</cp:revision>
  <dc:subject/>
  <dc:title/>
</cp:coreProperties>
</file>