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KURÁTORSKÁ ŠKOLA V MORAVSKÉ GALERII I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minář – jaro 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minář dějin umění FF MU v Brně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ýuka bude probíhat převážně v prostorách Moravské galerie v Brně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učující Mgr. Martin Vaněk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ředmět Kurátorská škola v Moravské galerii II. je určen všem zájemcům, kteří budou v budoucnu chtít pracovat v muzejní instituci či v galerii. Je vyučován druhý semestr. Zkušenosti z předchozího budou využity při plnění semestrálního úkolu, kterým bude zpracování kompletních kurátorských podkladů pro výstavu. Ambicí jednotlivých kurátorských skupin bude uplatnit svůj projekt v některé z alternativních brněnských nebo i jiných galeriích, nebo si vymyslet vlastní alternativní prosto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V semináři budou rozebírány odborné texty (i v aj a nj!!!), týkající se jednotlivých problémů. Seminář také nabízí jedinečnou možnost nahlédnout do činnosti Moravské galerie a Alšovy jihočeské galerie v Hluboké nad Vltavou, poznat jednotlivá pracoviště a seznámit se s důležitými odbornými pracovníky těchto institucí. Nebudou chybět návštěvy u významných brněnských umělců. Student bude mít po absolvování tohoto předmětu představu, jakým způsobem fungují instituce u nás i v blízkém okolí (především Německo, Polsko, Rakousko a Slovensko), jak komunikovat s umělci a sám si vyzkouší vypracovat kurátorský projekt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mínky zápočtu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ocházka max. 1 absence na semináři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ústní referát – recenze muzejní instituce – pro ty, kteří neabsolvovali výuku v podzimním semestru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ústní referát – informace o práci na semestrálním projektu – pro všechny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ktivita – tj. pravidelná příprava, znalost textů, které jsou určené na jednotlivé semináře a účast při diskuzi nad nimi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účast na jednodenní exkurzi do Alšovy jihočeské galerie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kolokvium – rozprava nad semestrálními projekty a jednou zadanou knihou (ti, kteří neabsolvovali výuku v podzimním semestru, prokáží znalost tří zadaných knih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Harmonogram semináře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4. únor 2016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Kurátorský projekt, komunikace se spolupracovníky a se zadavatelem</w:t>
      </w:r>
    </w:p>
    <w:p>
      <w:pPr>
        <w:pStyle w:val="Normal"/>
        <w:spacing w:lineRule="auto" w:line="360"/>
        <w:ind w:left="2124" w:hanging="2124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Návštěva Diecézního muzea na Petrově (úroveň instituce)</w:t>
      </w:r>
    </w:p>
    <w:p>
      <w:pPr>
        <w:pStyle w:val="Normal"/>
        <w:spacing w:lineRule="auto" w:line="36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9. březen 2016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Návštěva ateliéru Petra Kvíčaly – Umělec a kurátor – zvláštní symbióza. Návštěva umělcova ateliéru – jak se na ni připravit?</w:t>
      </w:r>
    </w:p>
    <w:p>
      <w:pPr>
        <w:pStyle w:val="Normal"/>
        <w:spacing w:lineRule="auto" w:line="36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3. březen 2016</w:t>
        <w:tab/>
        <w:t>Kurátorská etika, kurátorské desatero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Calibri" w:hAnsi="Calibri"/>
          <w:b/>
        </w:rPr>
        <w:t>20. duben 2016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Exkurze – Alšova jihočeská galerie v Hluboké nad Vltavou</w:t>
      </w:r>
    </w:p>
    <w:p>
      <w:pPr>
        <w:pStyle w:val="Normal"/>
        <w:spacing w:lineRule="auto" w:line="36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7. duben 2016</w:t>
        <w:tab/>
        <w:t>První prezentace projektů, příprava na exkurzi do Německa a Holandska</w:t>
      </w:r>
    </w:p>
    <w:p>
      <w:pPr>
        <w:pStyle w:val="Normal"/>
        <w:spacing w:lineRule="auto" w:line="36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– 8. květen 2016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Exkurze – Německo + Holandsko </w:t>
      </w:r>
      <w:r>
        <w:rPr>
          <w:rFonts w:cs="Arial" w:ascii="Calibri" w:hAnsi="Calibri"/>
        </w:rPr>
        <w:t>(Kolín nad Rýnem – Bonn – Hombroich – Duisburg – Bochum – Eindhoven - ´C – Hertogenbosch)</w:t>
      </w:r>
    </w:p>
    <w:p>
      <w:pPr>
        <w:pStyle w:val="Normal"/>
        <w:spacing w:lineRule="auto" w:line="36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8. květen 2016</w:t>
        <w:tab/>
        <w:t>Finále kurátorských projektů – jejich finální prezentace i před oponenty</w:t>
      </w:r>
    </w:p>
    <w:p>
      <w:pPr>
        <w:pStyle w:val="Normal"/>
        <w:spacing w:lineRule="auto" w:line="36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Referáty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maximálně 30 minut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ožadavek: stručnost, výstižnost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historie instituce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hlavní oblast zájmu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hodnocení dosavadního výstavního programu a strategie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aměření se na jeden výstavní projekt či stálou expozici – hlavní otázka zní: Jak je výstava udělána?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NG Anežský klášter – Patrícia Kováčová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Galerie Rudolfinum – Elizabeth Štimecová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GHMP – Dominika Halvová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MU Olomouc – Karin Forejtová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Muzeum Kampa – Dita Ranzi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Galerie moderního umění Hradec Králové – Barbora Šustrová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ýchodoslovenská galéria, Košice –  Viktoria Mračková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uškinovo muzeum – Moskva – Monika Kučerová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urátorské projekty – okruhy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grafi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učasná práce se středověkem, nové + staré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ndart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ppening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učasný umělec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lang w:eastAsia="en-US"/>
        </w:rPr>
        <w:t>Odborné zájmy jednotlivých seminaristek:</w:t>
      </w:r>
    </w:p>
    <w:p>
      <w:pPr>
        <w:pStyle w:val="Normal"/>
        <w:spacing w:lineRule="auto" w:line="360"/>
        <w:ind w:left="2832" w:hanging="2832"/>
        <w:rPr/>
      </w:pPr>
      <w:r>
        <w:rPr>
          <w:rFonts w:cs="Calibri" w:ascii="Calibri" w:hAnsi="Calibri"/>
        </w:rPr>
        <w:t xml:space="preserve">Patrícia Kováčová </w:t>
        <w:tab/>
        <w:t>DU, management v kultuře, baroko, nápad uspořádat událost na hradě na Slovensk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uzana Vernerová</w:t>
        <w:tab/>
        <w:tab/>
        <w:t>DU – fotografie – má možnost zajistit prostor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lizabeth Štimecová</w:t>
        <w:tab/>
        <w:tab/>
        <w:t xml:space="preserve">DU – středověk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arbora Herichová</w:t>
        <w:tab/>
        <w:tab/>
        <w:t>DU – současné uměn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iana Štainerová</w:t>
        <w:tab/>
        <w:tab/>
        <w:t>DU – restaurování nábytku, klasická moderna, Lukáš Karbu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veta Valášková</w:t>
        <w:tab/>
        <w:tab/>
        <w:t xml:space="preserve">DU – spíše objekt, než koncept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uzana Juháziová</w:t>
        <w:tab/>
        <w:tab/>
        <w:t>DU, socha + prosto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andra Adamčíková</w:t>
        <w:tab/>
        <w:tab/>
        <w:t>estetika, management v kultuře, mó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rin Forejtová</w:t>
        <w:tab/>
        <w:tab/>
        <w:t xml:space="preserve">DU + estetika, souč um, obálky, grafický design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minika Halvová</w:t>
        <w:tab/>
        <w:tab/>
        <w:t>DU + estetika, malba, kolektivní výstava, mimogalerijní prosto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arbora Šustrová</w:t>
        <w:tab/>
        <w:tab/>
        <w:t>DU, moderní umění+ avantgarda, malba 1. pol. 20. stol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onika Kučerová</w:t>
        <w:tab/>
        <w:tab/>
        <w:t>DU, muzea, mimogalerijní prostor, středověk, texti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Žaneta</w:t>
        <w:tab/>
        <w:t>Lechovičová</w:t>
        <w:tab/>
        <w:tab/>
        <w:t>DU + FR, landar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iktoria Mračková</w:t>
        <w:tab/>
        <w:tab/>
        <w:t>FR + literatura,  hrad, materiál práce</w:t>
      </w:r>
    </w:p>
    <w:p>
      <w:pPr>
        <w:pStyle w:val="Normal"/>
        <w:spacing w:lineRule="auto" w:line="360"/>
        <w:ind w:left="2832" w:hanging="2832"/>
        <w:rPr/>
      </w:pPr>
      <w:r>
        <w:rPr>
          <w:rFonts w:cs="Calibri" w:ascii="Calibri" w:hAnsi="Calibri"/>
        </w:rPr>
        <w:t>Dita Ranzi</w:t>
        <w:tab/>
        <w:t>DU + středověk, moderní, fotografie, lyrické, zátiší, poezie, staré x nové, nedokončenost</w:t>
      </w:r>
    </w:p>
    <w:p>
      <w:pPr>
        <w:pStyle w:val="Odstavecseseznamem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Doporučená literatura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Joachim Baur: Was ist ein Museum? Vier Umkreisungen eines widerspenstigen Gegenstands, in: Joachim Baur (Hg.), </w:t>
      </w:r>
      <w:r>
        <w:rPr>
          <w:rFonts w:cs="Arial" w:ascii="Calibri" w:hAnsi="Calibri"/>
          <w:i/>
        </w:rPr>
        <w:t>Museumsanalyse. Methoden und Konturen eines neuen Forschungsfeldes</w:t>
      </w:r>
      <w:r>
        <w:rPr>
          <w:rFonts w:cs="Arial" w:ascii="Calibri" w:hAnsi="Calibri"/>
        </w:rPr>
        <w:t>, Bielefeld 2010, s. 15 – 48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Milena Bartlová (ed.), </w:t>
      </w:r>
      <w:r>
        <w:rPr>
          <w:rFonts w:cs="Arial" w:ascii="Calibri" w:hAnsi="Calibri"/>
          <w:i/>
        </w:rPr>
        <w:t>Dějiny umění v české společnosti: otázky, problémy, výzvy. Příspěvky přednesené na Prvním sjezdu historiků umění</w:t>
      </w:r>
      <w:r>
        <w:rPr>
          <w:rFonts w:cs="Arial" w:ascii="Calibri" w:hAnsi="Calibri"/>
        </w:rPr>
        <w:t>, Praha 2004, s. 219 – 236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Jiří Kroupa, Historik umění v galerii. Několik poznámek k aktuálnímu tématu, in: </w:t>
      </w:r>
      <w:r>
        <w:rPr>
          <w:rStyle w:val="Emphasis"/>
          <w:rFonts w:cs="Arial" w:ascii="Calibri" w:hAnsi="Calibri"/>
        </w:rPr>
        <w:t>Bulletin Moravské galerie v Brně, 54.</w:t>
      </w:r>
      <w:r>
        <w:rPr>
          <w:rStyle w:val="Publikdef"/>
          <w:rFonts w:cs="Arial" w:ascii="Calibri" w:hAnsi="Calibri"/>
        </w:rPr>
        <w:t xml:space="preserve"> Brno 1998, s. 12-22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David Korecký (ed.), </w:t>
      </w:r>
      <w:r>
        <w:rPr>
          <w:rFonts w:cs="Arial" w:ascii="Calibri" w:hAnsi="Calibri"/>
          <w:i/>
        </w:rPr>
        <w:t>Médium kurátor. Role kurátora v současném českém umění</w:t>
      </w:r>
      <w:r>
        <w:rPr>
          <w:rFonts w:cs="Arial" w:ascii="Calibri" w:hAnsi="Calibri"/>
        </w:rPr>
        <w:t>, Praha 2006/9.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Příspěvky Karla Císaře, Milana Knížáka, Martiny Pachmanové, Marka Pokorného, Tomáše Pospiszyla, Jiřího Ptáčka, Jany a Jiřího Ševčíkových, Michala Škody, Pavla Vančáta, Jiřího Zemánka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Ladislav Kesner ml., </w:t>
      </w:r>
      <w:r>
        <w:rPr>
          <w:rFonts w:cs="Arial" w:ascii="Calibri" w:hAnsi="Calibri"/>
          <w:i/>
        </w:rPr>
        <w:t>Muzeum umění v digitální době. Vnímání obrazů a prožitek umění v soudobé společnosti</w:t>
      </w:r>
      <w:r>
        <w:rPr>
          <w:rFonts w:cs="Arial" w:ascii="Calibri" w:hAnsi="Calibri"/>
        </w:rPr>
        <w:t>, Praha 2000, s. 58 – 70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Ladislav Kesner ml., Expozice jako prostor aktivního vnímání: teoretická východiska, strategie realizace, in: </w:t>
      </w:r>
      <w:r>
        <w:rPr>
          <w:rFonts w:cs="Arial" w:ascii="Calibri" w:hAnsi="Calibri"/>
          <w:i/>
        </w:rPr>
        <w:t>Bulletin Moravské galerie v Brně 58/59</w:t>
      </w:r>
      <w:r>
        <w:rPr>
          <w:rFonts w:cs="Arial" w:ascii="Calibri" w:hAnsi="Calibri"/>
        </w:rPr>
        <w:t>, Brno 2003, s. 92 – 107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122/2000 Sb. ZÁKON ze dne 7. dubna 2000 o ochraně sbírek muzejní povahy a o změně některých dalších zákonů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Metodický pokyn k zajišťování správy, evidence a ochrany sbírek muzejní povahy v muzeích a galeriích zřizovaných Českou republikou nebo územními samosprávnými celky (kraji, obcemi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Jiří Žalman, </w:t>
      </w:r>
      <w:r>
        <w:rPr>
          <w:rFonts w:cs="Arial" w:ascii="Calibri" w:hAnsi="Calibri"/>
          <w:i/>
        </w:rPr>
        <w:t>Příručka muzejníkova I</w:t>
      </w:r>
      <w:r>
        <w:rPr>
          <w:rFonts w:cs="Arial" w:ascii="Calibri" w:hAnsi="Calibri"/>
        </w:rPr>
        <w:t>., Praha 2002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Jiří Žalman, </w:t>
      </w:r>
      <w:r>
        <w:rPr>
          <w:rFonts w:cs="Arial" w:ascii="Calibri" w:hAnsi="Calibri"/>
          <w:i/>
        </w:rPr>
        <w:t>Příručka muzejníkova II.</w:t>
      </w:r>
      <w:r>
        <w:rPr>
          <w:rFonts w:cs="Arial" w:ascii="Calibri" w:hAnsi="Calibri"/>
        </w:rPr>
        <w:t>, Praha 2006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Volker Kirchberg, Besucherforschung in Museen: Evaluation von Ausstellungen, in: Joachim Baur (Hg.), </w:t>
      </w:r>
      <w:r>
        <w:rPr>
          <w:rFonts w:cs="Arial" w:ascii="Calibri" w:hAnsi="Calibri"/>
          <w:i/>
        </w:rPr>
        <w:t>Museumsanalyse</w:t>
      </w:r>
      <w:r>
        <w:rPr>
          <w:rFonts w:cs="Arial" w:ascii="Calibri" w:hAnsi="Calibri"/>
        </w:rPr>
        <w:t>, Bielefeld 2010, s. 171 – 184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Alexandra Brabcová (ed.), </w:t>
      </w:r>
      <w:r>
        <w:rPr>
          <w:rFonts w:cs="Arial" w:ascii="Calibri" w:hAnsi="Calibri"/>
          <w:i/>
        </w:rPr>
        <w:t>Brána muzea otevřená</w:t>
      </w:r>
      <w:r>
        <w:rPr>
          <w:rFonts w:cs="Arial" w:ascii="Calibri" w:hAnsi="Calibri"/>
        </w:rPr>
        <w:t>, Praha – Náchod 2003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Volker Kirchberg, Das Museum als öffentlicher Raum in der Stadt, in: Joachim Baur (Hg.), </w:t>
      </w:r>
      <w:r>
        <w:rPr>
          <w:rFonts w:cs="Arial" w:ascii="Calibri" w:hAnsi="Calibri"/>
          <w:i/>
        </w:rPr>
        <w:t>Museumsanalyse</w:t>
      </w:r>
      <w:r>
        <w:rPr>
          <w:rFonts w:cs="Arial" w:ascii="Calibri" w:hAnsi="Calibri"/>
        </w:rPr>
        <w:t>, Bielefeld 2010, s.231 – 265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Brian O´Doherty, Uvnitř bílé krychle, Praha 2015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ublikdef">
    <w:name w:val="publik-def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2:00Z</dcterms:created>
  <dc:creator>vanek</dc:creator>
  <dc:description/>
  <cp:keywords/>
  <dc:language>en-US</dc:language>
  <cp:lastModifiedBy>Martin</cp:lastModifiedBy>
  <cp:lastPrinted>2010-10-05T13:24:00Z</cp:lastPrinted>
  <dcterms:modified xsi:type="dcterms:W3CDTF">2016-03-02T12:22:00Z</dcterms:modified>
  <cp:revision>8</cp:revision>
  <dc:subject/>
  <dc:title>REFERÁ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476490</vt:r8>
  </property>
  <property fmtid="{D5CDD505-2E9C-101B-9397-08002B2CF9AE}" pid="3" name="_AuthorEmail">
    <vt:lpwstr>vanek@ajg.cz</vt:lpwstr>
  </property>
  <property fmtid="{D5CDD505-2E9C-101B-9397-08002B2CF9AE}" pid="4" name="_AuthorEmailDisplayName">
    <vt:lpwstr>Martin Vaněk</vt:lpwstr>
  </property>
  <property fmtid="{D5CDD505-2E9C-101B-9397-08002B2CF9AE}" pid="5" name="_EmailSubject">
    <vt:lpwstr>SEMINAR</vt:lpwstr>
  </property>
  <property fmtid="{D5CDD505-2E9C-101B-9397-08002B2CF9AE}" pid="6" name="_ReviewingToolsShownOnce">
    <vt:lpwstr/>
  </property>
</Properties>
</file>