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Životní příběh a etnologie – 16. 3.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istorie oral history a biografické met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iografická metod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ilozof Wilhelm Dilthey – hermeneutik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sychoanalýz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ulturní antropologie: USA – Franz Boas a jeho žáci (Clyde Kluckhohn, Alfred Kroeber, Paul Radin – studium indiánských kmenů), škola „osobnost a kultura“ (primární a sekundární instituce, basic personal structure, Cora Dubois – The People of Alor – 1937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ociologie: chicagská sociologická škola – případové studie (William Thomas a Florian Znaniecki – The Polish Peasant in Europe and America (1918–1920), Clifford R. Shaw – The Jack-Roller. A Deliquent Boy´s Own Story (1930)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50. léta – Oscar Lewis a kultura chudoby (The Children of Sanchez. Autobiography of a Mexican Family – 1967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ýzkumné deníky Bronislawa Malinovskéh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60. léta – změna paradigmatu, „nová éra“ biografického výzkum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ematika, způsob práce s biografickými prameny, kritika těchto prací, angažovanost badatelů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omasův teoré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ral histo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llan Nevins – 1948 – Columbia Universi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deme pokračovat příští hodinu – biografická metoda a oral history od 60. let 20. století do současnosti (včetně rozdílů v jednotlivých státech), oral history a biografická metoda v ČR + S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Paula Thompsona: The Voice of the Past (1978) – první představení orální historie, jejích kladů, možnost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eznam literatury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BREDNICH, Rolf Wilhelm (2002): Oral History. In: Enzyklopädie des Märchens. Bd. 10. Berlin: de Gruyter: 312–321.</w:t>
      </w:r>
    </w:p>
    <w:p>
      <w:pPr>
        <w:pStyle w:val="Zkladntext2"/>
        <w:rPr/>
      </w:pPr>
      <w:r>
        <w:rPr/>
        <w:t>FUCHS, Werner (1985): Möglichkeiten der biographischen Methode. In: Niethammer, Lutz (Hrsg.): Lebenserfahrung und kollektives Gedächtnis. Die Praxis der „Oral History“. Frankfurt a. Main: Suhrkamp: 436–469.</w:t>
      </w:r>
    </w:p>
    <w:p>
      <w:pPr>
        <w:pStyle w:val="TextBody"/>
        <w:jc w:val="both"/>
        <w:rPr/>
      </w:pPr>
      <w:r>
        <w:rPr/>
        <w:t>FUCHS-HEINRITZ, Werner (2000): Biographische Forschung. Eine Einführung in Praxis und Methoden. Wiesbaden: Westdeutscher Verlag, 384 s.</w:t>
      </w:r>
    </w:p>
    <w:p>
      <w:pPr>
        <w:pStyle w:val="TextBody"/>
        <w:jc w:val="both"/>
        <w:rPr/>
      </w:pPr>
      <w:r>
        <w:rPr/>
        <w:t>SPÜLBECK, Susanne (1995): Biographie-Forschung in der Ethnologie. Münster: Lit, 159 s. (Kölner ethnologische Studien, Bd. 25).</w:t>
      </w:r>
    </w:p>
    <w:p>
      <w:pPr>
        <w:pStyle w:val="TextBody"/>
        <w:jc w:val="both"/>
        <w:rPr/>
      </w:pPr>
      <w:r>
        <w:rPr/>
        <w:t>VANĚK, Miroslav (2004): Orální historie ve výzkumu soudobých dějin. Praha: Ústav pro soudobé dějiny AV ČR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5:00Z</dcterms:created>
  <dc:creator>PhDr. Jana Pospíšilová</dc:creator>
  <dc:description/>
  <cp:keywords/>
  <dc:language>en-US</dc:language>
  <cp:lastModifiedBy>Uživatel</cp:lastModifiedBy>
  <dcterms:modified xsi:type="dcterms:W3CDTF">2016-04-02T12:08:00Z</dcterms:modified>
  <cp:revision>10</cp:revision>
  <dc:subject/>
  <dc:title>Životní příběh a etnologie – 5</dc:title>
</cp:coreProperties>
</file>