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rPr/>
      </w:pPr>
      <w:r>
        <w:rPr/>
        <w:t>ALŽBĚTA BISKUPOVÁ</w:t>
      </w:r>
    </w:p>
    <w:p>
      <w:pPr>
        <w:pStyle w:val="Normlnweb"/>
        <w:spacing w:lineRule="auto" w:line="360"/>
        <w:rPr/>
      </w:pPr>
      <w:r>
        <w:rPr/>
        <w:t xml:space="preserve">Dnes, zbavena této pozice nejvyšší hodnoty, se pravda, jako prostá představa, posvátná ale uklidňující, ještě nevytratila. Její existence zůstává nezbytná v každém kroku, kterým se ji snažíme přiblížit. Ztratila své postavení </w:t>
      </w:r>
      <w:r>
        <w:rPr>
          <w:i/>
        </w:rPr>
        <w:t xml:space="preserve">a </w:t>
      </w:r>
      <w:commentRangeStart w:id="0"/>
      <w:r>
        <w:rPr>
          <w:i/>
        </w:rPr>
        <w:t>prior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i/>
        </w:rPr>
        <w:t xml:space="preserve">, </w:t>
      </w:r>
      <w:commentRangeStart w:id="1"/>
      <w:r>
        <w:rPr/>
        <w:t xml:space="preserve">nedosažitelné postavení,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ve prospěch možnosti používat slovo </w:t>
      </w:r>
      <w:commentRangeStart w:id="2"/>
      <w:r>
        <w:rPr>
          <w:i/>
        </w:rPr>
        <w:t>pravd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i/>
        </w:rPr>
        <w:t xml:space="preserve">, </w:t>
      </w:r>
      <w:r>
        <w:rPr/>
        <w:t xml:space="preserve">jak to navrhoval Austin. Mluvme tedy o užívání pravdy, které někteří nazývají </w:t>
      </w:r>
      <w:commentRangeStart w:id="3"/>
      <w:r>
        <w:rPr/>
        <w:t>sjednocením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faktů, jehož kritérii je prokazatelnost, shoda, </w:t>
      </w:r>
      <w:commentRangeStart w:id="4"/>
      <w:r>
        <w:rPr/>
        <w:t>přiměřenos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předmět </w:t>
      </w:r>
      <w:commentRangeStart w:id="5"/>
      <w:r>
        <w:rPr/>
        <w:t xml:space="preserve">zkušenosti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a rozumnost. Tyto </w:t>
      </w:r>
      <w:commentRangeStart w:id="6"/>
      <w:r>
        <w:rPr/>
        <w:t>termíny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 vyznačují </w:t>
      </w:r>
      <w:commentRangeStart w:id="7"/>
      <w:r>
        <w:rPr/>
        <w:t>cestu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 ke dvěma </w:t>
      </w:r>
      <w:commentRangeStart w:id="8"/>
      <w:r>
        <w:rPr/>
        <w:t>směrům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, které věda zahrnuje, a to scientismus nebo fyzikalismus a relativismus.</w:t>
      </w:r>
    </w:p>
    <w:p>
      <w:pPr>
        <w:pStyle w:val="Normlnweb"/>
        <w:spacing w:lineRule="auto" w:line="360"/>
        <w:rPr/>
      </w:pPr>
      <w:commentRangeStart w:id="9"/>
      <w:r>
        <w:rPr/>
        <w:t>Jeden tvrdící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, že se dá vše pochopit tím, že se to rozloží na </w:t>
      </w:r>
      <w:commentRangeStart w:id="10"/>
      <w:r>
        <w:rPr/>
        <w:t>částice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 xml:space="preserve"> ne-li prvky, nás děsí, protože </w:t>
      </w:r>
      <w:commentRangeStart w:id="11"/>
      <w:r>
        <w:rPr/>
        <w:t>povoluje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 xml:space="preserve"> kontrolu nad vším. Svou arogancí, ve které se projevuje neznalost </w:t>
      </w:r>
      <w:commentRangeStart w:id="12"/>
      <w:r>
        <w:rPr/>
        <w:t xml:space="preserve">dílčích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 xml:space="preserve">vlastností a pomíjivost našich vědomostí, nás tento postoj odrazuje a spolu se strachem a únavou, vytvořenou náročným vědeckým postupem, krmí svými </w:t>
      </w:r>
      <w:commentRangeStart w:id="13"/>
      <w:r>
        <w:rPr/>
        <w:t>excesy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 xml:space="preserve"> teze relativistů o vědě, která nebude nic víc než rozmluva, relační a operační </w:t>
      </w:r>
      <w:commentRangeStart w:id="14"/>
      <w:r>
        <w:rPr/>
        <w:t xml:space="preserve">předčítání,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 xml:space="preserve">bez nesporného </w:t>
      </w:r>
      <w:commentRangeStart w:id="15"/>
      <w:r>
        <w:rPr/>
        <w:t>odkazu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 xml:space="preserve"> a podřízena rizikům a tlakům, lobbistům, ideologiím, víře a zájmům.</w:t>
      </w:r>
    </w:p>
    <w:p>
      <w:pPr>
        <w:pStyle w:val="Normlnweb"/>
        <w:spacing w:lineRule="auto" w:line="360"/>
        <w:rPr/>
      </w:pPr>
      <w:r>
        <w:rPr/>
        <w:t>Bude mít jen užitkovou hodnotu. Paul Valéry</w:t>
      </w:r>
      <w:r>
        <w:rPr>
          <w:highlight w:val="yellow"/>
        </w:rPr>
        <w:t>,</w:t>
      </w:r>
      <w:r>
        <w:rPr/>
        <w:t xml:space="preserve"> ve své promluvě o umění a poezii během inaugurační přednášky na Collège de France, která šokovala Simona </w:t>
      </w:r>
      <w:commentRangeStart w:id="16"/>
      <w:r>
        <w:rPr/>
        <w:t>Weila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/>
        <w:t xml:space="preserve">, mluvil o užitkových hodnotách a připomněl zákony nabídky a poptávky. Čelem k tomuto relativismu hodnot, které se </w:t>
      </w:r>
      <w:commentRangeStart w:id="17"/>
      <w:r>
        <w:rPr/>
        <w:t>velmi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/>
        <w:t xml:space="preserve"> liší od těch popsaných kvůli vědě Henrim Poincarém a ještě více od těch </w:t>
      </w:r>
      <w:commentRangeStart w:id="18"/>
      <w:r>
        <w:rPr/>
        <w:t>přiživovaných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/>
        <w:t xml:space="preserve"> vírou, se Husserl</w:t>
      </w:r>
      <w:r>
        <w:rPr>
          <w:highlight w:val="yellow"/>
        </w:rPr>
        <w:t>,</w:t>
      </w:r>
      <w:r>
        <w:rPr/>
        <w:t xml:space="preserve"> ve své knize </w:t>
      </w:r>
      <w:r>
        <w:rPr>
          <w:i/>
        </w:rPr>
        <w:t xml:space="preserve">Krisis </w:t>
      </w:r>
      <w:r>
        <w:rPr/>
        <w:t xml:space="preserve">obával, že se věda vzdala řeckých ideálů „theoria“ a to ve prospěch tzv. technických teorií, účinných, ale </w:t>
      </w:r>
      <w:commentRangeStart w:id="19"/>
      <w:r>
        <w:rPr/>
        <w:t>volnomyšlenkářských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/>
        <w:t xml:space="preserve"> svými požadavky na pravdu.</w:t>
      </w:r>
    </w:p>
    <w:p>
      <w:pPr>
        <w:pStyle w:val="Normlnweb"/>
        <w:spacing w:lineRule="auto" w:line="360"/>
        <w:rPr/>
      </w:pPr>
      <w:commentRangeStart w:id="20"/>
      <w:r>
        <w:rPr/>
        <w:t>Opuštění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/>
        <w:t xml:space="preserve"> od pátrání po absolutní pravdě ve prospěch rozčleněné</w:t>
      </w:r>
      <w:commentRangeStart w:id="21"/>
      <w:r>
        <w:rPr/>
        <w:t xml:space="preserve">mu,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/>
        <w:t xml:space="preserve">operačnímu přístupu k faktům </w:t>
      </w:r>
      <w:commentRangeStart w:id="22"/>
      <w:r>
        <w:rPr/>
        <w:t xml:space="preserve">zahrnuje 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/>
        <w:t xml:space="preserve">upuštění od vědeckého tvrzení, že je vše známé a zaplnění místa, odkud jsme vypudili náboženství. Je tedy třeba připustit, </w:t>
      </w:r>
      <w:commentRangeStart w:id="23"/>
      <w:r>
        <w:rPr/>
        <w:t>popoháněni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/>
        <w:t xml:space="preserve"> Delacroixovým </w:t>
      </w:r>
      <w:commentRangeStart w:id="24"/>
      <w:r>
        <w:rPr/>
        <w:t xml:space="preserve">projevem, 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/>
        <w:t>že „</w:t>
      </w:r>
      <w:commentRangeStart w:id="25"/>
      <w:r>
        <w:rPr/>
        <w:t>exaktnost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/>
        <w:t xml:space="preserve"> není pravdivost“. Na příkladu z vědy života je </w:t>
      </w:r>
      <w:commentRangeStart w:id="26"/>
      <w:r>
        <w:rPr/>
        <w:t>záhodno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/>
        <w:t xml:space="preserve"> v této fáz</w:t>
      </w:r>
      <w:r>
        <w:rPr>
          <w:highlight w:val="yellow"/>
        </w:rPr>
        <w:t>y</w:t>
      </w:r>
      <w:r>
        <w:rPr/>
        <w:t xml:space="preserve"> vyhlásit, že tato pozice ústupu realisty není ani trvalá, ani příjemná. Vlastně </w:t>
      </w:r>
      <w:r>
        <w:rPr>
          <w:highlight w:val="yellow"/>
        </w:rPr>
        <w:t>z</w:t>
      </w:r>
      <w:r>
        <w:rPr/>
        <w:t> na jedné straně zahrnuje riziko, že zakryje nějakým přesně analyzovaným detailem bytí v celistvosti, jeho „</w:t>
      </w:r>
      <w:commentRangeStart w:id="27"/>
      <w:r>
        <w:rPr/>
        <w:t>pravdu</w:t>
      </w:r>
      <w:r>
        <w:rPr>
          <w:rStyle w:val="Odkaznakoment"/>
          <w:vanish w:val="false"/>
        </w:rPr>
      </w:r>
      <w:commentRangeEnd w:id="27"/>
      <w:r>
        <w:commentReference w:id="27"/>
      </w:r>
      <w:r>
        <w:rPr/>
        <w:t xml:space="preserve">“,na druhé straně, že zapomene, že vědecký fakt je </w:t>
      </w:r>
      <w:commentRangeStart w:id="28"/>
      <w:r>
        <w:rPr/>
        <w:t xml:space="preserve">vzestupný odhad 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/>
        <w:t xml:space="preserve">dobytý </w:t>
      </w:r>
      <w:commentRangeStart w:id="29"/>
      <w:r>
        <w:rPr/>
        <w:t>omylem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/>
        <w:t xml:space="preserve">. </w:t>
      </w:r>
    </w:p>
    <w:p>
      <w:pPr>
        <w:pStyle w:val="Normlnweb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žběta Biskupová" w:date="2016-05-15T20:05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bych nechala a nepřekládala, protože se stejný výraz používá i v čj</w:t>
      </w:r>
    </w:p>
  </w:comment>
  <w:comment w:id="1" w:author="Pavla" w:date="2016-05-16T14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opak – postavení něčeho nedossažitelného=pozici nedosažitelnosti</w:t>
      </w:r>
    </w:p>
  </w:comment>
  <w:comment w:id="2" w:author="Alžběta Biskupová" w:date="2016-05-15T20:09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bych použila kurzívu, aby slovo pravda vyniklo</w:t>
      </w:r>
    </w:p>
  </w:comment>
  <w:comment w:id="3" w:author="Alžběta Biskupová" w:date="2016-05-17T09:58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jsem volila sjednocení, protože spojenectví mi přišlo pro tento kontext nevhodné, TO JE STANOVENÍ FAKTŮ</w:t>
      </w:r>
    </w:p>
  </w:comment>
  <w:comment w:id="4" w:author="Alžběta Biskupová" w:date="2016-05-16T14:34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by šlo i adekvátnost? ANO</w:t>
      </w:r>
    </w:p>
  </w:comment>
  <w:comment w:id="5" w:author="Pavla" w:date="2016-05-16T14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KOUMÁNÍ</w:t>
      </w:r>
    </w:p>
  </w:comment>
  <w:comment w:id="6" w:author="Alžběta Biskupová" w:date="2016-05-16T14:34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i výrazy ANO</w:t>
      </w:r>
    </w:p>
  </w:comment>
  <w:comment w:id="7" w:author="Alžběta Biskupová" w:date="2016-05-15T20:22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de volím toto, protože </w:t>
      </w:r>
    </w:p>
  </w:comment>
  <w:comment w:id="8" w:author="Alžběta Biskupová" w:date="2016-05-16T14:36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volila jsem slovo směr, protože cestička nebo kolej se mi do kontextu nehodilo  ALE JDE O TO, ŽE TA CESTA VĚDY JDE MEZI DVĚMA „MANTINELY“ ´KRAJNICEMI -  </w:t>
      </w:r>
    </w:p>
  </w:comment>
  <w:comment w:id="9" w:author="Pavla" w:date="2016-05-16T14:3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Lépe: ten první tvrdí, </w:t>
      </w:r>
    </w:p>
  </w:comment>
  <w:comment w:id="10" w:author="Alžběta Biskupová" w:date="2016-05-16T14:37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jsem váhala, jestli nedat podrobně prozkoumat NE, TO JE DOBŘE</w:t>
      </w:r>
    </w:p>
  </w:comment>
  <w:comment w:id="11" w:author="Pavla" w:date="2016-05-16T14:3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 UMOŽNIL/DOVOLIL</w:t>
      </w:r>
    </w:p>
  </w:comment>
  <w:comment w:id="12" w:author="Pavla" w:date="2016-05-16T14:3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ĚJI: TOHO, ŽE ZNALOSTI JSOU JEN DÍLČÍ A POMÍJIVÉ</w:t>
      </w:r>
    </w:p>
  </w:comment>
  <w:comment w:id="13" w:author="Alžběta Biskupová" w:date="2016-05-16T14:40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de bych nechala obě ,,cizí“ slova, jak excesy (místo překročení pravomocí atd.), tak teze místo tvrzení.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jde mi, že to do odborného článku lépe zapadne ANO</w:t>
      </w:r>
    </w:p>
  </w:comment>
  <w:comment w:id="14" w:author="Pavla" w:date="2016-05-16T14:4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ČETBA VE SMYSLU CHÁPÁNÍ</w:t>
      </w:r>
    </w:p>
  </w:comment>
  <w:comment w:id="15" w:author="Pavla" w:date="2016-05-17T13:59:00Z" w:initials="P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LÉPE </w:t>
      </w:r>
      <w:r>
        <w:rPr>
          <w:rFonts w:eastAsia="Times New Roman" w:ascii="Segoe UI;Arial" w:hAnsi="Segoe UI;Arial" w:cs="Segoe UI;Arial"/>
          <w:color w:val="FFFFFF"/>
          <w:kern w:val="2"/>
          <w:sz w:val="26"/>
          <w:szCs w:val="26"/>
          <w:lang w:eastAsia="en-US" w:val="cs-CZ" w:bidi="ar-SA"/>
        </w:rPr>
        <w:t>prprůkppaznostiůkaznost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ůkaznosti</w:t>
      </w:r>
    </w:p>
  </w:comment>
  <w:comment w:id="16" w:author="Pavla" w:date="2016-05-17T14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TO JE DÁMA</w:t>
      </w:r>
    </w:p>
  </w:comment>
  <w:comment w:id="17" w:author="Alžběta Biskupová" w:date="2016-05-15T21:03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bych nepsala daleko od, ale vyřešila bych to tímto stylem</w:t>
      </w:r>
    </w:p>
  </w:comment>
  <w:comment w:id="18" w:author="Pavla" w:date="2016-05-16T14:4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ŽIVENÝCH/ POSTAVENÝCH NA..</w:t>
      </w:r>
    </w:p>
  </w:comment>
  <w:comment w:id="19" w:author="Alžběta Biskupová" w:date="2016-05-16T14:45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i bohémských?? NE, JEN "ZBAVENÝCH POŽADAVKU...= KTERÉ SE OBEJDOU BEZ POŽADAVKU PRAVDY</w:t>
      </w:r>
    </w:p>
  </w:comment>
  <w:comment w:id="20" w:author="Pavla" w:date="2016-05-16T14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UŠTĚN</w:t>
      </w:r>
    </w:p>
  </w:comment>
  <w:comment w:id="21" w:author="Pavla" w:date="2016-05-16T14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 PROSPĚCH+2. PÁD</w:t>
      </w:r>
    </w:p>
  </w:comment>
  <w:comment w:id="22" w:author="Pavla" w:date="2016-05-16T14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NAMENÁ/ S SEBOU NESE</w:t>
      </w:r>
    </w:p>
  </w:comment>
  <w:comment w:id="23" w:author="Pavla" w:date="2016-05-16T14:4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OLNĚJI, „S ODKAZEM NA..."</w:t>
      </w:r>
    </w:p>
  </w:comment>
  <w:comment w:id="24" w:author="Pavla" w:date="2016-05-16T14:4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JÁDŘENÍ/SLOVA...</w:t>
      </w:r>
    </w:p>
  </w:comment>
  <w:comment w:id="25" w:author="Alžběta Biskupová" w:date="2016-05-15T21:19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ost</w:t>
      </w:r>
    </w:p>
  </w:comment>
  <w:comment w:id="26" w:author="Alžběta Biskupová" w:date="2016-05-15T21:21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 sluší</w:t>
      </w:r>
    </w:p>
  </w:comment>
  <w:comment w:id="27" w:author="Alžběta Biskupová" w:date="2016-05-15T21:26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ravdivost možná? </w:t>
      </w:r>
    </w:p>
  </w:comment>
  <w:comment w:id="28" w:author="Pavla" w:date="2016-05-16T14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STUPNÁ APROXIMACE/ODHADOVÁNÍ</w:t>
      </w:r>
    </w:p>
  </w:comment>
  <w:comment w:id="29" w:author="Alžběta Biskupová" w:date="2016-05-16T14:51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na konci jsem si nebyla jistá u toho conquise sur et par. Nakonec jsem se rozhodla napsat pouze omylem.  JDE O SLOVESO ZE DVĚMA VAZBAMI, INSTRUMENTÁL, "OMYLEM", ALE I "DOBYTÝ "NA OMYLU", TEDY DÍKY NĚMU.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9:00Z</dcterms:created>
  <dc:creator>Pavla</dc:creator>
  <dc:description/>
  <cp:keywords/>
  <dc:language>en-US</dc:language>
  <cp:lastModifiedBy>Pavla</cp:lastModifiedBy>
  <dcterms:modified xsi:type="dcterms:W3CDTF">2016-05-17T12:00:00Z</dcterms:modified>
  <cp:revision>8</cp:revision>
  <dc:subject/>
  <dc:title>Les usages de la vérité</dc:title>
</cp:coreProperties>
</file>