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roblematika vymezení středověku, periodizace a charakteristiky epochy. Vztah středověku k přítomnosti.</w:t>
      </w:r>
    </w:p>
    <w:p>
      <w:pPr>
        <w:pStyle w:val="Normal"/>
        <w:ind w:left="360" w:hanging="0"/>
        <w:rPr/>
      </w:pPr>
      <w:r>
        <w:rPr>
          <w:i/>
        </w:rPr>
        <w:t>U. Eco, Desatero způsobů snění o středověku, in: týž, O zrcadlech a jiné eseje, Praha 2002, s. 101-116; H. Fuhrmann, Středověk je kolem nás, Praha 2006; J. Le Goff, Dlouhý středověk, in: týž, Středověká imaginace, Praha 1998, s. 32-38; J. Le Goff, Hledání středověku, Praha 2005; J. Le Goff, O hranicích dějinných období, Praha 2014; kol., Úvod do studia dějepisu 2, Brno 201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í medievistika – hlavní epochy bádání od osvícenství do současnosti (od politických dějin ke kulturní antropologii); témata, metody, historici (zrod historické kritiky a počátky kritického dějepisectví, romantické syntézy, pozitivistická kritika, marxismus, škola Annales, moderní sociální dějiny, kulturní dějiny). Důležitá medievistická pracoviště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. Burke, Francouzská revoluce v dějepisectví, Praha 2004; P. Burke, Co je kulturní historie?, Praha 2011; G. G. Iggers, Dějepisectví ve 20. století, Praha 2002; F. Kutnar – J. Marek, Přehledné dějiny českého a slovenského dějepisectví, Praha 1997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tředověká společnost a její hodnoty (od společnosti tří řádů ke společnosti stavovské; pozemské uspořádání podle nebeské obce; posvátná moc králů, města a měšťané, šlechta a církev; místo žen ve středověké společnosti, okrajové skupiny, vyvržení a heretic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. Bloch, Feudální společnost, Praha 2010; G. Duby, Tři řády aneb představy feudalismu, Praha 2008; J. Le Goff (ed.), Středověký člověk a jeho svět, Praha 1999; M. Nodl – F. Šmahel (edd.), Člověk českého středověku, Praha 200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rostor a čas středověkého světa – vnímání a měření času, mechanizace času v pozdním středověku; církevní kalendář; čas pozemského těla a čas duše (představy o posmrtném světě); představy o hranicích pozemského světa a středověké mapy; komunikační síť ve středověké Evropě, překonávání vzdáleností, geografický horizont jedince; prostor profánní a prostor posvátný; topografie poutních míst v Evropě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. J. Gurevič, Kategorie středověké kultury, Praha 1978; J. Le Goff, Kultura středověké Evropy, Praha 1991; J. Le Goff – J.-C. Schmitt (edd.), Encyklopedie středověku, Praha 2002; Z. Smetánka, Legenda o Ostojovi, Praha 2004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Narativní prameny – problémy autorství, proměny a laicizace od 12. století a vzniku universit; historie jako součást gramatiky; rozlišování kronikářství a letopisectví; středověká topika; problémy interpretace; základní narativní texty a edice.</w:t>
      </w:r>
    </w:p>
    <w:p>
      <w:pPr>
        <w:pStyle w:val="Normal"/>
        <w:ind w:left="720" w:hanging="0"/>
        <w:rPr/>
      </w:pPr>
      <w:r>
        <w:rPr/>
        <w:t>Narativní prameny českého středověku:</w:t>
      </w:r>
    </w:p>
    <w:p>
      <w:pPr>
        <w:pStyle w:val="Normal"/>
        <w:ind w:left="708" w:hanging="0"/>
        <w:rPr/>
      </w:pPr>
      <w:r>
        <w:rPr/>
        <w:t>Legendy – velkomoravské (Život Konstantinův; Život Metodějův); václavské a ludmilské (Kristiánova; I. a II. staroslověnská legenda; Crescente fide Christiana; Gumpoldova legenda; Fuit in provincia Bohemorum; legenda Vavřince z Monte Cassina); vojtěšské (Bruno z Querfurtu, legenda Jana Canaparia); prokopské legendy.</w:t>
      </w:r>
    </w:p>
    <w:p>
      <w:pPr>
        <w:pStyle w:val="Normal"/>
        <w:ind w:left="708" w:hanging="0"/>
        <w:rPr/>
      </w:pPr>
      <w:r>
        <w:rPr/>
        <w:t>Kroniky – Kosmova k.; První a druzí pokračovatelé Kosmovi; Vincenciova k.; Jarlochova k.; Dalimilova k.; Zbraslavská kronika Petra Žitavského; dvorské kroniky doby Karlovy; k. Vavřince z Březové; k. Mikuláše Biskupce; k. Bartoška z Drahonic; Staré letopisy české; k. Bartoše písař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. Třeštík, Kosmova kronika. Studie k počátkům českého dějepisectví a politického myšlení, Praha 1968; E. R. Curtius, Evropská literatura a latinský středověk, Praha 1998; M. Bláhová, Staročeská kronika tak řečeného Dalimila v kontextu středověké historiografie latinského kulturního okruhu a její pramenná hodnota, Praha 1995; P. Čornej, Tajemství českých kronik, Praha-Litomyšl 2003; O. Králík (ed.), Legendy přemyslovských Čech, Praha 1968; J. Nechutová, Latinská literatura českého středověku do roku 1400, Praha 2000; C. Leonardi (ed.), Středověká latinská literatura (6.-15. století), Praha 2014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Úřední prameny – listy a listiny, kopiáře a formuláře; urbáře; účetní prameny; městské knihy; zemské desky a půhonné a nálezové knihy; prameny církevní provenience; právní knihy.</w:t>
      </w:r>
    </w:p>
    <w:p>
      <w:pPr>
        <w:pStyle w:val="Normal"/>
        <w:ind w:left="720" w:hanging="0"/>
        <w:rPr/>
      </w:pPr>
      <w:r>
        <w:rPr>
          <w:i/>
        </w:rPr>
        <w:t>J. Šebánek – Z. Fiala – Z. Hledíková, Česká diplomatika do r. 1848, Praha 1971; H. Krmíčková, Edice středověkého diplomatického materiálu, Brno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brané medievistické časopi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udia mediaevalia Bohemica</w:t>
      </w:r>
    </w:p>
    <w:p>
      <w:pPr>
        <w:pStyle w:val="Normal"/>
        <w:rPr>
          <w:i/>
          <w:i/>
        </w:rPr>
      </w:pPr>
      <w:r>
        <w:rPr>
          <w:i/>
        </w:rPr>
        <w:t>Mediaevalia historica Bohemica</w:t>
      </w:r>
    </w:p>
    <w:p>
      <w:pPr>
        <w:pStyle w:val="Normal"/>
        <w:rPr>
          <w:i/>
          <w:i/>
        </w:rPr>
      </w:pPr>
      <w:r>
        <w:rPr>
          <w:i/>
        </w:rPr>
        <w:t>Archaeologia historica</w:t>
      </w:r>
    </w:p>
    <w:p>
      <w:pPr>
        <w:pStyle w:val="Normal"/>
        <w:rPr>
          <w:i/>
          <w:i/>
        </w:rPr>
      </w:pPr>
      <w:r>
        <w:rPr>
          <w:i/>
        </w:rPr>
        <w:t>Speculum. A Journal of Medieval Studies</w:t>
      </w:r>
    </w:p>
    <w:p>
      <w:pPr>
        <w:pStyle w:val="Normal"/>
        <w:rPr>
          <w:i/>
          <w:i/>
        </w:rPr>
      </w:pPr>
      <w:r>
        <w:rPr>
          <w:i/>
        </w:rPr>
        <w:t>Le Moyen Age. Revue d´histoire et de philologie</w:t>
      </w:r>
    </w:p>
    <w:p>
      <w:pPr>
        <w:pStyle w:val="Normal"/>
        <w:rPr>
          <w:i/>
          <w:i/>
        </w:rPr>
      </w:pPr>
      <w:r>
        <w:rPr>
          <w:i/>
        </w:rPr>
        <w:t>Deutsches Archiv für Erforschung des Mittelal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ležité internetové strá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cms.flu.cas.cz/cz.html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mgh.de/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hsozkult.de/</w:t>
        </w:r>
      </w:hyperlink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brepolis.net/</w:t>
        </w:r>
      </w:hyperlink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patristica.net/latina/</w:t>
        </w:r>
      </w:hyperlink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www.leeds.ac.uk/arts/info/20046/institute_for_medieval_studies</w:t>
        </w:r>
      </w:hyperlink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www.regesta-imperii.de/startseite.html</w:t>
        </w:r>
      </w:hyperlink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gahom.ehess.fr/index.php</w:t>
        </w:r>
      </w:hyperlink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http://medievalsourcesbibliography.org/index.php</w:t>
        </w:r>
      </w:hyperlink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http://www.arlima.net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flu.cas.cz/cz.html" TargetMode="External"/><Relationship Id="rId3" Type="http://schemas.openxmlformats.org/officeDocument/2006/relationships/hyperlink" Target="http://www.mgh.de/" TargetMode="External"/><Relationship Id="rId4" Type="http://schemas.openxmlformats.org/officeDocument/2006/relationships/hyperlink" Target="http://www.hsozkult.de/" TargetMode="External"/><Relationship Id="rId5" Type="http://schemas.openxmlformats.org/officeDocument/2006/relationships/hyperlink" Target="http://www.brepolis.net/" TargetMode="External"/><Relationship Id="rId6" Type="http://schemas.openxmlformats.org/officeDocument/2006/relationships/hyperlink" Target="http://patristica.net/latina/" TargetMode="External"/><Relationship Id="rId7" Type="http://schemas.openxmlformats.org/officeDocument/2006/relationships/hyperlink" Target="http://www.leeds.ac.uk/arts/info/20046/institute_for_medieval_studies" TargetMode="External"/><Relationship Id="rId8" Type="http://schemas.openxmlformats.org/officeDocument/2006/relationships/hyperlink" Target="http://www.regesta-imperii.de/startseite.html" TargetMode="External"/><Relationship Id="rId9" Type="http://schemas.openxmlformats.org/officeDocument/2006/relationships/hyperlink" Target="http://gahom.ehess.fr/index.php" TargetMode="External"/><Relationship Id="rId10" Type="http://schemas.openxmlformats.org/officeDocument/2006/relationships/hyperlink" Target="http://medievalsourcesbibliography.org/index.php" TargetMode="External"/><Relationship Id="rId11" Type="http://schemas.openxmlformats.org/officeDocument/2006/relationships/hyperlink" Target="http://www.arlima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5:00Z</dcterms:created>
  <dc:creator> </dc:creator>
  <dc:description/>
  <cp:keywords/>
  <dc:language>en-US</dc:language>
  <cp:lastModifiedBy>Tomáš Borovský</cp:lastModifiedBy>
  <dcterms:modified xsi:type="dcterms:W3CDTF">2016-02-19T16:05:00Z</dcterms:modified>
  <cp:revision>29</cp:revision>
  <dc:subject/>
  <dc:title>1</dc:title>
</cp:coreProperties>
</file>