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HIB 0465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>1. Rok 1453 a dobytí Konstantinopole jako prostor k zamy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ád Západořímské říše a pozdně antické římské děd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řesťané a církev po pádu Západořímské říše (Počátky stolce svatého Pe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ředověké mnišství na Východě a Zá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lované mezi Římem a Konstantinop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louhé počátky středovýchodní Evropy: Čechy, Polsko, U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ok 1000 na Východě a Zá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elký rozkol</w:t>
      </w:r>
    </w:p>
    <w:p>
      <w:pPr>
        <w:pStyle w:val="Normal"/>
        <w:rPr/>
      </w:pPr>
      <w:r>
        <w:rPr>
          <w:sz w:val="24"/>
          <w:szCs w:val="24"/>
        </w:rPr>
        <w:t>9. Setkání jiných světů, aneb Křížové vý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Rok 1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okus o církevní u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ávěrečné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3:00Z</dcterms:created>
  <dc:creator>Martin Wihoda</dc:creator>
  <dc:description/>
  <cp:keywords/>
  <dc:language>en-US</dc:language>
  <cp:lastModifiedBy>Martin Wihoda</cp:lastModifiedBy>
  <dcterms:modified xsi:type="dcterms:W3CDTF">2016-02-17T14:11:00Z</dcterms:modified>
  <cp:revision>3</cp:revision>
  <dc:subject/>
  <dc:title/>
</cp:coreProperties>
</file>