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HIB 0474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esta do města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edběžný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Úvod do problematiky, komentář k literatu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olonizace jako problém českého dějepisectví: Základní poj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lato nebo stříbr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říklad Brunt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říklad Unič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říklad Staré Město pražské (host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říklad Znoj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říklad Měnín a Hlub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říklad Brno (host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Závěrečné shr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6:00Z</dcterms:created>
  <dc:creator>Martin Wihoda</dc:creator>
  <dc:description/>
  <cp:keywords/>
  <dc:language>en-US</dc:language>
  <cp:lastModifiedBy>Martin Wihoda</cp:lastModifiedBy>
  <dcterms:modified xsi:type="dcterms:W3CDTF">2016-02-17T14:35:00Z</dcterms:modified>
  <cp:revision>5</cp:revision>
  <dc:subject/>
  <dc:title/>
</cp:coreProperties>
</file>