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omentář k uděleným (19. V.) kreditům ze středolatinského semináře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Všichni jste to napsali přijatelně, mohu to všem do ISu zadat. K jednotlivým:</w:t>
      </w:r>
    </w:p>
    <w:p>
      <w:pPr>
        <w:pStyle w:val="Normal"/>
        <w:rPr/>
      </w:pPr>
      <w:r>
        <w:rPr>
          <w:b/>
          <w:lang w:val="cs-CZ"/>
        </w:rPr>
        <w:t>T. Weissar</w:t>
      </w:r>
      <w:r>
        <w:rPr>
          <w:lang w:val="cs-CZ"/>
        </w:rPr>
        <w:t xml:space="preserve"> – skoro bezvadné; jen v 6. strofě usoudil, že se (locus modestiae) autor nechce plést mezi velikány, jde nikoli o velikány, ale o tak velká témata. Dále se domnívá, že tranferens rhithmo DE ROMANO, že to označuje časomíru. Nikoli. Už to, že je tam „rhithmus“, znamená, že jde o přízvučně veršovanou skladbu, a to románskou – tedy to je ta stará francouzská (Bedeneit), k níž jsme se nakonec (zatím) nedostali. – V latinském textu o Gualterovi mi chybí zmínka o satirických a kritických básních, de vere atque amore toho od Gw. zas není tolik nebo to není tak výrazné a pro tohoto autora specifické. 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T. Jeniš - </w:t>
      </w:r>
      <w:r>
        <w:rPr>
          <w:lang w:val="cs-CZ"/>
        </w:rPr>
        <w:t xml:space="preserve"> tam je toho víc, nebudu se vyjadřovat ke všem jednotlivostem, např. ve 2. strofě jsou panes azimi, což nevystihl, v 5. str. jsou jakési světské věci, v originále je „metrice profari“, jak se přihodily ty světské, nevím. – Celkem je zřejmá neúčast v hodině, kde se toto četlo (nezadala jsem to ovšem Tomášovi záměrně, nýbrž zcela náhodně), protože nerozpoznal  biblické narážky o dobytčeti a o kamenování. Etc.  – V latinském  textu o Gualterovi je pár pozoruhodných nedopatření nebo chyb, někdy to spolu (příležitostně) probereme, neboť  T.J. by měl zůstat v mé moci.</w:t>
      </w:r>
    </w:p>
    <w:p>
      <w:pPr>
        <w:pStyle w:val="Normal"/>
        <w:rPr/>
      </w:pPr>
      <w:r>
        <w:rPr>
          <w:b/>
          <w:lang w:val="cs-CZ"/>
        </w:rPr>
        <w:t xml:space="preserve">M. Mikušec </w:t>
      </w:r>
      <w:r>
        <w:rPr>
          <w:lang w:val="cs-CZ"/>
        </w:rPr>
        <w:t xml:space="preserve"> - někde je to příliš doslova, ale jsou tam i chyby a někde vynechávky, občas je cílový jazyk (slovenština) nesrozumitelný, nebudu zde psát o jednolivostech, jen, že Miserere mei – není „Já ubohý“!!!, solacium není naděje etc. – Několik vyložených morfologických chyb je i v lat. textu o Gualterovi – mortus est, studiebat, ut ius studiret ; výčet Gualterových děl nemá lyrickou básnickou tvorbu – patrně je přeloženo z nějaké ne zcela dobré internetové stránky. </w:t>
      </w:r>
    </w:p>
    <w:p>
      <w:pPr>
        <w:pStyle w:val="Normal"/>
        <w:rPr/>
      </w:pPr>
      <w:r>
        <w:rPr>
          <w:b/>
          <w:lang w:val="cs-CZ"/>
        </w:rPr>
        <w:t>K. Dobiáš</w:t>
      </w:r>
      <w:r>
        <w:rPr>
          <w:lang w:val="cs-CZ"/>
        </w:rPr>
        <w:t xml:space="preserve"> – to je skoro bezvadné, někde jste se neodvažoval dát výstižnější český ekvivalent. Jediné nedopatření je v poslední strofě, kde jde o to, že Alexius dobrovolně přišel – volens venerat, a máte tam, že se chtěl modlit nebo kořit (od venerari patrně). – Víc problémů a bohužel i vyložených chyb je v lat. textu o Gualterovi, můžeme to probrat při kolokviu z Vulgáty, přihlaste se o to.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R. Černoch </w:t>
      </w:r>
      <w:r>
        <w:rPr>
          <w:lang w:val="cs-CZ"/>
        </w:rPr>
        <w:t xml:space="preserve">– stejně jako u předchozího je překlad téměř bezvadný, malý problém je u 17. strofy, ale tam jsme váhali všichni (inclusive JN), maličkosti jsou v textu o Gualterovi:  nevím, dá-li se „zemřel“ slušně přeložit „periit“, zda byl G. u Jindřicha II. „in officio“, „opera“ nemohou být „sequentes“, překlep je ve slově </w:t>
      </w:r>
      <w:r>
        <w:rPr>
          <w:i/>
          <w:lang w:val="cs-CZ"/>
        </w:rPr>
        <w:t xml:space="preserve">Domino/e, </w:t>
      </w:r>
      <w:r>
        <w:rPr>
          <w:lang w:val="cs-CZ"/>
        </w:rPr>
        <w:t xml:space="preserve">a </w:t>
      </w:r>
      <w:r>
        <w:rPr>
          <w:i/>
          <w:lang w:val="cs-CZ"/>
        </w:rPr>
        <w:t>carmen</w:t>
      </w:r>
      <w:r>
        <w:rPr>
          <w:lang w:val="cs-CZ"/>
        </w:rPr>
        <w:t xml:space="preserve"> nemůže být „haec“. Celkem je to velmi dobré. Zvlášť oceňuji a chválím juristický zájem.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M. Straková </w:t>
      </w:r>
      <w:r>
        <w:rPr>
          <w:lang w:val="cs-CZ"/>
        </w:rPr>
        <w:t xml:space="preserve">– je zjevné, že si z hodin hodně odnesla a taky, že se na test připravovala. Je to příliš doslovné, takže někde mám obtíž zjistit, zda jste to pochopila správně, ale většinou ano. Zjevná chyba je např. v poslední strofě, kde </w:t>
      </w:r>
      <w:r>
        <w:rPr>
          <w:i/>
          <w:lang w:val="cs-CZ"/>
        </w:rPr>
        <w:t xml:space="preserve">rei </w:t>
      </w:r>
      <w:r>
        <w:rPr>
          <w:lang w:val="cs-CZ"/>
        </w:rPr>
        <w:t xml:space="preserve">chápete jako tvar od „res“, a oni jsou to </w:t>
      </w:r>
      <w:r>
        <w:rPr>
          <w:i/>
          <w:lang w:val="cs-CZ"/>
        </w:rPr>
        <w:t xml:space="preserve">rei, </w:t>
      </w:r>
      <w:r>
        <w:rPr>
          <w:lang w:val="cs-CZ"/>
        </w:rPr>
        <w:t xml:space="preserve">hříšníci, viníci. Horší je to s lat. textem o Gualterovi, měla jste si jej napřed udělat doma. </w:t>
      </w:r>
      <w:r>
        <w:rPr>
          <w:i/>
          <w:lang w:val="cs-CZ"/>
        </w:rPr>
        <w:t xml:space="preserve">Vivit </w:t>
      </w:r>
      <w:r>
        <w:rPr>
          <w:lang w:val="cs-CZ"/>
        </w:rPr>
        <w:t xml:space="preserve">není minulý čas, </w:t>
      </w:r>
      <w:r>
        <w:rPr>
          <w:i/>
          <w:lang w:val="cs-CZ"/>
        </w:rPr>
        <w:t xml:space="preserve">propter </w:t>
      </w:r>
      <w:r>
        <w:rPr>
          <w:lang w:val="cs-CZ"/>
        </w:rPr>
        <w:t xml:space="preserve">nebude u, poblíž, proč je </w:t>
      </w:r>
      <w:r>
        <w:rPr>
          <w:i/>
          <w:lang w:val="cs-CZ"/>
        </w:rPr>
        <w:t xml:space="preserve">studioso iuris erat - </w:t>
      </w:r>
      <w:r>
        <w:rPr>
          <w:lang w:val="cs-CZ"/>
        </w:rPr>
        <w:t xml:space="preserve">ablativ? </w:t>
      </w:r>
      <w:r>
        <w:rPr>
          <w:i/>
          <w:lang w:val="cs-CZ"/>
        </w:rPr>
        <w:t xml:space="preserve">Alium strofa,…alium carmen, </w:t>
      </w:r>
      <w:r>
        <w:rPr>
          <w:lang w:val="cs-CZ"/>
        </w:rPr>
        <w:t>mělo by být, když už,  alia a aliud, a taky asi stropha.  (Taky jste s tím v hodině moc spěchala, kdybyste nad tím byla seděla déle, mohl ten lat. text určitě být lepší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šechny kolegiálně zdravím a ty, kteří chtějí nějaké kredity z četby, prosím, aby se přihlásili co nejdřív.</w:t>
      </w:r>
    </w:p>
    <w:p>
      <w:pPr>
        <w:pStyle w:val="Normal"/>
        <w:spacing w:before="0" w:after="160"/>
        <w:rPr>
          <w:lang w:val="cs-CZ"/>
        </w:rPr>
      </w:pPr>
      <w:r>
        <w:rPr>
          <w:lang w:val="cs-CZ"/>
        </w:rPr>
        <w:t>J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0:00Z</dcterms:created>
  <dc:creator>user</dc:creator>
  <dc:description/>
  <cp:keywords/>
  <dc:language>en-US</dc:language>
  <cp:lastModifiedBy>user</cp:lastModifiedBy>
  <dcterms:modified xsi:type="dcterms:W3CDTF">2016-05-19T08:14:00Z</dcterms:modified>
  <cp:revision>2</cp:revision>
  <dc:subject/>
  <dc:title/>
</cp:coreProperties>
</file>