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 Literatura a kultura rané Byzance a období ikonoklasmu (4. století – pol. 9. století): historiografie a kronikářství, hagiografie, hymnografie, poezie, charakteristika ikonoklastického obdob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Literatura a kultura v období tzv. makedonského encyklopedismu (pol. 9. století – počátek 11. století): Fotios, Konstantinos Porfyrogennetos, cyrilometodějská mise, Symeon Metafraste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Literatura a kultura v 11. století (Michael Psellos) a komnenovské renesance (do konce 12. století): historiografie a kronikářství, román, Digenis Akritas, inovační tendence, pronikání živého jazyka do literatu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Literatura a kultura palaiologovského období (od křižácké okupace do roku 1453): Maximos Planudes, klasicismus x humanismus, hésychasmus x racionalismus, platonismus x aristotelismus, historikové zániku Byz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Kořeny novořecké literatury v pozdní Byzanci: literatura s fiktivními prvky, Morejská kroni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Literatura krétské renesance (16.–17. století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Počátky novořecké literatury: jazyková otázka (Adamantios Korais, Jannis Psycharis), romantická poezie (Andreas Kalvos, Dionysios Solomo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Próza 2. poloviny 19. století (historické romantické romány, Emmanuil Roidis, generace 80. let a mravoličná povídka) a Georgios Palam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Hlavní představitelé řecké poezie 20. století: Konstantinos Kavafis, Odysseas Elytis, Jorgos Seferis, Jannis Rits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Řecká próza 20. století: generace 30. let, Nikos Kazantzakis, poválečná próza, překlady do češtin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14:33:00Z</dcterms:created>
  <dc:creator>Marketa</dc:creator>
  <dc:description/>
  <cp:keywords/>
  <dc:language>en-US</dc:language>
  <cp:lastModifiedBy>Marketa</cp:lastModifiedBy>
  <dcterms:modified xsi:type="dcterms:W3CDTF">2013-11-22T13:34:00Z</dcterms:modified>
  <cp:revision>3</cp:revision>
  <dc:subject/>
  <dc:title>1</dc:title>
</cp:coreProperties>
</file>