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zyk, jazykověda, přístupy k jazyku, metody zkou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můžeme říct o těchto vět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Onmogelijke dit een was opd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Ik heb h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Hij moet weten waarom weg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Marilyn Monroe wil president van Nederlan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De tlint is b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živatelé jazyka na základě své znalosti jazyka umí říct, co je správně a co je špatně. Ta znalost je abstraktní, známe obecná pravidla, jak tvořit věty a vlastně ta pravidla jsou nevědomá. Když nám někdo ukáže předmět a řekne, že je to </w:t>
      </w:r>
      <w:r>
        <w:rPr>
          <w:i/>
        </w:rPr>
        <w:t>plert</w:t>
      </w:r>
      <w:r>
        <w:rPr/>
        <w:t xml:space="preserve">, a dá nám dva, tak řekneme, že jsou to dva </w:t>
      </w:r>
      <w:r>
        <w:rPr>
          <w:i/>
        </w:rPr>
        <w:t>plerty.</w:t>
      </w:r>
      <w:r>
        <w:rPr/>
        <w:t xml:space="preserve"> To znamená, že máme povědomí, jak náš jazyk funguje a jsme </w:t>
      </w:r>
      <w:r>
        <w:rPr>
          <w:u w:val="single"/>
        </w:rPr>
        <w:t xml:space="preserve">tvořiví </w:t>
      </w:r>
      <w:r>
        <w:rPr/>
        <w:t>a umíme ona pravidla nějak pou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zyce a v jazykovědě se budeme zabývat tím, co je to jazyk a jak funguje. Budeme jej popisovat a hledat třeba paralely mezi dvěma jazyky a jejich fung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– Ta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Taal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- </w:t>
      </w:r>
      <w:r>
        <w:rPr/>
        <w:t>Wat is taal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elke onderdelen van de taal onderscheiden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zyk je univerzální </w:t>
      </w:r>
      <w:r>
        <w:rPr>
          <w:b/>
          <w:i/>
        </w:rPr>
        <w:t>dorozumívací prostředek</w:t>
      </w:r>
      <w:r>
        <w:rPr>
          <w:i/>
        </w:rPr>
        <w:t xml:space="preserve"> </w:t>
      </w:r>
      <w:r>
        <w:rPr>
          <w:b/>
          <w:i/>
        </w:rPr>
        <w:t>celospolečenské povahy</w:t>
      </w:r>
      <w:r>
        <w:rPr>
          <w:i/>
        </w:rPr>
        <w:t xml:space="preserve">, </w:t>
      </w:r>
      <w:r>
        <w:rPr>
          <w:b/>
          <w:i/>
        </w:rPr>
        <w:t>nástroj myšlení</w:t>
      </w:r>
      <w:r>
        <w:rPr>
          <w:i/>
        </w:rPr>
        <w:t xml:space="preserve"> a prostředek sloužící k ukládání lidských zkušeností a k rozvíjení národních kulturních tradic. Má </w:t>
      </w:r>
      <w:r>
        <w:rPr>
          <w:b/>
          <w:i/>
        </w:rPr>
        <w:t>systémový a znakový charakter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Jazyk je čistě lidským  a neinstinktivním způsobem komunikace myšlenek, citů a tužeb prostřednictvím systému vědomě vytvářených symbolů. Tyto symboly jsou v prvé řadě zvukové (vytvářené tzv.řečovými orgány). (Edward Sapi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Wanneer wij mensentalen bestuderen, benaderen we wat men kan noemen ´de essentie van mens zijn´, de onderscheidende eigenschappen van de geest, die, zover we het weten, uniek zijn in de mens </w:t>
      </w:r>
      <w:r>
        <w:rPr/>
        <w:t>(Noam Chomsky: 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: komunikace</w:t>
      </w:r>
    </w:p>
    <w:p>
      <w:pPr>
        <w:pStyle w:val="Normal"/>
        <w:rPr/>
      </w:pPr>
      <w:r>
        <w:rPr/>
        <w:t>CP: sdílen jedním národem, aby se dal používat – existují i idiolekty</w:t>
      </w:r>
    </w:p>
    <w:p>
      <w:pPr>
        <w:pStyle w:val="Normal"/>
        <w:rPr/>
      </w:pPr>
      <w:r>
        <w:rPr/>
        <w:t>NM: myšlení je zprostředkováno mozkovou činností, jazyk je nástroj, kterým se toto myšlení zhmotňuje – jazyk a myšlení jsou tedy dva jevy, ale úzce spolu souvisí</w:t>
      </w:r>
    </w:p>
    <w:p>
      <w:pPr>
        <w:pStyle w:val="Normal"/>
        <w:rPr/>
      </w:pPr>
      <w:r>
        <w:rPr/>
        <w:t xml:space="preserve">SZCH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zyk: a) komunikační funkce, b) struktura – systém pravidel utvářející gramatiku jazyka, c) lidé pomocí jazyka sdělují nějak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y – natuurlijke talen (NT) x kunsttalen  (KT) x dierentalen (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T - </w:t>
      </w:r>
      <w:r>
        <w:rPr>
          <w:b/>
        </w:rPr>
        <w:t>universalia</w:t>
      </w:r>
    </w:p>
    <w:p>
      <w:pPr>
        <w:pStyle w:val="Normal"/>
        <w:rPr/>
      </w:pPr>
      <w:r>
        <w:rPr/>
        <w:t xml:space="preserve">- všechny NT mají nějakou strukturu, gramatiku a jsou si nějak podobné a určité aspekty sdílí. Tyto aspekty jsou tedy </w:t>
      </w:r>
      <w:r>
        <w:rPr>
          <w:u w:val="single"/>
        </w:rPr>
        <w:t>univerzální</w:t>
      </w:r>
      <w:r>
        <w:rPr/>
        <w:t xml:space="preserve">, proto byla definována tzv. </w:t>
      </w:r>
      <w:r>
        <w:rPr>
          <w:u w:val="single"/>
        </w:rPr>
        <w:t>jazyková univerzália.</w:t>
      </w:r>
    </w:p>
    <w:p>
      <w:pPr>
        <w:pStyle w:val="Normal"/>
        <w:rPr/>
      </w:pPr>
      <w:r>
        <w:rPr/>
        <w:t xml:space="preserve">- ještě jeden aspekt, kterým se přirozené jazyky, tedy lidské jazyky liší od jiných, třeba od zvířecích je tzv. </w:t>
      </w:r>
      <w:r>
        <w:rPr>
          <w:b/>
        </w:rPr>
        <w:t xml:space="preserve">dubbele articulatie </w:t>
      </w:r>
      <w:r>
        <w:rPr/>
        <w:t>(dvojí artikulace)</w:t>
      </w:r>
    </w:p>
    <w:p>
      <w:pPr>
        <w:pStyle w:val="Normal"/>
        <w:rPr/>
      </w:pPr>
      <w:r>
        <w:rPr/>
        <w:t>Jde o to, že slova v jazyce mají samy o sobě nějaký význam, ale pokud jednotlivá slova seřadíme do větších celků, mohou vytvořit význam komplexní. Onen komplexní význam se může měnit v závislosti na pořadí slov. Např.</w:t>
      </w:r>
    </w:p>
    <w:p>
      <w:pPr>
        <w:pStyle w:val="Normal"/>
        <w:rPr/>
      </w:pPr>
      <w:r>
        <w:rPr/>
        <w:t>(A. Martinet): taalelementen hebben een eigen betekenis, maar ze kunnen gecombineerd worden om andere betekenissen uit te drukken.</w:t>
      </w:r>
    </w:p>
    <w:p>
      <w:pPr>
        <w:pStyle w:val="Normal"/>
        <w:rPr/>
      </w:pPr>
      <w:r>
        <w:rPr/>
        <w:t>(1)</w:t>
        <w:tab/>
        <w:t>De badmeester heeft de jongen gered. (Plavčík zachránil chlapce.)</w:t>
      </w:r>
    </w:p>
    <w:p>
      <w:pPr>
        <w:pStyle w:val="Normal"/>
        <w:rPr/>
      </w:pPr>
      <w:r>
        <w:rPr/>
        <w:t>(2)</w:t>
        <w:tab/>
        <w:t>De jongen heeft de badmeester gered. (Chlapec zachránil plavčík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zyk je také spontánní a kreativní, jazyk se také naučíme </w:t>
      </w:r>
      <w:r>
        <w:rPr>
          <w:u w:val="single"/>
        </w:rPr>
        <w:t>osvojením</w:t>
      </w:r>
      <w:r>
        <w:rPr/>
        <w:t xml:space="preserve"> díky interakci s okol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 – zvířata také komunikují, ale jejich řeč je omezená, nespontánní, nekreativní a je v ní málo variace.</w:t>
      </w:r>
    </w:p>
    <w:p>
      <w:pPr>
        <w:pStyle w:val="Normal"/>
        <w:rPr/>
      </w:pPr>
      <w:r>
        <w:rPr/>
        <w:t>nespontánní – reagují na podnět, my mluvíme, kdy chc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635" cy="4402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T – arbitrární , co se týče formy a významu – máme-li S:V:J:Z, tak forma slova nemá nic co do činění s významem. Motivovaná jsou vlastně pouze </w:t>
      </w:r>
      <w:r>
        <w:rPr>
          <w:b/>
        </w:rPr>
        <w:t>onomatopoická slova</w:t>
      </w:r>
      <w:r>
        <w:rPr/>
        <w:t>, v nichž zvuk odráží význam</w:t>
      </w:r>
    </w:p>
    <w:p>
      <w:pPr>
        <w:pStyle w:val="Normal"/>
        <w:rPr/>
      </w:pPr>
      <w:r>
        <w:rPr/>
        <w:t>KT – jsou vědomě vytvořené – nepříliš se mění, neosvojují se pomocí akvizice – computertalen</w:t>
      </w:r>
    </w:p>
    <w:p>
      <w:pPr>
        <w:pStyle w:val="Normal"/>
        <w:rPr/>
      </w:pPr>
      <w:r>
        <w:rPr/>
        <w:t>Non-verbale communicatie – omezenější než NT, určitá gesta mají určití význam – poklepat si na čelo – ale je vlastně doprovodná. Nemluvíme u ní o dvojí artikulac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aal van mensen x taal van dieren</w:t>
      </w:r>
    </w:p>
    <w:p>
      <w:pPr>
        <w:pStyle w:val="Normal"/>
        <w:rPr/>
      </w:pPr>
      <w:r>
        <w:rPr/>
        <w:t>Wat zijn de verschillen daartu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ren: </w:t>
        <w:tab/>
        <w:t xml:space="preserve"> weinig flexibiliteit, vaste referentie</w:t>
      </w:r>
    </w:p>
    <w:p>
      <w:pPr>
        <w:pStyle w:val="Normal"/>
        <w:rPr/>
      </w:pPr>
      <w:r>
        <w:rPr/>
        <w:t>mensen:</w:t>
        <w:tab/>
        <w:t xml:space="preserve"> productiviteit, creativiteit, oneindig aantal uitingen</w:t>
      </w:r>
    </w:p>
    <w:p>
      <w:pPr>
        <w:pStyle w:val="Normal"/>
        <w:rPr/>
      </w:pPr>
      <w:r>
        <w:rPr/>
        <w:tab/>
        <w:tab/>
        <w:t xml:space="preserve"> dubbele articul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855" cy="3267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en: signalisatie: optische, akoestische, g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mpansee: - het meest ingewikkelde communicatiesy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ga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en x dieren:</w:t>
      </w:r>
    </w:p>
    <w:p>
      <w:pPr>
        <w:pStyle w:val="Normal"/>
        <w:rPr/>
      </w:pPr>
      <w:r>
        <w:rPr/>
        <w:t>zie boven</w:t>
      </w:r>
    </w:p>
    <w:p>
      <w:pPr>
        <w:pStyle w:val="Normal"/>
        <w:rPr/>
      </w:pPr>
      <w:r>
        <w:rPr/>
        <w:t>dubbele articulatie: (A. Martinet): taalelementen hebben een eigen betekenis, maar ze kunnen gecombineerd worden om andere betekenissen uit te druk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67095" cy="337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Jazykověda - Taalkunde – taalwetenschap - linguïsti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popisuje jazyk jako systém, jeho pravidla a jeho gramaticku – </w:t>
      </w:r>
      <w:r>
        <w:rPr>
          <w:b/>
        </w:rPr>
        <w:t>descriptieve methode</w:t>
      </w:r>
      <w:r>
        <w:rPr/>
        <w:t>, poptom vznikají takzvané deskriptivní gramatiky jazyka, tedy popisné. Třeba Cvrčkova Mluvnice současné češtiny, nebo ANS.</w:t>
      </w:r>
    </w:p>
    <w:p>
      <w:pPr>
        <w:pStyle w:val="Normal"/>
        <w:rPr/>
      </w:pPr>
      <w:r>
        <w:rPr/>
        <w:t xml:space="preserve">- jiný způsob využívají gramatiky preskriptviní – </w:t>
      </w:r>
      <w:r>
        <w:rPr>
          <w:b/>
        </w:rPr>
        <w:t>prescriptieve grammatica</w:t>
      </w:r>
      <w:r>
        <w:rPr/>
        <w:t xml:space="preserve"> – gramatiky pro NT2, které předepisují, jak to má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zkoumání jazyka – </w:t>
      </w:r>
      <w:r>
        <w:rPr>
          <w:b/>
        </w:rPr>
        <w:t xml:space="preserve">synchrone en diachrone methode of comparatieve metho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gemene taalkunde. </w:t>
      </w:r>
      <w:r>
        <w:rPr/>
        <w:t>formuleert algemene kenmerken van talen en de ontwikkeling ervan, zoekt naar  verschijnselen die de talen gemeenschappelijk hebben – de zgn.</w:t>
      </w:r>
      <w:r>
        <w:rPr>
          <w:b/>
        </w:rPr>
        <w:t xml:space="preserve"> linguïstische</w:t>
      </w:r>
      <w:r>
        <w:rPr/>
        <w:t xml:space="preserve"> </w:t>
      </w:r>
      <w:r>
        <w:rPr>
          <w:b/>
        </w:rPr>
        <w:t>univers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to jsou způsoby a co zkoumá:</w:t>
      </w:r>
    </w:p>
    <w:p>
      <w:pPr>
        <w:pStyle w:val="Normal"/>
        <w:rPr/>
      </w:pPr>
      <w:r>
        <w:rPr/>
        <w:t>- fonetiek, fonologie, morfologie, lexicologie, syntaxis, stilistiek, pragmatiek enz. – jednotlivé r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825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stukken bij het college van 10 maar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k víme, že naše znalost jazyka není jen seznam určitých vět, které máme uloženy v pamět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znamená pojem </w:t>
      </w:r>
      <w:r>
        <w:rPr>
          <w:i/>
        </w:rPr>
        <w:t>dvojí artikulace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Co jsou to onomatopeia?</w:t>
      </w:r>
    </w:p>
    <w:p>
      <w:pPr>
        <w:pStyle w:val="Normal"/>
        <w:numPr>
          <w:ilvl w:val="0"/>
          <w:numId w:val="3"/>
        </w:numPr>
        <w:rPr/>
      </w:pPr>
      <w:r>
        <w:rPr/>
        <w:t>Vyjmenujte minimálně tři rozdíly mezi přirozenými a umělými jazyky</w:t>
      </w:r>
    </w:p>
    <w:p>
      <w:pPr>
        <w:pStyle w:val="Normal"/>
        <w:numPr>
          <w:ilvl w:val="0"/>
          <w:numId w:val="3"/>
        </w:numPr>
        <w:rPr/>
      </w:pPr>
      <w:r>
        <w:rPr/>
        <w:t>Jaký je rozdíl mezi synchronním a diachronním zkoumáním jazy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ndout bij college van 10 maar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L, TAALWETENSCHAP, METHODES VAN TAALONDERZO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es van de ta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zyk je univerzální </w:t>
      </w:r>
      <w:r>
        <w:rPr>
          <w:b/>
          <w:i/>
        </w:rPr>
        <w:t>dorozumívací prostředek</w:t>
      </w:r>
      <w:r>
        <w:rPr>
          <w:i/>
        </w:rPr>
        <w:t xml:space="preserve"> </w:t>
      </w:r>
      <w:r>
        <w:rPr>
          <w:b/>
          <w:i/>
        </w:rPr>
        <w:t>celospolečenské povahy</w:t>
      </w:r>
      <w:r>
        <w:rPr>
          <w:i/>
        </w:rPr>
        <w:t xml:space="preserve">, </w:t>
      </w:r>
      <w:r>
        <w:rPr>
          <w:b/>
          <w:i/>
        </w:rPr>
        <w:t>nástroj myšlení</w:t>
      </w:r>
      <w:r>
        <w:rPr>
          <w:i/>
        </w:rPr>
        <w:t xml:space="preserve"> a prostředek sloužící k ukládání lidských zkušeností a k rozvíjení národních kulturních tradic. Má </w:t>
      </w:r>
      <w:r>
        <w:rPr>
          <w:b/>
          <w:i/>
        </w:rPr>
        <w:t>systémový a znakový charakter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Jazyk je čistě lidským  a neinstinktivním způsobem komunikace myšlenek, citů a tužeb prostřednictvím systému vědomě vytvářených symbolů. Tyto symboly jsou v prvé řadě zvukové (vytvářené tzv.řečovými orgány). (Edward Sapi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Wanneer wij mensentalen bestuderen, benaderen we wat men kan noemen ´de essentie van mens zijn´, de onderscheidende eigenschappen van de geest, die, zover we het weten, uniek zijn in de mens </w:t>
      </w:r>
      <w:r>
        <w:rPr/>
        <w:t>(Noam Chomsky: 197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urlijke talen x kunsttalen x dierentalen</w:t>
      </w:r>
    </w:p>
    <w:p>
      <w:pPr>
        <w:pStyle w:val="Normal"/>
        <w:rPr/>
      </w:pPr>
      <w:r>
        <w:rPr/>
        <w:t>a) universalia, b) dubbele articulatie, c) creativiteit, d) spontaneiteit, e) taalverw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4161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3371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: Taal en taalwetenschap, p. 6 en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alkunde – taalwetenschap – linguïst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e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) Descriptieve x prescriptie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synchrone x diachrone metho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) comparatieve meth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dere benaderinge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D) algemene taalkund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elgebieden van het onderzoek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structuuronderzoek: fonetiek, morfolog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stukken bij het college van 10 maart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pracujte písemné odpovědi a odevzdejte v následující hodině vyučují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ak víme, že naše znalost jazyka není jen seznam určitých vět, které máme uloženy v pamě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znamená pojem </w:t>
      </w:r>
      <w:r>
        <w:rPr>
          <w:i/>
        </w:rPr>
        <w:t>dvojí artikulace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Co jsou to onomatopeia?</w:t>
      </w:r>
    </w:p>
    <w:p>
      <w:pPr>
        <w:pStyle w:val="Normal"/>
        <w:numPr>
          <w:ilvl w:val="0"/>
          <w:numId w:val="2"/>
        </w:numPr>
        <w:rPr/>
      </w:pPr>
      <w:r>
        <w:rPr/>
        <w:t>Vyjmenujte minimálně tři rozdíly mezi přirozenými a umělými jazyky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synchronním a diachronním zkoumáním jazy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825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5:00Z</dcterms:created>
  <dc:creator>germ</dc:creator>
  <dc:description/>
  <dc:language>en-US</dc:language>
  <cp:lastModifiedBy>Marta Kostelecká</cp:lastModifiedBy>
  <cp:lastPrinted>2016-03-09T12:14:00Z</cp:lastPrinted>
  <dcterms:modified xsi:type="dcterms:W3CDTF">2016-03-09T11:15:00Z</dcterms:modified>
  <cp:revision>2</cp:revision>
  <dc:subject/>
  <dc:title/>
</cp:coreProperties>
</file>