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jaké jsou úřední jazyky v NL a B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tatenbijbel (1637)  – překlad hebrejštiny a řečtiny, aramejštiny,  základ nizozemského spisovného jazyk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azykové funkce – viz handou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competenxe x performance – schopnost užití jazyka x užití jazyka – rozdíl? co je omezenější, jak a proč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dvojí artikulace: </w:t>
      </w:r>
      <w:r>
        <w:rPr>
          <w:i/>
          <w:iCs/>
          <w:lang w:val="en-US" w:eastAsia="en-US"/>
        </w:rPr>
        <w:t>Slova jazyka mohou samy o sobě nést význam, ale pokud je kombinujeme do větších celků, tak nesou komplexní význam. Význam se také může měnit v závislosti na uspořádání slov v daném cel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wooordenboek: Van Dale, gramatika: ANS – Algemene Nederlandse Spraakkunst, pravopis: Woordenlijst van de Nederlandse taal (Het Groene Boekje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aalteken – odkazuji na Dějiny lingvistik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erminologie v nizozemštin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1:00Z</dcterms:created>
  <dc:creator>germ</dc:creator>
  <dc:description/>
  <dc:language>en-US</dc:language>
  <cp:lastModifiedBy>Marta Kostelecká</cp:lastModifiedBy>
  <cp:lastPrinted>2014-04-30T08:54:00Z</cp:lastPrinted>
  <dcterms:modified xsi:type="dcterms:W3CDTF">2016-05-12T09:15:00Z</dcterms:modified>
  <cp:revision>4</cp:revision>
  <dc:subject/>
  <dc:title/>
</cp:coreProperties>
</file>