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stude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week van 28 februari vertaal je een Rodný list en Bakalářský diplom. Je mag ook jouw eigen Rodný list gebruiken of jouw eigen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vertaling dient hetzelfde format te hebben als het origineel</w:t>
      </w:r>
    </w:p>
    <w:p>
      <w:pPr>
        <w:pStyle w:val="Normal"/>
        <w:rPr/>
      </w:pPr>
      <w:r>
        <w:rPr/>
        <w:t>2) Het is niet toegestaan om spaties te maken met een spatiebalk. Gebruik of een tabel of een tab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verder de naam van jouw middelbare school in het googledocument en voorzie jouw eigen vertaling.</w:t>
      </w:r>
    </w:p>
    <w:p>
      <w:pPr>
        <w:pStyle w:val="Normal"/>
        <w:rPr/>
      </w:pPr>
      <w:r>
        <w:rPr/>
        <w:t>Het document is hier te vind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Názvy středních  a vysokých šk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cs-CZ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cs-CZ" w:eastAsia="cs-CZ"/>
          </w:rPr>
          <w:t>https://docs.google.com/document/d/11FA2ZU27XwFrc4AEMtz0OUS1-fJoM_5tsT5MhiQnxnA/edit?usp=sharing&amp;ts=56cc26b3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1FA2ZU27XwFrc4AEMtz0OUS1-fJoM_5tsT5MhiQnxnA/edit?usp=sharing&amp;ts=56cc26b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5:00Z</dcterms:created>
  <dc:creator>Marta Nováková</dc:creator>
  <dc:description/>
  <dc:language>en-US</dc:language>
  <cp:lastModifiedBy>Marta Kostelecká</cp:lastModifiedBy>
  <cp:lastPrinted>2008-03-19T15:59:00Z</cp:lastPrinted>
  <dcterms:modified xsi:type="dcterms:W3CDTF">2016-02-23T09:39:00Z</dcterms:modified>
  <cp:revision>3</cp:revision>
  <dc:subject/>
  <dc:title>Instructies</dc:title>
</cp:coreProperties>
</file>