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tav germanistiky, nordistiky a nederlandistiky F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edmět : Fonetika a fonologie 2                                  Jméno: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softHyphen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atum:  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2:00Z</dcterms:created>
  <dc:creator>Alena Kovářová</dc:creator>
  <dc:description/>
  <cp:keywords/>
  <dc:language>en-US</dc:language>
  <cp:lastModifiedBy>Alena Kovářová</cp:lastModifiedBy>
  <cp:lastPrinted>2005-04-20T16:45:00Z</cp:lastPrinted>
  <dcterms:modified xsi:type="dcterms:W3CDTF">2016-03-15T17:04:00Z</dcterms:modified>
  <cp:revision>5</cp:revision>
  <dc:subject/>
  <dc:title>Katedra německého jazyka a literatury  PdF MU v Brně</dc:title>
</cp:coreProperties>
</file>