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ST Morphologie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en-US"/>
        </w:rPr>
        <w:t xml:space="preserve">Kreuzen Sie bitte, die richtige Variante durch, bei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B/E/N............................</w:t>
      </w:r>
      <w:r>
        <w:rPr>
          <w:rFonts w:eastAsia="Times New Roman" w:cs="Times New Roman" w:ascii="Times New Roman" w:hAnsi="Times New Roman"/>
          <w:b/>
          <w:color w:val="228B22"/>
          <w:sz w:val="24"/>
          <w:szCs w:val="24"/>
          <w:lang w:val="de-DE" w:eastAsia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en-US"/>
        </w:rPr>
        <w:t>ergänzen Sie die richtige Form des bestimmten (B)/ unbestimmten (E) oder des Nullartikels (N)</w:t>
      </w:r>
    </w:p>
    <w:p>
      <w:pPr>
        <w:pStyle w:val="Normal"/>
        <w:jc w:val="both"/>
        <w:rPr/>
      </w:pPr>
      <w:r>
        <w:rPr>
          <w:rStyle w:val="Cqmaxleft"/>
          <w:rFonts w:cs="Times New Roman" w:ascii="Times New Roman" w:hAnsi="Times New Roman"/>
          <w:sz w:val="24"/>
          <w:szCs w:val="24"/>
          <w:lang w:val="de-DE"/>
        </w:rPr>
        <w:t>„</w:t>
      </w:r>
      <w:r>
        <w:rPr>
          <w:rStyle w:val="Cqmaxleft"/>
          <w:rFonts w:cs="Times New Roman" w:ascii="Times New Roman" w:hAnsi="Times New Roman"/>
          <w:b/>
          <w:strike/>
          <w:color w:val="FF0000"/>
          <w:sz w:val="24"/>
          <w:szCs w:val="24"/>
          <w:lang w:val="de-DE"/>
        </w:rPr>
        <w:t>Keinen/</w:t>
      </w:r>
      <w:r>
        <w:rPr>
          <w:rStyle w:val="Cqmaxleft"/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  <w:r>
        <w:rPr>
          <w:rStyle w:val="Cqmaxleft"/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Kein</w:t>
      </w:r>
      <w:r>
        <w:rPr>
          <w:rStyle w:val="Cqmaxleft"/>
          <w:rFonts w:cs="Times New Roman" w:ascii="Times New Roman" w:hAnsi="Times New Roman"/>
          <w:b/>
          <w:color w:val="FF0000"/>
          <w:sz w:val="24"/>
          <w:szCs w:val="24"/>
          <w:lang w:val="de-DE"/>
        </w:rPr>
        <w:t>/</w:t>
      </w:r>
      <w:r>
        <w:rPr>
          <w:rStyle w:val="Cqmaxleft"/>
          <w:rFonts w:cs="Times New Roman" w:ascii="Times New Roman" w:hAnsi="Times New Roman"/>
          <w:b/>
          <w:strike/>
          <w:color w:val="FF0000"/>
          <w:sz w:val="24"/>
          <w:szCs w:val="24"/>
          <w:lang w:val="de-DE"/>
        </w:rPr>
        <w:t xml:space="preserve"> Keines</w:t>
      </w:r>
      <w:r>
        <w:rPr>
          <w:rStyle w:val="Cqmaxleft"/>
          <w:rFonts w:cs="Times New Roman" w:ascii="Times New Roman" w:hAnsi="Times New Roman"/>
          <w:color w:val="FF0000"/>
          <w:sz w:val="24"/>
          <w:szCs w:val="24"/>
          <w:lang w:val="de-DE"/>
        </w:rPr>
        <w:t xml:space="preserve"> </w:t>
      </w:r>
      <w:r>
        <w:rPr>
          <w:rStyle w:val="Cqmaxleft"/>
          <w:rFonts w:cs="Times New Roman" w:ascii="Times New Roman" w:hAnsi="Times New Roman"/>
          <w:sz w:val="24"/>
          <w:szCs w:val="24"/>
          <w:lang w:val="de-DE"/>
        </w:rPr>
        <w:t xml:space="preserve">Wort darüber in </w:t>
      </w:r>
      <w:r>
        <w:rPr>
          <w:rStyle w:val="Cqmaxleft"/>
          <w:rFonts w:cs="Times New Roman" w:ascii="Times New Roman" w:hAnsi="Times New Roman"/>
          <w:b/>
          <w:strike/>
          <w:color w:val="FF0000"/>
          <w:sz w:val="24"/>
          <w:szCs w:val="24"/>
          <w:lang w:val="de-DE"/>
        </w:rPr>
        <w:t>unserer</w:t>
      </w:r>
      <w:r>
        <w:rPr>
          <w:rStyle w:val="Cqmaxleft"/>
          <w:rFonts w:cs="Times New Roman" w:ascii="Times New Roman" w:hAnsi="Times New Roman"/>
          <w:strike/>
          <w:sz w:val="24"/>
          <w:szCs w:val="24"/>
          <w:lang w:val="de-DE"/>
        </w:rPr>
        <w:t>/</w:t>
      </w:r>
      <w:r>
        <w:rPr>
          <w:rStyle w:val="Cqmaxleft"/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unserem</w:t>
      </w:r>
      <w:r>
        <w:rPr>
          <w:rStyle w:val="Cqmaxleft"/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  <w:r>
        <w:rPr>
          <w:rStyle w:val="Cqmaxleft"/>
          <w:rFonts w:cs="Times New Roman" w:ascii="Times New Roman" w:hAnsi="Times New Roman"/>
          <w:b/>
          <w:strike/>
          <w:color w:val="FF0000"/>
          <w:sz w:val="24"/>
          <w:szCs w:val="24"/>
          <w:lang w:val="de-DE"/>
        </w:rPr>
        <w:t>/ unseren</w:t>
      </w:r>
      <w:r>
        <w:rPr>
          <w:rStyle w:val="Cqmaxleft"/>
          <w:rFonts w:cs="Times New Roman" w:ascii="Times New Roman" w:hAnsi="Times New Roman"/>
          <w:sz w:val="24"/>
          <w:szCs w:val="24"/>
          <w:lang w:val="de-DE"/>
        </w:rPr>
        <w:t xml:space="preserve"> Blatt !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Ich habe in Russland erlebt, wie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dies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  <w:lang w:val="de-DE"/>
        </w:rPr>
        <w:t>/ diesen/ dies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änner </w:t>
      </w:r>
      <w:r>
        <w:rPr>
          <w:rStyle w:val="Cqhittoken"/>
          <w:rFonts w:cs="Times New Roman" w:ascii="Times New Roman" w:hAnsi="Times New Roman"/>
          <w:b/>
          <w:strike/>
          <w:color w:val="FF0000"/>
          <w:sz w:val="24"/>
          <w:szCs w:val="24"/>
          <w:lang w:val="de-DE"/>
        </w:rPr>
        <w:t>unschuldiger</w:t>
      </w:r>
      <w:r>
        <w:rPr>
          <w:rFonts w:cs="Times New Roman" w:ascii="Times New Roman" w:hAnsi="Times New Roman"/>
          <w:b/>
          <w:strike/>
          <w:color w:val="FF0000"/>
          <w:sz w:val="24"/>
          <w:szCs w:val="24"/>
          <w:lang w:val="de-DE"/>
        </w:rPr>
        <w:t xml:space="preserve"> </w:t>
      </w:r>
      <w:r>
        <w:rPr>
          <w:rStyle w:val="Cqhittoken"/>
          <w:rFonts w:cs="Times New Roman" w:ascii="Times New Roman" w:hAnsi="Times New Roman"/>
          <w:b/>
          <w:strike/>
          <w:color w:val="FF0000"/>
          <w:sz w:val="24"/>
          <w:szCs w:val="24"/>
          <w:lang w:val="de-DE"/>
        </w:rPr>
        <w:t>Menschen</w:t>
      </w:r>
      <w:r>
        <w:rPr>
          <w:rStyle w:val="Cqhittoken"/>
          <w:rFonts w:cs="Times New Roman" w:ascii="Times New Roman" w:hAnsi="Times New Roman"/>
          <w:strike/>
          <w:sz w:val="24"/>
          <w:szCs w:val="24"/>
          <w:lang w:val="de-DE"/>
        </w:rPr>
        <w:t xml:space="preserve"> </w:t>
      </w:r>
      <w:r>
        <w:rPr>
          <w:rStyle w:val="Cqhittoken"/>
          <w:rFonts w:cs="Times New Roman" w:ascii="Times New Roman" w:hAnsi="Times New Roman"/>
          <w:b/>
          <w:strike/>
          <w:color w:val="FF0000"/>
          <w:sz w:val="24"/>
          <w:szCs w:val="24"/>
          <w:lang w:val="de-DE"/>
        </w:rPr>
        <w:t>/</w:t>
      </w:r>
      <w:r>
        <w:rPr>
          <w:rStyle w:val="Cqhittoken"/>
          <w:rFonts w:cs="Times New Roman" w:ascii="Times New Roman" w:hAnsi="Times New Roman"/>
          <w:b/>
          <w:color w:val="FF0000"/>
          <w:sz w:val="24"/>
          <w:szCs w:val="24"/>
          <w:highlight w:val="yellow"/>
          <w:lang w:val="de-DE"/>
        </w:rPr>
        <w:t>unschuldige Menschen</w:t>
      </w:r>
      <w:r>
        <w:rPr>
          <w:rStyle w:val="Cqhittoken"/>
          <w:rFonts w:cs="Times New Roman" w:ascii="Times New Roman" w:hAnsi="Times New Roman"/>
          <w:b/>
          <w:strike/>
          <w:color w:val="FF0000"/>
          <w:sz w:val="24"/>
          <w:szCs w:val="24"/>
          <w:lang w:val="de-DE"/>
        </w:rPr>
        <w:t>/ unschuldiger Mensch</w:t>
      </w:r>
      <w:r>
        <w:rPr>
          <w:rStyle w:val="Cqhittoken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an den Gruben niederschossen. Verbrecher!“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de-DE"/>
        </w:rPr>
        <w:t>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Ich erzähle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n Kinder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de-DE" w:eastAsia="cs-CZ"/>
        </w:rPr>
        <w:t>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n Kindern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die Kind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kein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schlimmen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schlimme/ schlimme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Dinge über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>B/U/N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de-DE" w:eastAsia="cs-CZ"/>
        </w:rPr>
        <w:t>NULLARTIKEL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..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Israel“, bemerkt die Lehrerin, „ ich erzähle Fabeln aus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der/ den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Tierreich. Zum Beispiel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ie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der /d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Geschichte vo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 xml:space="preserve">dem Spatz/ der Spatzen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n Spatz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, die glücklich und zufrieden auf einem Terebinthbaum lebten, bis plötzlich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e grausamen schwarze Raben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 grausamer schwarzer Rab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i/>
          <w:strike/>
          <w:sz w:val="24"/>
          <w:szCs w:val="24"/>
          <w:lang w:val="de-DE" w:eastAsia="cs-CZ"/>
        </w:rPr>
        <w:t>/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</w:t>
      </w:r>
      <w:r>
        <w:rPr>
          <w:rFonts w:eastAsia="Times New Roman" w:cs="Times New Roman" w:ascii="Times New Roman" w:hAnsi="Times New Roman"/>
          <w:strike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grausamen schwarzen Rab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schwarzen kam, der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ihr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ihr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ihre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Baum haben wollte, und sie vertrieb. Sie starben fast v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B/U/N…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de-DE" w:eastAsia="cs-CZ"/>
        </w:rPr>
        <w:t xml:space="preserve"> NULLARTIKE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>….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Kummer, bis sie sich versammelten und als großer und geeinter Schwarm gegen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inen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de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Raben anflogen.“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de-DE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Afrika kehrt Annemarie Schwarzenbach 1942 hierher zurück, verbringt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B/E/N.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.........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Sommer zusammen mit Therese Giehse und arbeitet einen im Kongo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entstandenem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ntstandenen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entstanden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Roman in ein Prosagedicht um. An Klaus Mann, der damals kurz vor dem Eintritt in die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 xml:space="preserve">amerikanischer Arme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amerikanische Arme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/ 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amerikanischen Arme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steht , schreibt sie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am 2. September</w:t>
      </w:r>
      <w:r>
        <w:rPr>
          <w:rFonts w:eastAsia="Times New Roman" w:cs="Times New Roman" w:ascii="Times New Roman" w:hAnsi="Times New Roman"/>
          <w:b/>
          <w:strike/>
          <w:color w:val="FF0000"/>
          <w:sz w:val="24"/>
          <w:szCs w:val="24"/>
          <w:lang w:val="de-DE" w:eastAsia="cs-CZ"/>
        </w:rPr>
        <w:t>/ an 2. September/ an der 2. Septemb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, sie sehne sich nach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einen Wiedersehen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em Wiederseh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/ ein Wiederseh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, „bevor wir grau und weiß sind oder verändert“ , und fügt an : „Ja , es ist seltsam und äußerst angenehm, wieder in Sils zu sein, a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desselben Tischs/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derselben Tisch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mselben Tisch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in derselbe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gutem / guter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gut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Stube, umgeben vo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B/E/N.......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de-DE" w:eastAsia="cs-CZ"/>
        </w:rPr>
        <w:t>den...................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noch immer zauberhaften Bergen und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>B/E/N......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val="de-DE" w:eastAsia="cs-CZ"/>
        </w:rPr>
        <w:t>d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>....................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cs-CZ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glänzenden Sommerlandschaft und der freundlichen Atmosphäre des Dorfes. Vier Tage später stürzt Annemarie Schwarzenbach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von ihrem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von ihren/ von ihr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Fahrrad, zieht sich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schwer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/ schwerer/ schwer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Kopfverletzungen zu und fällt in ei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dreitägigem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reitägige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/ dreitägig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Kom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12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Das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der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i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/ den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Observationsausrüstung einfach au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m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/ das/ d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Fenster segelte, war vermutlich nicht i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seine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sein / seines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Sinne; er selbst hatte sich die Mühe gemacht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einem/ eine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Aktenkoffer und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andere nützlichen Gegenständ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/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anderer nützliche Gegenstände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andere nützlich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Gegenständ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herunterzutragen. Er machte nach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meine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/mein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meinen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Einschätzung als Persönlichkeit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/ ein / eine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sehr viel besseren Eindruck als die Zeugin HAHN, was bei einer Abwägung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trike/>
          <w:color w:val="00B050"/>
          <w:sz w:val="24"/>
          <w:szCs w:val="24"/>
          <w:lang w:val="de-DE" w:eastAsia="cs-CZ"/>
        </w:rPr>
        <w:t>d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des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di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Glaubwürdigkeit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widersprechenden/ widersprechende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widersprechend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Aussagen vielleicht doch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ein / ein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Rolle gespielt hätte. Und ein Schweigen des Angeklagten wird bei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deutscher / deutsche 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utsch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Gerichten immer noch allzu häufig als Schuldeingeständnis gewertet, obwohl es sich u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einer prozessual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 prozessuale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einem prozessual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Recht handelt,  au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deren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ss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da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Wahrnehmung nach richterlicher Rechtsprechung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kein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keiner / kein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für den Angeklagten nachteiligen Schlüsse gezogen werden dürfe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Ich weiß, Sie glaube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mich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mi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mein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nicht. Abe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welcher deutscher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welche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utsch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welches deutsche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Buch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des letzten /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der letzte /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 letzt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Zeit hat Sie so durcheinander gebracht, dass Sie danach die Realität mit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ander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anderer /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anderem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Augen sahen? In welche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deutscher / deutsche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utsch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Zeitung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dieser Tagen /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ies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Tag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dieses Tage /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und Jahre erfahren Sie, wi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i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der / dem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Welt sein sollte, und nicht bloß, wie sie is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7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Der akrobatische Zug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des lateinamerikanischen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 lateinamerikanisch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der lateinamerikanisch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Unternehmer hat natürlich auch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sein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rationale / seinen rational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seinen rationalen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Kern :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 / Die / Da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Staat greift mit imme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neu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neuer / neuem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Verordnunge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in die / im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ins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Wirtschaftsleben ein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"politischer" Preis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"politische"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Preis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"politischen" Preis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überwiegen auf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vieler / vielem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viel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Märkten ,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i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Rechtsgrundlag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der Rechtsgrundlagen / die Rechtsgrundlag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sind unsicher , i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der / dem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Zeiten der Hyperinflation mussten die Unternehme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ihres Kapitals / ihr Kapital / ihrer Kapital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permanent umschichten. I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ein solchem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iner solch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einer solcher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Umgebung ist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keiner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keine / keines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erfolgreich, der jahrelang an einem neuen Produkt bastelt und es dann zu Markte trägt - sonder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desjenigen / diejenigen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jenig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, der die Kontakte zur Politik hat und der weiß, woher der Wind bläst. Für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unternehmerischer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unternehmerisch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unternehmerische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Initiative  bietet außerdem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der informell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das informellen / den informelle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 Sektor eine Chance, di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im / in der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Lateinamerika etwa so groß ist wie die statistisch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erfassten 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cs-CZ"/>
        </w:rPr>
        <w:t>erfasst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 xml:space="preserve"> / erfasster</w:t>
      </w: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 Volkswirtschaf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17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Thomas Mann,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der einer meiner Gurus ist, hat geschrieben, dass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B/E/N........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die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....................</w:t>
      </w:r>
      <w:r>
        <w:rPr>
          <w:rFonts w:eastAsia="Times New Roman" w:cs="Times New Roman" w:ascii="Times New Roman" w:hAnsi="Times New Roman"/>
          <w:b/>
          <w:color w:val="228B22"/>
          <w:sz w:val="24"/>
          <w:szCs w:val="24"/>
          <w:lang w:val="de-DE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Deutsch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Deutsch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/ Deutsche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,  die Hitler gefolgt sind, überhaupt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keine anderen Deutsch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/ keinen anderen Deutsche/ keine anderer Deutscher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>waren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Es ware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dieselbe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dieselb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/ derselben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guten Deutschen, die er, Thomas Mann  liebte; eben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jenen biederen Deutsche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jene biederen Deutschen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>/ jenem biederem Deutschem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 aus den Buddenbrooks sind Irrwege gegangen. Daher meine Frage, ob irgendein Teil dieser guten Deutschen heut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en-US"/>
        </w:rPr>
        <w:t xml:space="preserve">ein falsche Weg/ eines falschen Wegs/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highlight w:val="yellow"/>
          <w:lang w:val="de-DE" w:eastAsia="en-US"/>
        </w:rPr>
        <w:t>einen falschen Weg</w:t>
      </w:r>
      <w:r>
        <w:rPr>
          <w:rFonts w:eastAsia="Times New Roman" w:cs="Times New Roman" w:ascii="Times New Roman" w:hAnsi="Times New Roman"/>
          <w:color w:val="228B22"/>
          <w:sz w:val="24"/>
          <w:szCs w:val="24"/>
          <w:lang w:val="de-DE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en-US"/>
        </w:rPr>
        <w:t xml:space="preserve">einschläg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  <w:t xml:space="preserve">6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de-DE" w:eastAsia="cs-CZ"/>
        </w:rPr>
        <w:t>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cs-CZ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val="de-DE"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de-DE"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de-D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qmaxleft">
    <w:name w:val="cq_max_left"/>
    <w:qFormat/>
    <w:rPr/>
  </w:style>
  <w:style w:type="character" w:styleId="Cqhittoken">
    <w:name w:val="cq_hit_token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76E0CB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28:00Z</dcterms:created>
  <dc:creator>IK</dc:creator>
  <dc:description/>
  <dc:language>en-US</dc:language>
  <cp:lastModifiedBy>Anna Mikulová</cp:lastModifiedBy>
  <dcterms:modified xsi:type="dcterms:W3CDTF">2016-05-03T10:28:00Z</dcterms:modified>
  <cp:revision>2</cp:revision>
  <dc:subject/>
  <dc:title/>
</cp:coreProperties>
</file>