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PGAVE  8B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SETTELSE FRA TOLKESPRÅKET TIL NORSK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ersett alle uttrykkene nedenfor til norsk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RIV SVARENE DINE DIREKTE PÅ OPPGAVEARKET</w:t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RIV TYDELIG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  <w:tab w:val="right" w:pos="9072" w:leader="none"/>
        </w:tabs>
        <w:rPr/>
      </w:pPr>
      <w:r>
        <w:rPr/>
        <w:t>Juridiske begrep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/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odvola</w:t>
      </w:r>
      <w:r>
        <w:rPr>
          <w:sz w:val="28"/>
          <w:u w:val="dotted"/>
          <w:lang w:val="cs-CZ"/>
        </w:rPr>
        <w:t xml:space="preserve">cí </w:t>
      </w:r>
      <w:r>
        <w:rPr>
          <w:sz w:val="28"/>
          <w:u w:val="dotted"/>
        </w:rPr>
        <w:t xml:space="preserve">lhůta </w:t>
        <w:tab/>
        <w:tab/>
        <w:t>angrefr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přiznat</w:t>
        <w:tab/>
        <w:tab/>
        <w:t>å tilst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dokázat</w:t>
        <w:tab/>
        <w:tab/>
        <w:t>å bev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/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náhrada</w:t>
        <w:tab/>
        <w:tab/>
        <w:t>erstat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jednat v dobré víře</w:t>
        <w:tab/>
        <w:tab/>
        <w:t>å handle i god 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dluh</w:t>
        <w:tab/>
        <w:tab/>
        <w:tab/>
        <w:t>gje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/>
      </w:pPr>
      <w:r>
        <w:rPr>
          <w:sz w:val="28"/>
          <w:u w:val="dotted"/>
        </w:rPr>
        <w:t xml:space="preserve"> </w:t>
      </w:r>
      <w:r>
        <w:rPr>
          <w:sz w:val="28"/>
          <w:u w:val="dotted"/>
          <w:lang w:val="en-GB"/>
        </w:rPr>
        <w:t>pod přísahou</w:t>
        <w:tab/>
        <w:tab/>
        <w:t>under 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  <w:t xml:space="preserve"> </w:t>
      </w:r>
      <w:r>
        <w:rPr>
          <w:sz w:val="28"/>
          <w:u w:val="dotted"/>
          <w:lang w:val="en-GB"/>
        </w:rPr>
        <w:t>mladistvý</w:t>
        <w:tab/>
        <w:tab/>
        <w:t>mindreår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  <w:t xml:space="preserve"> </w:t>
      </w:r>
      <w:r>
        <w:rPr>
          <w:sz w:val="28"/>
          <w:u w:val="dotted"/>
          <w:lang w:val="en-GB"/>
        </w:rPr>
        <w:t>souhlasit</w:t>
        <w:tab/>
        <w:tab/>
        <w:t>å samtyk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en-GB"/>
        </w:rPr>
      </w:pPr>
      <w:r>
        <w:rPr>
          <w:sz w:val="28"/>
          <w:u w:val="dotted"/>
          <w:lang w:val="en-GB"/>
        </w:rPr>
        <w:t xml:space="preserve"> </w:t>
      </w:r>
      <w:r>
        <w:rPr>
          <w:sz w:val="28"/>
          <w:u w:val="dotted"/>
          <w:lang w:val="en-GB"/>
        </w:rPr>
        <w:t>soudní proces</w:t>
        <w:tab/>
        <w:tab/>
        <w:t>rettssak</w:t>
      </w:r>
    </w:p>
    <w:p>
      <w:pPr>
        <w:pStyle w:val="Heading2"/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rPr>
          <w:b w:val="false"/>
          <w:b w:val="false"/>
          <w:bCs w:val="false"/>
          <w:sz w:val="28"/>
          <w:u w:val="dotted"/>
          <w:lang w:val="en-GB"/>
        </w:rPr>
      </w:pPr>
      <w:r>
        <w:rPr>
          <w:b w:val="false"/>
          <w:bCs w:val="false"/>
          <w:sz w:val="28"/>
          <w:u w:val="dotted"/>
          <w:lang w:val="en-GB"/>
        </w:rPr>
      </w:r>
    </w:p>
    <w:p>
      <w:pPr>
        <w:pStyle w:val="Heading2"/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rPr>
          <w:lang w:val="en-GB"/>
        </w:rPr>
      </w:pPr>
      <w:r>
        <w:rPr>
          <w:lang w:val="en-GB"/>
        </w:rPr>
        <w:t>Helse og medis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da-DK"/>
        </w:rPr>
      </w:pPr>
      <w:r>
        <w:rPr>
          <w:sz w:val="28"/>
          <w:u w:val="dotted"/>
          <w:lang w:val="da-DK"/>
        </w:rPr>
        <w:t xml:space="preserve"> </w:t>
      </w:r>
      <w:r>
        <w:rPr>
          <w:sz w:val="28"/>
          <w:u w:val="dotted"/>
          <w:lang w:val="da-DK"/>
        </w:rPr>
        <w:t>porodní oddělení</w:t>
        <w:tab/>
        <w:tab/>
        <w:t>fødeavdel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da-DK"/>
        </w:rPr>
      </w:pPr>
      <w:r>
        <w:rPr>
          <w:sz w:val="28"/>
          <w:u w:val="dotted"/>
          <w:lang w:val="da-DK"/>
        </w:rPr>
        <w:t xml:space="preserve"> </w:t>
      </w:r>
      <w:r>
        <w:rPr>
          <w:sz w:val="28"/>
          <w:u w:val="dotted"/>
          <w:lang w:val="da-DK"/>
        </w:rPr>
        <w:t>nakažlivý</w:t>
        <w:tab/>
        <w:tab/>
        <w:t>smitts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da-DK"/>
        </w:rPr>
      </w:pPr>
      <w:r>
        <w:rPr>
          <w:sz w:val="28"/>
          <w:u w:val="dotted"/>
          <w:lang w:val="da-DK"/>
        </w:rPr>
        <w:t xml:space="preserve"> </w:t>
      </w:r>
      <w:r>
        <w:rPr>
          <w:sz w:val="28"/>
          <w:u w:val="dotted"/>
          <w:lang w:val="da-DK"/>
        </w:rPr>
        <w:t>krvácení</w:t>
        <w:tab/>
        <w:tab/>
        <w:t>blød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da-DK"/>
        </w:rPr>
      </w:pPr>
      <w:r>
        <w:rPr>
          <w:sz w:val="28"/>
          <w:u w:val="dotted"/>
          <w:lang w:val="da-DK"/>
        </w:rPr>
        <w:t xml:space="preserve"> </w:t>
      </w:r>
      <w:r>
        <w:rPr>
          <w:sz w:val="28"/>
          <w:u w:val="dotted"/>
          <w:lang w:val="da-DK"/>
        </w:rPr>
        <w:t>císařský řez</w:t>
        <w:tab/>
        <w:tab/>
        <w:t>keisersni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da-DK"/>
        </w:rPr>
      </w:pPr>
      <w:r>
        <w:rPr>
          <w:sz w:val="28"/>
          <w:u w:val="dotted"/>
          <w:lang w:val="da-DK"/>
        </w:rPr>
        <w:t xml:space="preserve"> </w:t>
      </w:r>
      <w:r>
        <w:rPr>
          <w:sz w:val="28"/>
          <w:u w:val="dotted"/>
          <w:lang w:val="da-DK"/>
        </w:rPr>
        <w:t>chirurgický zákrok</w:t>
        <w:tab/>
        <w:tab/>
        <w:t>kirurgisk inngre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da-DK"/>
        </w:rPr>
      </w:pPr>
      <w:r>
        <w:rPr>
          <w:sz w:val="28"/>
          <w:u w:val="dotted"/>
          <w:lang w:val="da-DK"/>
        </w:rPr>
        <w:t xml:space="preserve"> </w:t>
      </w:r>
      <w:r>
        <w:rPr>
          <w:sz w:val="28"/>
          <w:u w:val="dotted"/>
          <w:lang w:val="da-DK"/>
        </w:rPr>
        <w:t>zánět</w:t>
        <w:tab/>
        <w:tab/>
        <w:tab/>
        <w:t>betennel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da-DK"/>
        </w:rPr>
      </w:pPr>
      <w:r>
        <w:rPr>
          <w:sz w:val="28"/>
          <w:u w:val="dotted"/>
          <w:lang w:val="da-DK"/>
        </w:rPr>
        <w:t xml:space="preserve"> </w:t>
      </w:r>
      <w:r>
        <w:rPr>
          <w:sz w:val="28"/>
          <w:u w:val="dotted"/>
          <w:lang w:val="da-DK"/>
        </w:rPr>
        <w:t>mít bolesti</w:t>
        <w:tab/>
        <w:tab/>
        <w:t>å ha smer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da-DK"/>
        </w:rPr>
      </w:pPr>
      <w:r>
        <w:rPr>
          <w:sz w:val="28"/>
          <w:u w:val="dotted"/>
          <w:lang w:val="da-DK"/>
        </w:rPr>
        <w:t xml:space="preserve"> </w:t>
      </w:r>
      <w:r>
        <w:rPr>
          <w:sz w:val="28"/>
          <w:u w:val="dotted"/>
          <w:lang w:val="da-DK"/>
        </w:rPr>
        <w:t>příznak</w:t>
        <w:tab/>
        <w:tab/>
        <w:t>symptom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rPr>
          <w:sz w:val="28"/>
          <w:u w:val="dotted"/>
          <w:lang w:val="da-DK"/>
        </w:rPr>
      </w:pPr>
      <w:r>
        <w:rPr>
          <w:sz w:val="28"/>
          <w:u w:val="dotted"/>
          <w:lang w:val="da-D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da-DK"/>
        </w:rPr>
      </w:pPr>
      <w:r>
        <w:rPr>
          <w:sz w:val="28"/>
          <w:u w:val="dotted"/>
          <w:lang w:val="da-DK"/>
        </w:rPr>
        <w:t xml:space="preserve"> </w:t>
      </w:r>
      <w:r>
        <w:rPr>
          <w:sz w:val="28"/>
          <w:u w:val="dotted"/>
          <w:lang w:val="da-DK"/>
        </w:rPr>
        <w:t>odtučňovací kůra</w:t>
        <w:tab/>
        <w:tab/>
        <w:t>slankek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  <w:lang w:val="da-DK"/>
        </w:rPr>
      </w:pPr>
      <w:r>
        <w:rPr>
          <w:sz w:val="28"/>
          <w:u w:val="dotted"/>
          <w:lang w:val="da-DK"/>
        </w:rPr>
        <w:t xml:space="preserve"> </w:t>
      </w:r>
      <w:r>
        <w:rPr>
          <w:sz w:val="28"/>
          <w:u w:val="dotted"/>
          <w:lang w:val="da-DK"/>
        </w:rPr>
        <w:t>pozůstalý</w:t>
        <w:tab/>
        <w:tab/>
        <w:t>pårørende</w:t>
      </w:r>
    </w:p>
    <w:p>
      <w:pPr>
        <w:pStyle w:val="Heading2"/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rPr>
          <w:sz w:val="28"/>
          <w:u w:val="dotted"/>
          <w:lang w:val="da-DK"/>
        </w:rPr>
      </w:pPr>
      <w:r>
        <w:rPr>
          <w:sz w:val="28"/>
          <w:u w:val="dotted"/>
          <w:lang w:val="da-DK"/>
        </w:rPr>
      </w:r>
    </w:p>
    <w:p>
      <w:pPr>
        <w:pStyle w:val="Heading2"/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rPr/>
      </w:pPr>
      <w:r>
        <w:rPr>
          <w:lang w:val="da-DK"/>
        </w:rPr>
        <w:t>Ar</w:t>
      </w:r>
      <w:r>
        <w:rPr/>
        <w:t>beids- og samfunnsli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redaktor</w:t>
        <w:tab/>
        <w:tab/>
        <w:t>redaktø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umělec</w:t>
        <w:tab/>
        <w:tab/>
        <w:t>kunst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/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vést</w:t>
        <w:tab/>
        <w:tab/>
        <w:tab/>
        <w:t>å l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finanční ztráta/schodek</w:t>
        <w:tab/>
        <w:tab/>
        <w:t>underskud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varování</w:t>
        <w:tab/>
        <w:tab/>
        <w:t>advars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průzkum veřejného mínění</w:t>
        <w:tab/>
        <w:tab/>
        <w:t>meningsmål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spolupracovat</w:t>
        <w:tab/>
        <w:tab/>
        <w:t>å samarbe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vláda</w:t>
        <w:tab/>
        <w:tab/>
        <w:tab/>
        <w:t>regje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debata</w:t>
        <w:tab/>
        <w:tab/>
        <w:t>debat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spolupracovník, zaměstnanec</w:t>
        <w:tab/>
        <w:tab/>
        <w:t>medarbei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příjem</w:t>
        <w:tab/>
        <w:tab/>
        <w:t>innte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výpověď</w:t>
        <w:tab/>
        <w:tab/>
        <w:t>oppsigel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/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vysvědčení</w:t>
        <w:tab/>
        <w:tab/>
        <w:t>vitnemå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rozvinout</w:t>
        <w:tab/>
        <w:tab/>
        <w:t>å utvikl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Heading2"/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rPr/>
      </w:pPr>
      <w:r>
        <w:rPr/>
        <w:t>Allmennsprå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samozřejmost</w:t>
        <w:tab/>
        <w:tab/>
        <w:t>selvføl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připustit/přiznat</w:t>
        <w:tab/>
        <w:tab/>
        <w:t>å innrø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soutěž</w:t>
        <w:tab/>
        <w:tab/>
        <w:t>konkurran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pravda</w:t>
        <w:tab/>
        <w:tab/>
        <w:t>sannh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účastnit se</w:t>
        <w:tab/>
        <w:tab/>
        <w:t>å del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hlídání dětí</w:t>
        <w:tab/>
        <w:tab/>
        <w:t>barneva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šťastný</w:t>
        <w:tab/>
        <w:tab/>
        <w:t>lykkel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matoucí</w:t>
        <w:tab/>
        <w:tab/>
        <w:t>misvisende</w:t>
      </w:r>
    </w:p>
    <w:p>
      <w:pPr>
        <w:pStyle w:val="Normal"/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vyprávění</w:t>
        <w:tab/>
        <w:tab/>
        <w:t>fortell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skutečnost</w:t>
        <w:tab/>
        <w:tab/>
        <w:t>virkeligh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žárlivost</w:t>
        <w:tab/>
        <w:tab/>
        <w:t>sjalu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podobnosti</w:t>
        <w:tab/>
        <w:tab/>
        <w:t>likhe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 xml:space="preserve">určit  </w:t>
        <w:tab/>
        <w:tab/>
        <w:t>å bestem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přátelství</w:t>
        <w:tab/>
        <w:tab/>
        <w:t>vennsk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překlad</w:t>
        <w:tab/>
        <w:tab/>
        <w:t>oversettel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521" w:leader="none"/>
          <w:tab w:val="right" w:pos="9072" w:leader="none"/>
        </w:tabs>
        <w:spacing w:lineRule="auto" w:line="360"/>
        <w:ind w:left="0" w:hanging="0"/>
        <w:rPr>
          <w:sz w:val="28"/>
          <w:u w:val="dotted"/>
        </w:rPr>
      </w:pPr>
      <w:r>
        <w:rPr>
          <w:sz w:val="28"/>
          <w:u w:val="dotted"/>
        </w:rPr>
        <w:t xml:space="preserve"> </w:t>
      </w:r>
      <w:r>
        <w:rPr>
          <w:sz w:val="28"/>
          <w:u w:val="dotted"/>
        </w:rPr>
        <w:t>novinový článek</w:t>
        <w:tab/>
        <w:tab/>
        <w:t>avisartikk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800" w:leader="none"/>
      </w:tabs>
      <w:rPr/>
    </w:pPr>
    <w:r>
      <w:rPr/>
      <w:tab/>
      <w:t xml:space="preserve">           </w:t>
    </w:r>
    <w:r>
      <w:rPr>
        <w:sz w:val="20"/>
      </w:rPr>
      <w:t>1/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FASIT </w:t>
    </w:r>
  </w:p>
  <w:p>
    <w:pPr>
      <w:pStyle w:val="Header"/>
      <w:rPr>
        <w:sz w:val="28"/>
      </w:rPr>
    </w:pPr>
    <w:r>
      <w:rPr>
        <w:sz w:val="28"/>
      </w:rPr>
      <w:t>Tolkespråk:   tsjekkisk                                                                        Oppgave 8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overflowPunct w:val="false"/>
      <w:ind w:left="1134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47:00Z</dcterms:created>
  <dc:creator>UDI</dc:creator>
  <dc:description/>
  <dc:language>en-US</dc:language>
  <cp:lastModifiedBy>user</cp:lastModifiedBy>
  <cp:lastPrinted>2004-06-11T13:42:00Z</cp:lastPrinted>
  <dcterms:modified xsi:type="dcterms:W3CDTF">2016-04-23T07:47:00Z</dcterms:modified>
  <cp:revision>2</cp:revision>
  <dc:subject/>
  <dc:title>«FASIT / SENSORARK»</dc:title>
</cp:coreProperties>
</file>