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KLADY KE SKANDINÁVSKÉMU UMĚ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ěkterá jména skandinávského výtvarného umě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.C. DAHL (1788 – 1857) se narodil v norském Bergenu jako syn rybáře, studoval v Kodani, později odešel do Drážďan. Tam dosáhl evropské proslulosti a stal se profesorem akademie. Jeho hlavní snahou bylo zachytit dramatickou norskou přírodu. Podnikal za tím účelem studijní cesty v Alpách, Itálii a Norsku,  do ateliéru se vracel se skicami a výtvarnými plány. Jeho plátna jsou v mnoha evropských galeriích. Je považován  za prvního významného norského  malíře, tvůrce národního romantism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Bříza v bouři", 184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s Fredrik GUDE (1825– 1903  byl norský malíř, který pokračoval a rozvinul národně romantické snahy svého předchůdce. Byl vynikajícím kreslířem a krajinářem, studoval a delší dobu působil v Düsseldorfu. Byl např. pozván k výzdobě královského loveckého zámečku  Oscarshall  na Bygdøy, což mělo signalizovat uznání z nejvyšších míst. Zkoušel štěstí ve Walesu, ale nejúspěšnější byl v letech 1864 – 1880 v Karlsruhe, kde měl zabezpečenou existenci, mohl cestovat a jeho práce byly kupovány soukromníky i veřejnými institucemi. Získal zlaté medaile na mezinárodních výstavách a čestné profesury na uměleckých akademiích. Významného postavení a dlouhodobého působení se mu dostalo na Královské pruské akademii v Berlíně, kde také zemř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Svatební průvod v Hardangeru", 186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olph TIDEMANN (1814 – 1876) byl malířem žánrových a historických obrazů. Působil v Düsseldorfu. Na výstavách po celém Německu a v Paříži došly velké pozornosti scény z norského venkovského života, postavy v národních krojích apod. Získal řadu cen  a medailí. Postupně  byly žánrové obrázky národních zvyků a obyčejů  vystřídány scénami, jež měly ukazovat otevřené problémy či širší souvislosti norské společnosti – např. "Haugiáni" (1852), "Osamělí staří lidé" (1849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Bertel THORVALDSEN (1770 – 1844), dánský sochař, představitel neoklasicismu – jeho díla, která velmi dlouho vznikala přímo v Římě, byla bezprostředně ovlivněna antickými vzory. Jeho sochy, skulptury, vlysy  a památníky jsou rozesety po celé Evropě. V Kodaně má samostatné muzeu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nders ZORN (1860 – 1920), švédský malíř výrazného romantického stylu, jeho talent se uplatňoval jak v krajinářství, žánrových obrázcích, tak v portrétech. Dosáhl veliké popularity dokonce i za mořem a na objednávku vytvořil oficiální portréty několika prezidentů U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odor KITTELSEN (1857 – 1914) vešel do dějin skandinávského malířství jako geniální ilustrátor norských pohádek ("Vodník") a také např. svým grafickým cyklem “Mor" o tragédii, která rozvrátila středověké Norsko kolem 1350. Byl výrazným kreslířem a grafikem, který uměl originálně propojit fantastickou norskou přírodu s bujnou fantazií obyčejného obyvatele hor. ("Trol"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er Severin KRØYER (1851 – 1909) se sice narodil v Norsku, avšak jeho matka alkoholička předala ihned dítě k adopci – tak se budoucí malíř dostal do své nové vlasti, Dánska. Studoval v Kodani a v Paříži, kde byl ovlivněn jak francouzským, tak španělským pojetím osvětlení (Velasques). Pohyb a dynamika okamžiku, to byl zase vliv benátských malířů vrcholného období. Kroyer založil na nejsevernějším cípu Dánska – Skagen - tzv. kolonii skandinávských malířů, kteří v průběhu osmdesátých a částečně devadesátých let 19. stol. vytvořili styl, reflektující  okouzlení přírodou – zachycují a přetavují dojmy z barev v  přímořském prostředí a  bílých nocích na nekonečných písečných plážích a duná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apř. postavy žen na pobřeží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istian KROHG (1852 – 1925) byl významný norský malíř období všestranného rozvoje Norska v druhé polovině 19. stol.  Krogh studoval v Karlsruhe, Paříži a Berlíně, setkával se také s  malíři ve Skagenu. Vydal i několik literárních děl, v nichž tematizoval obdobné problémy jako ve svém naturalistickém malířství – život nejnižších sociálních vrstev - chudých rybářů, zanedbaných dětí a využívaných služek. Po návratu do Norska vedl Krohg v letech 1909–25 Norskou akademii výtvarných umění a mezi jeho žáky byl např. Edvard Munch. Jeho díla visí např. v bezplatně přístupné Národní galerii v Oslo, v muzeu Bergenu a jiných norských měste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známějším a nejvýznamnějším malířem je bezesporu norský expresionist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vard MUNCH (1863 – 1944) , jehož díla jsou prezentována v mnoha evropských muzeích a galeriích, zvláště v Munchově muzeu v Oslo. Mezinárodního průlomu dosáhlo jeho malířské a grafické dílo na legendárních výstavě v Praze (1905), která také přímo ovlivnila české umění. Členy malířské Osmy (1907/8) byli Bohumil Kubišta, Emil Filla, Josef Čapek, Otakar Kubín, Linka procházková,Antonín Procházka a další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štěvníci norského hlavního města mohou shlédnout také unikátní  Vigelandův park, v němž jsou pod širým nebem v zajímavých kompozicích shromážděna díla norského sochaře Gustava VIGELANDA (1869 – 1943). Obdobný zážitek soužití umění a přírodního prostoru mohou návštěvníci zažít také ve Stockholmu – Millesgården, kde jsou shromážděny skulptury Carla MILLESE (1875 – 1955). Naopak  v blízkosti Kodaně je možno obdivovat řadu královských zámků v kouzelném prostředí rozlehlých parků. Přírodní scenérie, architektura a evropské moderní umění se snoubí při stálých či příležitostných výstavách ve známém kulturním centru "Louisiana."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var Aalto (1860 – 1976),  Finsko a Jorg Utzon (1920),  Dánsko – to jsou jména alespoň dvou mezinárodně nejuznávanějších architektů Severu. Architektura, design a užité umění dosahuje ve Skandinávii pozoruhodných výsledků a vlastně tak navazuje na umění doby vikingské (stavkirker – štábkové kostely jsou nejstaršími zachovalými stavbami - dřevěné kostelíky z 11. – 13. stol.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Poznámky k historickému vývo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verogermánské jazyk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slandština (380 tis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far</w:t>
      </w:r>
      <w:r>
        <w:rPr>
          <w:rFonts w:cs="Tahoma" w:ascii="Tahoma" w:hAnsi="Tahoma"/>
          <w:lang w:val="nb-NO"/>
        </w:rPr>
        <w:t>øy</w:t>
      </w:r>
      <w:r>
        <w:rPr>
          <w:rFonts w:cs="Tahoma" w:ascii="Tahoma" w:hAnsi="Tahoma"/>
        </w:rPr>
        <w:t>ština  (40 tis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jvýznamnějším  v evropském kontextu: švédština (8,5 mil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ánština (5 mil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rština – není jednotná: bokm</w:t>
      </w:r>
      <w:r>
        <w:rPr>
          <w:rFonts w:cs="Tahoma" w:ascii="Tahoma" w:hAnsi="Tahoma"/>
          <w:lang w:val="nb-NO"/>
        </w:rPr>
        <w:t>ål (85%)</w:t>
      </w:r>
    </w:p>
    <w:p>
      <w:pPr>
        <w:pStyle w:val="Normal"/>
        <w:ind w:left="360" w:hanging="0"/>
        <w:rPr>
          <w:rFonts w:ascii="Tahoma" w:hAnsi="Tahoma" w:cs="Tahoma"/>
          <w:lang w:val="nb-NO"/>
        </w:rPr>
      </w:pPr>
      <w:r>
        <w:rPr>
          <w:rFonts w:eastAsia="Tahoma" w:cs="Tahoma" w:ascii="Tahoma" w:hAnsi="Tahoma"/>
          <w:lang w:val="nb-NO"/>
        </w:rPr>
        <w:t xml:space="preserve">                                         </w:t>
      </w:r>
      <w:r>
        <w:rPr>
          <w:rFonts w:cs="Tahoma" w:ascii="Tahoma" w:hAnsi="Tahoma"/>
          <w:lang w:val="nb-NO"/>
        </w:rPr>
        <w:t>nynorsk (15%)</w:t>
      </w:r>
    </w:p>
    <w:p>
      <w:pPr>
        <w:pStyle w:val="Normal"/>
        <w:ind w:left="360" w:hanging="0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------------------- v závorc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inština – ugrofinský (4,5 mil) +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ámština – uralsko-altajský (30 – 40 tis. v Norsku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grónština – eskimácké (43 tis.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u w:val="single"/>
        </w:rPr>
        <w:t>Dánsko jako jediná skandinávská koloniální mocnost</w:t>
      </w:r>
      <w:r>
        <w:rPr>
          <w:rFonts w:cs="Tahoma" w:ascii="Tahoma" w:hAnsi="Tahoma"/>
          <w:b/>
          <w:u w:val="single"/>
        </w:rPr>
        <w:t>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laté pobřeží – pevnost Accra (dnešní Ghana) – 1621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ánská východoindická společnost 1616 – první dánská akciová společnost vůbec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ihovýchodní pobřeží Indie – Trankebar 17. – 19. stol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bchodní zájmy v Číně, především prostřednictvím svobodného města Cantonu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3 Západoindické ostrovy – Vestindiske </w:t>
      </w:r>
      <w:r>
        <w:rPr>
          <w:rFonts w:cs="Tahoma" w:ascii="Tahoma" w:hAnsi="Tahoma"/>
          <w:lang w:val="nb-NO"/>
        </w:rPr>
        <w:t xml:space="preserve">øyer </w:t>
      </w:r>
      <w:r>
        <w:rPr>
          <w:rFonts w:cs="Tahoma" w:ascii="Tahoma" w:hAnsi="Tahoma"/>
        </w:rPr>
        <w:t>1671 – 1917 – prodány US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svět. válka : 9. dubna 1940 – 1945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oválečný vývoj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sko: 1947 – 1992 – smlouva o spolupráci se Sovětským svaz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rsko, Dánsko, Island – spoluzakládající členové NATO - 1949</w:t>
      </w:r>
    </w:p>
    <w:p>
      <w:pPr>
        <w:pStyle w:val="Normal"/>
        <w:rPr/>
      </w:pPr>
      <w:r>
        <w:rPr>
          <w:rFonts w:cs="Tahoma" w:ascii="Tahoma" w:hAnsi="Tahoma"/>
        </w:rPr>
        <w:t>letecká společnost SAS  1951</w:t>
      </w:r>
    </w:p>
    <w:p>
      <w:pPr>
        <w:pStyle w:val="Normal"/>
        <w:rPr/>
      </w:pPr>
      <w:r>
        <w:rPr>
          <w:rFonts w:cs="Tahoma" w:ascii="Tahoma" w:hAnsi="Tahoma"/>
        </w:rPr>
        <w:t>Severská rada (Nordisk R</w:t>
      </w:r>
      <w:r>
        <w:rPr>
          <w:rFonts w:cs="Tahoma" w:ascii="Tahoma" w:hAnsi="Tahoma"/>
          <w:lang w:val="nb-NO"/>
        </w:rPr>
        <w:t>åd</w:t>
      </w:r>
      <w:r>
        <w:rPr>
          <w:rFonts w:cs="Tahoma" w:ascii="Tahoma" w:hAnsi="Tahoma"/>
        </w:rPr>
        <w:t>) 19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rušení vízové povinnosti 19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vedení pasové svobody 195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sová unie 19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ánsko členem EU 19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védsko a Finsko: 19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rámci studené války sehrála důležitou roli</w:t>
      </w:r>
    </w:p>
    <w:p>
      <w:pPr>
        <w:pStyle w:val="Normal"/>
        <w:rPr/>
      </w:pPr>
      <w:r>
        <w:rPr>
          <w:rFonts w:cs="Tahoma" w:ascii="Tahoma" w:hAnsi="Tahoma"/>
        </w:rPr>
        <w:t>norsko-ruská hranice, která  měří 196 km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meny a literatu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adko Kejzlar, </w:t>
      </w:r>
      <w:r>
        <w:rPr>
          <w:rFonts w:cs="Tahoma" w:ascii="Tahoma" w:hAnsi="Tahoma"/>
          <w:i/>
        </w:rPr>
        <w:t xml:space="preserve">Dějiny norské literatury, </w:t>
      </w:r>
      <w:r>
        <w:rPr>
          <w:rFonts w:cs="Tahoma" w:ascii="Tahoma" w:hAnsi="Tahoma"/>
        </w:rPr>
        <w:t xml:space="preserve"> I. a II. díl. Academia, Praha 197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ustav Pallas, </w:t>
      </w:r>
      <w:r>
        <w:rPr>
          <w:rFonts w:cs="Tahoma" w:ascii="Tahoma" w:hAnsi="Tahoma"/>
          <w:i/>
        </w:rPr>
        <w:t>Hvězdy Severu</w:t>
      </w:r>
      <w:r>
        <w:rPr>
          <w:rFonts w:cs="Tahoma" w:ascii="Tahoma" w:hAnsi="Tahoma"/>
        </w:rPr>
        <w:t>. Havlíčkův Brod 1947.</w:t>
      </w:r>
    </w:p>
    <w:p>
      <w:pPr>
        <w:pStyle w:val="Normal"/>
        <w:numPr>
          <w:ilvl w:val="0"/>
          <w:numId w:val="0"/>
        </w:numPr>
        <w:spacing w:before="280" w:after="30"/>
        <w:outlineLvl w:val="3"/>
        <w:rPr/>
      </w:pPr>
      <w:r>
        <w:rPr>
          <w:rFonts w:cs="Tahoma" w:ascii="Tahoma" w:hAnsi="Tahoma"/>
          <w:bCs/>
          <w:color w:val="630000"/>
        </w:rPr>
        <w:t xml:space="preserve">Ketil Bjørnstad: </w:t>
      </w:r>
      <w:r>
        <w:rPr>
          <w:rFonts w:cs="Tahoma" w:ascii="Tahoma" w:hAnsi="Tahoma"/>
          <w:bCs/>
          <w:i/>
          <w:color w:val="630000"/>
        </w:rPr>
        <w:t>Liv Ullmannová, Cesty života</w:t>
      </w:r>
      <w:r>
        <w:rPr>
          <w:rFonts w:cs="Tahoma" w:ascii="Tahoma" w:hAnsi="Tahoma"/>
          <w:bCs/>
          <w:color w:val="630000"/>
        </w:rPr>
        <w:t>. Nakl. Lidové noviny, Praha 2007</w:t>
      </w:r>
    </w:p>
    <w:p>
      <w:pPr>
        <w:pStyle w:val="Normal"/>
        <w:numPr>
          <w:ilvl w:val="0"/>
          <w:numId w:val="0"/>
        </w:numPr>
        <w:spacing w:before="280" w:after="30"/>
        <w:outlineLvl w:val="3"/>
        <w:rPr>
          <w:rStyle w:val="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b w:val="false"/>
          <w:color w:val="333333"/>
        </w:rPr>
        <w:t>Martin Humpál, Helena Kadečková, Viola Parente-Čapková</w:t>
      </w:r>
      <w:r>
        <w:rPr>
          <w:rFonts w:cs="Tahoma" w:ascii="Tahoma" w:hAnsi="Tahoma"/>
          <w:color w:val="333333"/>
        </w:rPr>
        <w:t xml:space="preserve">, </w:t>
      </w:r>
      <w:r>
        <w:rPr>
          <w:rStyle w:val="Emphasis"/>
          <w:rFonts w:cs="Tahoma" w:ascii="Tahoma" w:hAnsi="Tahoma"/>
          <w:color w:val="333333"/>
        </w:rPr>
        <w:t xml:space="preserve">Moderní </w:t>
      </w:r>
    </w:p>
    <w:p>
      <w:pPr>
        <w:pStyle w:val="Normal"/>
        <w:numPr>
          <w:ilvl w:val="0"/>
          <w:numId w:val="0"/>
        </w:numPr>
        <w:spacing w:before="280" w:after="30"/>
        <w:outlineLvl w:val="3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 xml:space="preserve">skandinávské literatury 1870-2000, </w:t>
      </w:r>
      <w:r>
        <w:rPr>
          <w:rFonts w:cs="Tahoma" w:ascii="Tahoma" w:hAnsi="Tahoma"/>
          <w:color w:val="333333"/>
        </w:rPr>
        <w:t>Karolinum 2006.</w:t>
      </w:r>
    </w:p>
    <w:p>
      <w:pPr>
        <w:pStyle w:val="Normal"/>
        <w:numPr>
          <w:ilvl w:val="0"/>
          <w:numId w:val="0"/>
        </w:numPr>
        <w:spacing w:before="280" w:after="30"/>
        <w:outlineLvl w:val="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30"/>
        <w:outlineLvl w:val="3"/>
        <w:rPr>
          <w:rFonts w:ascii="Tahoma" w:hAnsi="Tahoma" w:cs="Tahoma"/>
          <w:color w:val="333333"/>
        </w:rPr>
      </w:pPr>
      <w:hyperlink r:id="rId2">
        <w:r>
          <w:rPr>
            <w:rStyle w:val="InternetLink"/>
            <w:rFonts w:cs="Tahoma" w:ascii="Tahoma" w:hAnsi="Tahoma"/>
          </w:rPr>
          <w:t>www.iliteratura.cz</w:t>
        </w:r>
      </w:hyperlink>
    </w:p>
    <w:p>
      <w:pPr>
        <w:pStyle w:val="Normal"/>
        <w:numPr>
          <w:ilvl w:val="0"/>
          <w:numId w:val="0"/>
        </w:numPr>
        <w:spacing w:before="280" w:after="30"/>
        <w:outlineLvl w:val="3"/>
        <w:rPr>
          <w:rFonts w:ascii="Tahoma" w:hAnsi="Tahoma" w:cs="Tahoma"/>
          <w:color w:val="333333"/>
        </w:rPr>
      </w:pPr>
      <w:hyperlink r:id="rId3">
        <w:r>
          <w:rPr>
            <w:rStyle w:val="InternetLink"/>
            <w:rFonts w:cs="Tahoma" w:ascii="Tahoma" w:hAnsi="Tahoma"/>
          </w:rPr>
          <w:t>www.severskelisty.cz</w:t>
        </w:r>
      </w:hyperlink>
    </w:p>
    <w:p>
      <w:pPr>
        <w:pStyle w:val="Normal"/>
        <w:numPr>
          <w:ilvl w:val="0"/>
          <w:numId w:val="0"/>
        </w:numPr>
        <w:spacing w:before="280" w:after="30"/>
        <w:outlineLvl w:val="3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noramb.cz/info/Embassy.htm</w:t>
        </w:r>
      </w:hyperlink>
    </w:p>
    <w:p>
      <w:pPr>
        <w:pStyle w:val="Normal"/>
        <w:numPr>
          <w:ilvl w:val="0"/>
          <w:numId w:val="0"/>
        </w:numPr>
        <w:spacing w:before="280" w:after="30"/>
        <w:outlineLvl w:val="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" TargetMode="External"/><Relationship Id="rId3" Type="http://schemas.openxmlformats.org/officeDocument/2006/relationships/hyperlink" Target="http://www.severskelisty.cz/" TargetMode="External"/><Relationship Id="rId4" Type="http://schemas.openxmlformats.org/officeDocument/2006/relationships/hyperlink" Target="http://www.noramb.cz/info/Embass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0:00Z</dcterms:created>
  <dc:creator>nordistika</dc:creator>
  <dc:description/>
  <dc:language>en-US</dc:language>
  <cp:lastModifiedBy>user</cp:lastModifiedBy>
  <dcterms:modified xsi:type="dcterms:W3CDTF">2016-04-28T05:30:00Z</dcterms:modified>
  <cp:revision>2</cp:revision>
  <dc:subject/>
  <dc:title>PODKLADY</dc:title>
</cp:coreProperties>
</file>