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dagogická psychologie I. (PSA_022) – jarní semestr 2016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dání 1. seminárního úko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é/í a milé/í studentky a student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chom obohatili výuku Pedagogické psychologie I., navrhli jsme sérii seminárních úkolů (projektů), které mají za cíl propojit teoretické základy s prax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číslo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dvojicích si domluvte  návštěvu na ZŠ (výjimečně i SŠ), kde v současné době působí školní psycholog/psycholožka. Veďte s ním/ní polostrukturovaný rozhovor. Promluvte si s dalšími členy školního poradenského pracoviště a pokuste se zjistit, jak funguje poradenská síť této konkrétní školy (tj. kdo se na spolupráci podílí, zda a jak jsou rozděleny úkoly mezi jednotlivými členy, jak vnímají funkčnost centra jednotliví členové týmu, zda se pravidelně scházejí atd.). Obsah rozhovoru a ostatní získané informace přepište, doplňte o vlastní zhodnocení a reflexi a vložte do Odevzdávárny k PSA_022 v I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usnadnění pochopení a správného vypracování úkolu navrhujeme postup v následujících krocích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ělte se do dvojic (úkol je realizován ve dvojici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edejte vhodnou školu (preferované jsou ZŠ před SŠ), na které působí školní psycholog/psycholožka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lovte vybranou ZŠ – ve Studijních materiálech v ISu je k dispozici dopis pro vedení školy. Doporučujeme však primárně oslovit školního psychologa s žádostí o spolupráci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luvte si se školním psychologem a vedením školy termín, kdy se budete moci do školy dostavit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vor se školním psychologem – prosím proveďte polostrukturovaný rozhovor se školním psychologem  (viz. otázky v Příloze 1). Rozhovor by neměl přesáhnout 30 minut. Buďte zvědaví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mocí školního psychologa oslovte ostatní členy školního poradenského pracoviště a zjistěte strukturu poradenských činností na této konkrétní ZŠ. Porovnejte s §7 vyhlášky č. 72/2005 Sb (Vyhláška č. 72 o poskytování poradenských služeb ve školách a školských poradenských zařízeníc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ah rozhovoru později přepište, doplňte o další informace o škole a na závěr přidejte svou reflexi a zhodnocení získaných informací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rní úkol vložte do Odevzdávárny v ISu nejpozději 10.4.2016, abychom jej stihli přečíst. Uveďte v záhlaví jména obou spoluautorů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říloha 1. Polostrukturovaný rozhovor se školním psycholog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ažte vztah, nalaďte se na druhého člověka, a v přirozeném sledu pokládejte následující otázky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ybyste měl/a někomu, kdo není psycholog, vysvětlit v maximálně 10 větách, kdo to vlastně je a co dělá školní psycholog, co byste řekl/a?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čem spatřujete Vy osobně největší přínos pozice školního psychologa?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é jsou problémové oblasti této práce? S jakými problémy jste se potýkal/a Vy sám/sama?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é zdroje (literatura, internet, lidé) vám v začátcích Vaší praxe nejvíce pomohly?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kým při své práci nejvíce spolupracujet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žíváte pro preventivní práci se třídami ustálený systém? Pokud ano, jaký?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nejtěžší případ se ve Vaší praxi zatím objevil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ý případ měl z Vašeho úhlu pohledu nejlepší konec?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vás na Vaší práci nejvíc baví?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yste měl/a neomezenou moc, neomezené zdroje, co byste nejraději změnil/a na systému poradenské péče v ČR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ciodemografické úda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hlaví: Muž / Že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: Město  /  vesni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vazek: 0,5  / 1 / jiné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žáků na škole: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ka praxe v letech_________Z toho školní psycholog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55:00Z</dcterms:created>
  <dc:creator>uzivatel</dc:creator>
  <dc:description/>
  <dc:language>en-US</dc:language>
  <cp:lastModifiedBy>uzivatel</cp:lastModifiedBy>
  <dcterms:modified xsi:type="dcterms:W3CDTF">2016-02-21T2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