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působ ob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em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ě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 101/2000 Sb. o ochraně osobních údajů; §90 vyhlášky MPSV č. 182/91 Sb. O zachování mlčenlivosti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kromě oznamovací povinnosti a zbavení mlčenlivosti klientem samým – např. v případě zpráv pro OSPOD a soudy) respektují všichni pracovníci poradny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působí na klienty při návštěvě MR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tředí: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dojem při vstup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na nástěnkách, leták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ční místnost – uspořádání (poradcovo pracovní místo + bezpečný prostor pro klient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stup první kontaktní osob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vítá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dborná vybavenost sociální pracovnice a porad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pnost odkázat i na jinou institucí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itiva poradc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ímavé naslouchá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ování případného vlastního pocit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rázová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hum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čení o době trvání konzulta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do 60 min. (většinou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ová či rodinná 90 min. (někdy víc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čet konzultac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á (upozornění, že v případě potřeby se lze znovu objednat, žádný klientův problém není pokládán za malicherný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vaná (součást kontraktu – většinou tři až pět, později dle zakázky navýšení počtu konzultací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vní konzultace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o má charakter informačního vypovídá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na očekávání klien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konzulta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řádání kontraktu, domluva počtu konzultac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né vedení klienta k pochopení příčiny problému a přebírání odpovědnosti za další vývoj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áhá kladení cirkulárních otázek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cení průběhu konzultací klient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iv čas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je dobrý pomocník – zastavit se, prozkoumat své pocity, svá očekáván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chat na klientovi, jak vidí závažnost případného prodle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znání: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ěžká situace může mít pozitivní ohlas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áhnout problém ven z domova znamená nezahlcovat bezpečné prostředí, kterým by domov měl být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Možnost představit si na bezpečném místě poradny, jak by se klient cítil, kdyby došlo k jeho či partnerovu odchodu, rozvod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ůležitosti vážit slov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ení třeba přebírat odpovědnost za partnera, ale dělat jen to, nač stačím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át se navštívit na doporučení poradce i jiné odborníky – psychiatrie, sexuolog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6:00Z</dcterms:created>
  <dc:creator>Marta</dc:creator>
  <dc:description/>
  <cp:keywords/>
  <dc:language>en-US</dc:language>
  <cp:lastModifiedBy>Marta</cp:lastModifiedBy>
  <dcterms:modified xsi:type="dcterms:W3CDTF">2016-03-18T10:11:00Z</dcterms:modified>
  <cp:revision>12</cp:revision>
  <dc:subject/>
  <dc:title/>
</cp:coreProperties>
</file>